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โครงการสัมมนาเรื่อง “การเตรียมความพร้อมด้านข้าวสู่ประชาคมเศรษฐกิจอาเซียน”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นทร์ที่ ๑ เมษ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ห้อง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รมาธิการหมายเลข ๓๔๐๑ ชั้น ๔ อาคารรัฐสภา ๓ รองศาสตราจารย์พงศ์ หรดาล ประธานอนุกรรมการด้านการเกษตร พลังงาน ทรัพยากรธรรมชาติ สิ่งแวดล้อม การคมนาคมขนส่ง และระบบโลจิสติกส์ เป็นประธานในการประชุมคณะอนุกรรมการฯ ครั้งที่  ๙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๖ โดยมีวาระในการพิจารณาเรื่อง บทสรุปผู้บริหารการเตรียมความพร้อมของประเทศไทยในการเข้าสู่ประชาคมเศรษฐกิจอาเซียน </w:t>
      </w:r>
      <w:r>
        <w:rPr>
          <w:rFonts w:cs="TH SarabunPSK" w:ascii="TH SarabunPSK" w:hAnsi="TH SarabunPSK"/>
          <w:color w:val="0F243E"/>
          <w:sz w:val="32"/>
          <w:szCs w:val="32"/>
        </w:rPr>
        <w:t>(AEC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ประเด็นเรื่องข้าว และสรุปรายงานโครงการสัมมนาเรื่อง “การเตรียมความพร้อมด้านข้าวสู่ประชาคมเศรษฐกิจอาเซียน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2:00Z</dcterms:created>
  <dc:creator>Parliament</dc:creator>
  <dc:description/>
  <cp:keywords/>
  <dc:language>en-US</dc:language>
  <cp:lastModifiedBy>Parliament</cp:lastModifiedBy>
  <cp:lastPrinted>2013-04-02T08:42:00Z</cp:lastPrinted>
  <dcterms:modified xsi:type="dcterms:W3CDTF">2013-04-18T08:54:00Z</dcterms:modified>
  <cp:revision>3</cp:revision>
  <dc:subject/>
  <dc:title/>
</cp:coreProperties>
</file>