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8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สภาผู้แทนราษฎรรับยื่นหนังสือขอเสนอแก้ไข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ิทยุคมนาคม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๒๔๙๘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 ๒๘  มีนาคม  ๒๕๕๖ 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ริเวณห้องโถ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อาคารรัฐสภา 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สมศักดิ์  เกียรติสุรนนท์  ประธานสภาผู้แทนราษฎร รับยื่นหนังสือจากศาสตราจารย์           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ตนา  ศิริพานิช  ตัวแทนประชาชนจำนวน  ๑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๑๕  คนและคณะ 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อเสนอแก้ไข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ทยุคมนาคม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๔๙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ที่มีความล้าสมัย ไม่สอดคล้องกับรัฐธรรมนูญและกฎหมายอื่นที่ใช้ในปัจจุบัน        และยังทำ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เป็นองค์กรของรัฐใช้อ้างเป็นเหตุในการเลือกปฏิบัติรวมทั้งได้ให้ผู้ประกอบวิทยุรายเดิมฝ่าฝืนมาตรฐ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ทรคมน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ITU 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กล่าวว่า ตนในฐานะประธานสภาผู้แทนราษฎร ขอแสดงความชื่นชมที่พวกท่าน    ได้ใส่ใจเกี่ยวกับปัญหาของบ้านเมือง โดยร่วมกันลงชื่อเพื่อเสนอกฎหมายต่อสภาผู้แทนราษฎร เพราะเป็นหัวใจที่สำคัญของประเทศ ในเรื่องดังกล่าวนี้จะรับไปดำเนินการตามขั้นตอนของสภาฯ 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.....................................................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58:00Z</dcterms:created>
  <dc:creator>Parliament</dc:creator>
  <dc:description/>
  <cp:keywords/>
  <dc:language>en-US</dc:language>
  <cp:lastModifiedBy>Com</cp:lastModifiedBy>
  <cp:lastPrinted>2013-04-03T13:05:00Z</cp:lastPrinted>
  <dcterms:modified xsi:type="dcterms:W3CDTF">2008-07-06T20:04:00Z</dcterms:modified>
  <cp:revision>5</cp:revision>
  <dc:subject/>
  <dc:title/>
</cp:coreProperties>
</file>