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80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ชุมคณะกรรมการดำเนินงานสหกรณ์ออมทรัพย์ข้าราชการฝ่ายรัฐสภา จำก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๒๘  มีนาคม  ๒๕๕๖  เวลา 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 นาฬิกา  ณ ห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รก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าค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โมสรรัฐสภา นายสุวิจักขณ์  นาควัชระชัย  เลขาธิการสภาผู้แทนราษฎร เป็นประธานในการ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การดำเนินงานสหกรณ์ออมทรัพย์ข้าราชการฝ่ายรัฐสภา จำก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ชุดที่  ๓๘  ครั้งที่  ๔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        ซึ่งในที่ประชุมได้มีการพิจารณาอนุมัติเรื่องต่างๆ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เข้าใหม่  ประจำเดือนมีนาคม  ๒๕๕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ลาออ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ประจำเดือนมีนาคม  ๒๕๕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เพิ่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ดหุ้นของสมาชิก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จำเดือนมีนาคม  ๒๕๕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จ่ายเงินกู้สาม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จ่ายเงินพิเศษ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58:00Z</dcterms:created>
  <dc:creator>Parliament</dc:creator>
  <dc:description/>
  <cp:keywords/>
  <dc:language>en-US</dc:language>
  <cp:lastModifiedBy>Com</cp:lastModifiedBy>
  <cp:lastPrinted>2013-04-03T13:05:00Z</cp:lastPrinted>
  <dcterms:modified xsi:type="dcterms:W3CDTF">2008-07-06T20:02:00Z</dcterms:modified>
  <cp:revision>3</cp:revision>
  <dc:subject/>
  <dc:title/>
</cp:coreProperties>
</file>