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โฆษกประธานฯ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ับยื่นหนังส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ือเพื่อขอ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ให้ถอนร่าง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ให้อำนาจกระทรวงการคลังกู้เงินฯ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 ๒๘  มีนาคม  ๒๕๕๖  เวลา  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 นาฬิกา  ณ ห้องแถลงข่าวรัฐสภา  อาคารรัฐสภา  ๑  นายวัฒนา  เซ่งไพเราะ  โฆษกประธานสภาผู้แทนราษฎร  ได้แถลงข่าวเรื่อง                 การที่คณะกรรมการรณรงค์เพื่อประชาธิปไตย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รป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)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ยื่นหนังสือเพื่อขอให้ถอนร่างพระราชบัญญัติให้อำนาจกระทรวงการคลังกู้เงินเพื่อการพัฒนาโครงสร้างพื้นฐานด้านการคมนาคมขนส่งของประเทศ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อกจากการพิจารณาของสภาผู้แทนราษฎร นั้น  ในเรื่องดังกล่าวนี้  ประธานฯ ไม่สามารถถอนร่าง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อำนาจกระทรวงการคลังกู้เงิน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  เพราะการถอนร่าง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้น สมาชิกฯที่เป็นผู้เสนอจะต้องเป็น            ผู้ถอนร่างฯ ด้วยตนเองเท่านั้นและขอยืนยันว่า ประชาชนได้เข้ามามีส่วนร่วมตามระบอบประชาธิปไตย        ด้วยเช่นกัน เพราะประชาชนเป็นผู้เลือกตั้งสมาชิกสภาผู้แทนราษฎรมาทำหน้าที่ในสภาฯ แทนตนเอง         รวมทั้งการพิจารณาร่างฯ ดังกล่าวนั้นเป็นไปตามระเบียบของสภาผู้แทนราษฎรและรัฐบาลมีความจำเป็นที่     จะกู้เงินมาลงทุนเพื่อพัฒนาประเทศ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73" w:leader="none"/>
          <w:tab w:val="left" w:pos="6689" w:leader="none"/>
        </w:tabs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57:00Z</dcterms:created>
  <dc:creator>Parliament</dc:creator>
  <dc:description/>
  <cp:keywords/>
  <dc:language>en-US</dc:language>
  <cp:lastModifiedBy>Com</cp:lastModifiedBy>
  <cp:lastPrinted>2013-04-03T13:05:00Z</cp:lastPrinted>
  <dcterms:modified xsi:type="dcterms:W3CDTF">2008-07-06T20:01:00Z</dcterms:modified>
  <cp:revision>3</cp:revision>
  <dc:subject/>
  <dc:title/>
</cp:coreProperties>
</file>