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 w:val="36"/>
          <w:szCs w:val="36"/>
        </w:rPr>
        <w:t>การไม่รับร่าง</w:t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 w:val="36"/>
          <w:szCs w:val="36"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 w:val="36"/>
          <w:szCs w:val="36"/>
        </w:rPr>
        <w:t>พ</w:t>
      </w:r>
      <w:r>
        <w:rPr>
          <w:rFonts w:cs="TH Sarabun New;TH SarabunPSK" w:ascii="TH Sarabun New;TH SarabunPSK" w:hAnsi="TH Sarabun New;TH SarabunPSK"/>
          <w:b/>
          <w:bCs/>
          <w:color w:val="17365D"/>
          <w:sz w:val="36"/>
          <w:szCs w:val="36"/>
        </w:rPr>
        <w:t>.</w:t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 w:val="36"/>
          <w:szCs w:val="36"/>
        </w:rPr>
        <w:t>ร</w:t>
      </w:r>
      <w:r>
        <w:rPr>
          <w:rFonts w:cs="TH Sarabun New;TH SarabunPSK" w:ascii="TH Sarabun New;TH SarabunPSK" w:hAnsi="TH Sarabun New;TH SarabunPSK"/>
          <w:b/>
          <w:bCs/>
          <w:color w:val="17365D"/>
          <w:sz w:val="36"/>
          <w:szCs w:val="36"/>
        </w:rPr>
        <w:t>.</w:t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 w:val="36"/>
          <w:szCs w:val="36"/>
        </w:rPr>
        <w:t>บ</w:t>
      </w:r>
      <w:r>
        <w:rPr>
          <w:rFonts w:cs="TH Sarabun New;TH SarabunPSK" w:ascii="TH Sarabun New;TH SarabunPSK" w:hAnsi="TH Sarabun New;TH SarabunPSK"/>
          <w:b/>
          <w:bCs/>
          <w:color w:val="17365D"/>
          <w:sz w:val="36"/>
          <w:szCs w:val="36"/>
        </w:rPr>
        <w:t>.</w:t>
      </w:r>
      <w:r>
        <w:rPr>
          <w:rFonts w:cs="TH Sarabun New;TH SarabunPSK" w:ascii="TH Sarabun New;TH SarabunPSK" w:hAnsi="TH Sarabun New;TH SarabunPSK"/>
          <w:b/>
          <w:bCs/>
          <w:color w:val="17365D"/>
          <w:sz w:val="36"/>
          <w:szCs w:val="36"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 w:val="36"/>
          <w:szCs w:val="36"/>
        </w:rPr>
        <w:t>ประกันสังคม</w:t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</w:rPr>
      </w:pPr>
      <w:r>
        <w:rPr>
          <w:rFonts w:cs="TH Sarabun New;TH SarabunPSK" w:ascii="TH Sarabun New;TH SarabunPSK" w:hAnsi="TH Sarabun New;TH SarabunPSK"/>
          <w:color w:val="17365D"/>
        </w:rPr>
        <w:tab/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วันพฤหัสบดีที่ ๒๑ มีนาคม ๒๕๕๖ เวลา ๑๔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๓๐ นาฬิกา ณ ห้องแถลงข่าวรัฐสภา อาคารรัฐสภา ๑ นายนคร มาฉิม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สมาชิกสภาผู้แทนราษฎรจังหวัดพิษณุโลก พรรคประชาธิปัตย์ และ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        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นาง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สาว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วิไลวรรณ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แซ่เตีย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ผู้แทนภาคประชาชนผู้มีสิทธิเลือกตั้งตามกฎหมายรัฐธรรมนูญร่วมแถลงข่าวเรื่อง                          การที่สภาผู้แทนราษฎรไม่รับร่างพระราชบัญญัติประกันสังคมฉบับที่ตนและฉบับที่ประชาชนผู้มีสิทธิเลือกตั้งเสนอตามกฎหมายรัฐธรรมนูญ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ซึ่งเป็นเรื่องน่าเสียดายเป็นอย่างมาก เพราะกฎหมายทั้งสองฉบับเป็นประโยชน์ต่อผู้ใช้แรงงานทั่วประเทศมีเพียงบางประเด็นที่มีปัญหาคือกองทุนประกันสังคมเพราะผู้ใช้แรงงานต้องการเข้ามามีส่วนร่วมในการตรวจสอบเพื่อให้เกิดความโปร่งใส และมีความเสียใจที่รัฐบาลไม่มีความจริงใจในการแก้ไขพระราชบัญญัติประกันสังคมของผู้ใช้แรงงานเพราะผู้ใช้แรงงานต้องการให้มีการคุ้มครองผู้ใช้แรงงาน รวมทั้งคณะกรรมการประกันสังคม นั้นต้องมาจากการเลือกตั้งตลอดจนเลขาธิการสำนักงานประกันสังคมจะต้องเป็นมืออาชีพเพื่อดูแลและสร้างความมั่นคงให้แก่ประชาชนได้อย่างเต็มที่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color w:val="17365D"/>
        </w:rPr>
      </w:pPr>
      <w:r>
        <w:rPr>
          <w:rFonts w:cs="TH Sarabun New;TH SarabunPSK" w:ascii="TH Sarabun New;TH SarabunPSK" w:hAnsi="TH Sarabun New;TH SarabunPSK"/>
          <w:color w:val="17365D"/>
        </w:rPr>
      </w:r>
    </w:p>
    <w:p>
      <w:pPr>
        <w:pStyle w:val="Normal"/>
        <w:spacing w:before="0" w:after="20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sectPr>
      <w:type w:val="nextPage"/>
      <w:pgSz w:w="11906" w:h="16838"/>
      <w:pgMar w:left="1440" w:right="144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9:27:00Z</dcterms:created>
  <dc:creator>Parliament</dc:creator>
  <dc:description/>
  <cp:keywords/>
  <dc:language>en-US</dc:language>
  <cp:lastModifiedBy>Com</cp:lastModifiedBy>
  <cp:lastPrinted>2013-03-22T11:21:00Z</cp:lastPrinted>
  <dcterms:modified xsi:type="dcterms:W3CDTF">2008-07-06T19:56:00Z</dcterms:modified>
  <cp:revision>3</cp:revision>
  <dc:subject/>
  <dc:title/>
</cp:coreProperties>
</file>