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องประธานสภาผู้แทนราษฎร คนที่หนึ่ง รับมอบบัญชีรายชื่อประชาชนที่สนับสนุ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่างพระราชบัญญัติวิชาชีพการสาธารณสุขชุมชน 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....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๒๑ มีนาคม ๒๕๕๖ 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ณ หน้าอาคารรัฐสภา ๑         นายเจริญ   จรรย์โกมล รองประธานสภาผู้แทนราษฎร คนที่หนึ่ง รับมอบหนังสือจากนายไพศาล บางชวด และคณะ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เสนอร่างพระราชบัญญัติวิชาชีพการสาธารณสุขชุมชน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ื่องขอทราบความคืบหน้าพร้อมส่งมอบบัญชีรายชื่อที่ประชาชนที่สนับสนุนร่างพระราชบัญญัติวิชาชีพการสาธารณสุขชุมชน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               สภาผู้แทนราษฎรลงมติไม่เห็นชอบด้วยกับการแก้ไขเพิ่มเติมของวุฒิสภา และได้มีมติตั้งคณะกรรมาธิการร่วมกันเพื่อพิจารณาจำนวน ๒๒ คน ประกอบด้วย สมาชิกสภาผู้แทนราษฎร จำนวน ๑๑ คน และสมาชิกวุฒิสภาจำนวน ๑๑ คน แต่ปัจจุบันร่างดังกล่าวยังไม่มีการพิจารณาแต่อย่างใด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7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54:00Z</dcterms:modified>
  <cp:revision>5</cp:revision>
  <dc:subject/>
  <dc:title/>
</cp:coreProperties>
</file>