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ประธานรัฐสภาให้สัมภาษณ์เรื่องพ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ร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บ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เงินกู้ ๒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๒ ล้านล้านบาท</w:t>
      </w:r>
    </w:p>
    <w:p>
      <w:pPr>
        <w:pStyle w:val="Normal"/>
        <w:jc w:val="left"/>
        <w:rPr/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พฤหัสบดีที่  ๒๑ มีนาคม  ๒๕๕๖ เวลา ๑๒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๔๕ นาฬิกา ณ บริเวณหน้าอาคารัฐสภา ๑ นายสมศักดิ์  เกียรติสุรนนท์ ประธานรัฐสภาและประธานสภาผู้แทนราษฎร ให้สัมภาษณ์แก่สื่อมวลชนภายหลังถ่ายภาพร่วมกับคณะยุวชนประชาธิปไตย เรื่องพระราชบัญญัติเงินกู้ ๒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๒ ล้านล้านบาท ว่า ขณะนี้     ตนไม่ทราบว่าคณะรัฐมนตรีส่งเรื่องดังกล่าวมายังสภาผู้แทนราษฎรหรือยัง  ซึ่งรองประธานสภาผู้แทนราษฎร คนที่หนึ่ง จะเป็นผู้รับผิดชอบและตรวจสอบความถูกต้องและถ้าผ่านการตรวจสอบแล้วสามารถบรรจุ          เข้าระเบียบวาระการประชุมสภาผู้แทนราษฎรได้ภายใน ๗ วัน  ตามข้อบังคับการประชุมสภาฯ 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sz w:val="22"/>
      <w:szCs w:val="28"/>
    </w:rPr>
  </w:style>
  <w:style w:type="character" w:styleId="Style15">
    <w:name w:val="ท้ายกระดาษ อักขระ"/>
    <w:basedOn w:val="Style13"/>
    <w:qFormat/>
    <w:rPr>
      <w:sz w:val="22"/>
      <w:szCs w:val="28"/>
    </w:rPr>
  </w:style>
  <w:style w:type="character" w:styleId="2">
    <w:name w:val="หัวเรื่อง 2 อักขระ"/>
    <w:basedOn w:val="Style13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26:00Z</dcterms:created>
  <dc:creator>Parliament</dc:creator>
  <dc:description/>
  <cp:keywords/>
  <dc:language>en-US</dc:language>
  <cp:lastModifiedBy>Com</cp:lastModifiedBy>
  <cp:lastPrinted>2013-03-22T11:21:00Z</cp:lastPrinted>
  <dcterms:modified xsi:type="dcterms:W3CDTF">2008-07-06T19:49:00Z</dcterms:modified>
  <cp:revision>4</cp:revision>
  <dc:subject/>
  <dc:title/>
</cp:coreProperties>
</file>