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;TH SarabunPSK" w:hAnsi="TH Sarabun New;TH SarabunPSK" w:cs="TH Sarabun New;TH SarabunPSK"/>
          <w:lang w:val="en-US" w:eastAsia="en-US"/>
        </w:rPr>
      </w:pPr>
      <w:r>
        <w:rPr>
          <w:rFonts w:cs="TH Sarabun New;TH SarabunPSK" w:ascii="TH Sarabun New;TH SarabunPSK" w:hAnsi="TH Sarabun New;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1140</wp:posOffset>
            </wp:positionH>
            <wp:positionV relativeFrom="paragraph">
              <wp:posOffset>635</wp:posOffset>
            </wp:positionV>
            <wp:extent cx="2717165" cy="707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ผู้นำฝ่ายค้านในสภาผู้แทนราษฎรให้การต้อนรับคณะยุวชนประชาธิปไตย ประจำปี ๒๕๕๖</w:t>
      </w:r>
    </w:p>
    <w:p>
      <w:pPr>
        <w:pStyle w:val="Normal"/>
        <w:jc w:val="left"/>
        <w:rPr/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ฤหัสบดีที่  ๒๑ มีนาคม  ๒๕๕๖ เวลา ๑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๐ นาฬิกา ณ บริเวณห้องโถง อาคาร   รัฐสภา ๑ นายอภิสิทธิ์  เวชชาชีวะ ผู้นำฝ่ายค้านในสภาผู้แทนราษฎร ให้การต้อนรับคณะยุวชนประชาธิปไตย พร้อมกล่าวให้โอวาทว่า ขอชื่นชมกับสำนักงานเลขาธิการสภาผู้แทนราษฎร ที่ส่งเสริมและสนับสนุนกิจกรรมด้านประชาธิปไตยสำหรับเยาวชนมาอย่างต่อเนื่อง เพราะเยาวชนถือว่าเป็นอนาคตของชาติเป็นคนหนุ่มสาว     ที่มีพลังอันสำคัญที่จะสามารถร่วมแรงร่วมใจ ร่วมสามัคคี และเสียสละ เพื่อช่วยกันเสริมสร้างกิจกรรมอันเป็นประโยชน์ต่อการพัฒนา อีกทั้งในปี ๒๕๕๘ ประเทศไทยจะเข้าสู่การเป็นประชาคมอาเซียน ดังนั้นเยาวชนควรจะให้ความสนใจและเข้ามามีส่วนร่วม มีสิทธิส่งเสริม พัฒนา และรับผิดชอบประเทศร่วมกัน ซึ่งจะเป็น              การวางรากฐานความมั่นคงทางด้านการเมืองการปกครองระบอบประชาธิปไตยของประเทศ ความร่วมมือระหว่างประชาคมอาเซียน ๑๐ ประเทศ ถือเป็นการพัฒนาประเทศร่วมกันในด้านการเมือง เศรษฐกิจ สังคมและวัฒนธรรม ซึ่งจะต้องมีการแลกเปลี่ยนเรียนรู้ซึ่งกันและกัน ดังนั้นเราจะต้องพร้อมเปิดรับความเปลี่ยนแปลง แต่ไม่ละทิ้งเอกลักษณ์ของความเป็นไทย ที่เป็นสังคมเชิงการกำหนดคุณค่า การเป็นผู้สืบทอดทางศาสนา วัฒนธรรม จารีตประเพณี เป็นคนดีที่มีจิตใจอ่อนโยน ยิ้มง่าย เป็นมิตรมีน้ำใจ มีความเอื้อเฟื้อ รู้จักสัมมาคารวะ วางตนให้เหมาะสม รู้จักประมาณตน ดำเนินชีวิตที่เรียบง่าย เคารพตนเองและผู้อื่น ซึ่งเยาวชนไทยจะต้องให้ความสำคัญและธำรงรักษาไว้ให้คงอยู่ต่อไปและหวังเป็นอย่างยิ่งว่ายุวชนประชาธิปไตยจะได้รับความรู้ และมีประสบการณ์ตรงตามวัตถุประสงค์ของโครงการและกิจกรรมที่ตั้งไว้ทุกประการ</w:t>
      </w:r>
    </w:p>
    <w:p>
      <w:pPr>
        <w:pStyle w:val="Normal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26:00Z</dcterms:created>
  <dc:creator>Parliament</dc:creator>
  <dc:description/>
  <cp:keywords/>
  <dc:language>en-US</dc:language>
  <cp:lastModifiedBy>Com</cp:lastModifiedBy>
  <cp:lastPrinted>2013-03-22T11:21:00Z</cp:lastPrinted>
  <dcterms:modified xsi:type="dcterms:W3CDTF">2008-07-06T19:45:00Z</dcterms:modified>
  <cp:revision>3</cp:revision>
  <dc:subject/>
  <dc:title/>
</cp:coreProperties>
</file>