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298450</wp:posOffset>
            </wp:positionV>
            <wp:extent cx="4812665" cy="32258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กิจกรรมวันสงกรานต์ที่รัฐสภ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ประธานรัฐสภาและประธานสภาผู้แทนราษฎร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ป็นประธานใน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 xml:space="preserve">พิธีเปิดกิจกรรมวันสงกรานต์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ประจำปี ๒๕๕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ณ บริเวณห้องโถง อาคารรัฐสภา ๑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โดย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 xml:space="preserve">นายสุวิจักขณ์                             นาควัชระชัย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เลขาธิการสภาผู้แทนราษฎร ได้นำคณะข้าราชการ พนักงานราชการ และลูกจ้างของสำนักงานเลขาธิการสภาผู้แทนราษฎร และสื่อมวลชน รดน้ำดำหัว และขอพรจาก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ประธานรัฐสภาและประธานสภาผู้แทนราษฎร 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นายเจริญ จรรย์โกมล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องประธานสภาผู้แทนราษฎ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คนที่หนึ่ง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นายวิสุทธิ์ ไชยณรุ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รองประธานสภาผู้แทนราษฎร คนที่สอง และ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นายสันตศักย์               จรูญ งามพิเชษฐ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ประธานคณะกรรมาธิการการศาสนา ศิลปะและวัฒนธรรม สภาผู้แทนราษฎ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เมื่อวานนี้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************************************</w:t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8:00Z</dcterms:created>
  <dc:creator>Parliament</dc:creator>
  <dc:description/>
  <dc:language>en-US</dc:language>
  <cp:lastModifiedBy>Parliament</cp:lastModifiedBy>
  <dcterms:modified xsi:type="dcterms:W3CDTF">2013-04-17T08:08:00Z</dcterms:modified>
  <cp:revision>2</cp:revision>
  <dc:subject/>
  <dc:title/>
</cp:coreProperties>
</file>