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8" w:after="4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48" w:after="4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48" w:after="48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ประธานสภาแห่งชาติสาธารณรัฐประชาธิปไตยประชาชนลาวเยือนรัฐสภาไทย</w:t>
      </w:r>
    </w:p>
    <w:p>
      <w:pPr>
        <w:pStyle w:val="Normal"/>
        <w:spacing w:lineRule="auto" w:line="240" w:before="48" w:after="48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</w:r>
    </w:p>
    <w:p>
      <w:pPr>
        <w:pStyle w:val="Normal"/>
        <w:spacing w:lineRule="auto" w:line="240" w:before="48" w:after="48"/>
        <w:contextualSpacing/>
        <w:jc w:val="left"/>
        <w:rPr>
          <w:rFonts w:ascii="TH SarabunPSK" w:hAnsi="TH SarabunPSK" w:cs="TH SarabunPSK"/>
          <w:color w:val="0F243E"/>
          <w:sz w:val="12"/>
          <w:szCs w:val="1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48" w:after="48"/>
        <w:contextualSpacing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อังคารที่ ๙  เมษายน ๒๕๕๖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วลา ๙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๕๐ นาฬิ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ณ ลานพระบรมราชานุสาวรีย์พระบาทสมเด็จพระปกเกล้าเจ้าอยู่หัว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ระธานรัฐสภาและประธานสภาผู้แทนราษฎ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ุวิจักขณ์  นาควัชระช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ลขาธิการสภาผู้แทนราษฎร พร้อมด้วยผู้บริหารสำนักงานเลขาธิการ                       สภาผู้แทนราษฎร และข้าราชการของสำนักงานฯ  ให้การต้อนรับ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ปานี  ยาท่อต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ระธานสภาแห่งชาติสาธารณรัฐประชาธิปไตยประชาชนลาว และคณะ ในฐานะแขกของรัฐสภาไทย ในโอกาสเดินทางมาเยือน                    ประเทศไทยอย่างเป็นทางการ เพื่อกระชับความสัมพันธ์ระหว่าง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าว ให้แน่นแฟ้นยิ่งขึ้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ดย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ในเวลา ๑๐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๐๐ นาฬิ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ปานี  ยาท่อต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ระธานสภาแห่งชาติสาธารณรัฐประชาธิปไตยประชาชนลาว   และคณ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จะได้ทำพิธีวางพวงมาลาเพื่อถวายบังคมพระบรมราชานุสาวรีย์พระบาทสมเด็จพระปกเกล้าเจ้าอยู่หัว พร้อมลงนามในสมุดเยี่ยมเยือนรัฐสภาไท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ากนั้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ในเวลา ๑๐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๓๐ นาฬิก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จะเข้าเยี่ยมคารวะ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นายสมศักดิ์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                    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เกียรติสุรนนท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ณ ห้องรับรองพิเศษ ชั้น ๓ อาคารรัฐสภา ๓</w:t>
      </w:r>
    </w:p>
    <w:p>
      <w:pPr>
        <w:pStyle w:val="Normal"/>
        <w:spacing w:lineRule="auto" w:line="240" w:before="48" w:after="48"/>
        <w:contextualSpacing/>
        <w:jc w:val="left"/>
        <w:rPr>
          <w:rFonts w:ascii="TH Sarabun New;TH SarabunPSK" w:hAnsi="TH Sarabun New;TH SarabunPSK" w:cs="TH Sarabun New;TH SarabunPSK"/>
          <w:color w:val="0F243E"/>
          <w:sz w:val="12"/>
          <w:szCs w:val="1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ปานี  ยาท่อตู้ ประธานสภาแห่งชาติสาธารณรัฐประชาธิปไตยประชาชนลาว                 และคณะ</w:t>
      </w:r>
      <w:r>
        <w:rPr>
          <w:rFonts w:ascii="TH Sarabun New;TH SarabunPSK" w:hAnsi="TH Sarabun New;TH SarabunPSK" w:cs="TH Sarabun New;TH SarabunPSK"/>
          <w:color w:val="0F243E"/>
          <w:sz w:val="28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จะเดินทางมาเยือนประเทศไทยอย่างเป็นทางการ ในฐานะแขกของรัฐสภาไทย ระหว่างวันที่ ๘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๑๐ เมษายน ๒๕๕๖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1:00Z</dcterms:created>
  <dc:creator>Parliament</dc:creator>
  <dc:description/>
  <dc:language>en-US</dc:language>
  <cp:lastModifiedBy>Parliament</cp:lastModifiedBy>
  <cp:lastPrinted>2013-04-05T11:40:00Z</cp:lastPrinted>
  <dcterms:modified xsi:type="dcterms:W3CDTF">2013-04-05T08:41:00Z</dcterms:modified>
  <cp:revision>2</cp:revision>
  <dc:subject/>
  <dc:title/>
</cp:coreProperties>
</file>