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48" w:after="48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รัฐสภาจัดกิจกรรมวันสงกรานต์ประจำปี ๒๕๕๖</w:t>
      </w:r>
    </w:p>
    <w:p>
      <w:pPr>
        <w:pStyle w:val="Normal"/>
        <w:spacing w:lineRule="auto" w:line="240" w:before="48" w:after="48"/>
        <w:contextualSpacing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12"/>
          <w:szCs w:val="1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ุธที่ ๑๐ เมษายน ๒๕๕๖  เวลา ๑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บริเวณห้องโถง อาคารรัฐสภา ๑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สมศักดิ์ 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ธานรัฐสภาและประธานสภาผู้แทนราษฎร เป็นประธานใ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พิธีเปิด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โครงการเผยแพร่ความรู้ด้านประชาธิปไตยและส่งเสรอมการมีส่วนร่วมทางการเมือง กิจกรรมวันสงกรานต์ ประจำปี ๒๕๕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ณ บริเวณห้องโถง อาคารรัฐสภา ๑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ั้นในเวลา ๑๑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นายสุวิจักขณ์ นาควัชระชัย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ลขาธิการสภาผู้แทนราษฎร นำข้าราชการ พนักงานราชการ และลูกจ้างของสำนักงานเลขาธิการสภาผู้แทนราษฎร และสื่อมวลช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รงน้ำพระพุทธรูป รดน้ำดำหัว และขอพรจากประธานรัฐสภา ผู้นำฝ่ายในสภาผู้แทนราษฎร รองประธา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ผู้แทนราษฎร และประธานคณะกรรมาธิการการศาสนา ศิลปะและวัฒนธรรม 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ในเวลา ๐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นาฬิกา ณ บริเวณลานพระบรมราชานุสาวรีย์พระบาท                           สมเด็จพระปกเกล้าเจ้าอยู่หัว จะมีพิธีทำบุญตักบาตรพระสงฆ์จำนวน ๘๕ รูป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17365D"/>
          <w:sz w:val="28"/>
          <w:szCs w:val="32"/>
        </w:rPr>
      </w:pPr>
      <w:r>
        <w:rPr>
          <w:rFonts w:cs="TH SarabunPSK" w:ascii="TH SarabunPSK" w:hAnsi="TH SarabunPSK"/>
          <w:color w:val="17365D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17365D"/>
          <w:sz w:val="28"/>
        </w:rPr>
      </w:pPr>
      <w:r>
        <w:rPr>
          <w:rFonts w:cs="TH SarabunPSK" w:ascii="TH SarabunPSK" w:hAnsi="TH SarabunPSK"/>
          <w:color w:val="17365D"/>
          <w:sz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17365D"/>
          <w:sz w:val="28"/>
        </w:rPr>
      </w:pPr>
      <w:r>
        <w:rPr>
          <w:rFonts w:cs="TH Sarabun New;TH SarabunPSK" w:ascii="TH Sarabun New;TH SarabunPSK" w:hAnsi="TH Sarabun New;TH SarabunPSK"/>
          <w:color w:val="17365D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8:00Z</dcterms:created>
  <dc:creator>Parliament</dc:creator>
  <dc:description/>
  <dc:language>en-US</dc:language>
  <cp:lastModifiedBy>Parliament</cp:lastModifiedBy>
  <dcterms:modified xsi:type="dcterms:W3CDTF">2013-04-05T08:38:00Z</dcterms:modified>
  <cp:revision>2</cp:revision>
  <dc:subject/>
  <dc:title/>
</cp:coreProperties>
</file>