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ฤหัสบดีที่ ๒๗ ธันวาคม ๒๕๕๕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ครั้งที่ ๒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๗ ธันวาคม ๒๕๕๕  เริ่มขึ้นใน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 โดยมี นายวิสุทธิ์  ไชยณรุณ  รองประธานสภาผู้แทนราษฎร คนที่สอง เป็นประธานในการประชุม  โดยก่อนดำเนินการประชุมประธานฯ ได้อนุญาตให้สมาชิกหารือในเรื่องต่าง ๆ                           เป็นเวลาประมาณ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ชั่วโมง  จากนั้นเมื่อครบองค์ประชุมประธานฯ ได้ดำเนินการประชุมตามระเบียบวาระ ดังนี้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 กระทู้ถามส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 กระทู้ถาม เรื่อง มาตรการในการป้องกันอาชญากรรมและการคุกคาม ข่มขู่ พรรคการเมืองฝ่ายค้าน ของ  นายนิพิฏฐ์ อินทรสมบัติ  สมาชิกสภาผู้แทนราษฎรจังหวัดพัทลุง                             พรรคประชาธิปัตย์  เป็นผู้ตั้งกระทู้ถาม  ถามนายกรัฐมนตรี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้อยตำรวจเอก เฉลิม อยู่บำรุง รองนายกรัฐมนตรี ได้รับมอบหมายให้ตอบกระทู้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ดีนี้ไม่ใช่เหตุตำรวจทำร้ายหรือรังแกประชาชนและไม่น่าจะใช่ประเด็นการเมือง  ทั้งนี้สาเหตุที่ยังไม่สามารถสรุปคดีได้นั้นเนื่องจากนายราเมศ รัตนะเชวง ยังไม่ได้มาให้การกับเจ้าหน้าที่ และยืนยันว่าเจ้าหน้าที่ตำรวจทำงานด้วยความละเอียดรอบคอบ  แต่ต้องยอมรับว่าแผนประทุษร้ายนี้มีความสับสนเพราะคนร้ายที่เป็นผู้ซ้อนลงมาทำร้าย                  นายราเมศ  ส่วนคบขับได้ดับเครื่องแล้วลงไปทำร้ายซ้ำ ทั้งที่ตามปกติแล้วควรจะขับรถหนีไปหลังการก่อเหตุ                     ส่วนคดีที่ลูกชายของ ร้อยตำรวจเอก เฉลิม  อยู่บำรุง ถูกกล่าวหาว่าฆ่าดาบยิ้มนั้น  ผลการสืบสวนพยานเห็นลูกชาย ร้อยตำรวจเอก เฉลิม อยู่บำรุง ชักปืนมายิงขณะที่ผู้ตายล้มที่พื้น  นอกจากนี้ผลชันสูตรปรากฏว่าผู้ตายถูกยิงเป็นแผลดาวสี่แฉก  ซึ่งแพทย์ระบุว่าถูกยิงจากด้านขวามาซ้ายซึ่งไม่สามารถยิงในขณะที่นอนที่พื้นได้  จนท้ายที่สุดศาลได้ตัดสินยกฟ้อง  สำหรับกรณีที่นายราเมศร้องเรียน พลตำรวจโท คำรณวิทย์  ธูปกระจ่าง  ผู้บัญชาการตำรวจนครบาล ที่เดินทางไปพบ พันตำรวจโท ทักษิณ ชินวัตร อดีตนายกรัฐมนตรีนั้น  เรื่องดังกล่าวไม่มีความผิดและไม่ได้เป็นการละเว้นการปฏิบัติหน้าที่  ส่วนการที่นายราเมศได้ยื่นเรื่องตรวจสอบ พลตำรวจเอก เพรียวพันธ์                          ดามาพงษ์ อดีตผู้บัญชาการตำรวจแห่งชาติ ในกรณีเดียวกันนั้นก็ไม่มีหลักฐานว่ามีการเดินทางไปพบจริง  ดังนั้น                  จึงไม่มีมูลเหตุที่น่าจะโกรธเคืองจนถึงขั้นทำร้ายร่างกายกัน  อย่างไรก็ตามจะขอให้ พลตำรวจเอก อดุลย์                           แสงสิงแก้ว ผู้บัญชาการตำรวจแห่งชาติ มอบหมายให้นายตำรวจชั้นผู้ใหญ่มาดูแลเรื่องนี้  และหากพบว่าใครทำผิดก็จะให้เร่งดำเนินการโดยไม่มีละเว้น  นอกจากนี้ยังได้สั่งการไปกองพิสูจน์หลักฐานซึ่งได้มีการตรวจรถยนต์ของ                     นายราเมศและพบลายนิ้วมือแฝงจำนวน ๒ คน  คือ นายวุฒินันท์ สมศรี อายุ ๓๖ ปี ภูมิลำเนาอยู่ที่จังหวัดนครสวรรค์ เคยถูกจับที่อำเภอบางพลี จังหวัดสมุทรปราการ ในข้อหาการพนันเมื่อปี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๑  และ                              นางศรีสุดา สุพศรี อายุ ๕๗ ปี ถูกจับที่สถานีตำรวจภูธรอำเภอปากเกร็ด ในข้อหามีเฮโรอีนไว้ใน ดังนั้นจึงขอให้                   นายราเมศรีบมาให้การว่าคนร้ายที่ก่อเหตุเป็นคนเดียวกับข้อมูลที่เจ้าหน้าที่ตำรวจมีหรือไม่ซึ่งจะทำให้ทุกอย่างสามารถคลี่คลายได้เร็วขึ้น  ทั้งนี้ยืนยันว่าจะไม่ยุติคดีนี้และจะดำเนินการให้ถึงที่สุด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 กระทู้ถาม เรื่อง การแก้ไขปัญหาและช่วยเหลือผู้ประสบอุทกภัย                             ของ นายจิรายุ  ห่วงทรัพย์  สมาชิกสภาผู้แทนราษฎรกรุงเทพมหานคร  พรรคเพื่อไทย  เป็นผู้ตั้งกระทู้ถาม ถามนายกรัฐมนตรี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รพงษ์  โตวิจักษณ์ชัยกุล รองนายกรัฐมนตรีและรัฐมนตรีว่าการกระทรวง                         การต่างประเทศ  ได้รับมอบหมายให้ตอบกระทู้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ณะรัฐมนตรีได้อนุมัติวงเงินงบประมาณช่วยเหลือผู้ประสบภัยน้ำท่วมไปให้กับกรุงเทพมหานครเป็นที่เรียบร้อยแล้ว  ส่วนการดำเนินงานนั้นเป็นเรื่องของกรุงเทพมหานครที่จะเป็นผู้ดำเนินการจ่ายเงินเยียวยาให้กับผู้ได้รับผลกระทบ  ซึ่งมีปัญหาเกิดขึ้นในหลาย ๆ พื้นที่ อาทิ กรณีในหมู่บ้านของนายสุรพงษ์  โตวิจักษณ์ชัยกุล ก็มีการแอบอ้างชื่อเพราะเป็นผู้ที่ย้ายออกไปแล้วแต่ชื่อยังอยู่ในทะเบียนบ้านหลังเดิม  ทั้งนี้เห็นว่ากรุงเทพมหานครไม่ได้ตรวจสอบข้อมูลที่แท้จริงและจ่ายเงินเยียวยาอย่างไม่มีประสิทธิภาพซึ่งอาจเป็นสาเหตุที่ทำให้ไม่มีเงินเพียงพอมาจ่ายผู้ที่ได้รับผลกระทบที่ต้องได้รับการเยียวยาอย่างแท้จริง  อย่างไร                      ก็ตามควรที่จะให้กรุงเทพมหานครชี้แจงในกรณีนี้  สำหรับรัฐบาลนั้นก็จะประสานไปยังกรุงเทพมหานครถึงการดำเนินการต่าง ๆ ด้วย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 กระทู้ถาม เรื่อง การระบายข้าวแบบจีทูจี ของ นายวรงค์  เดชกิจวิกรม  สมาชิกสภาผู้แทนราษฎรจังหวัดพิษณุโลก  พรรคประชาธิปัตย์  เป็นผู้ตั้งกระทู้ถาม  ถามนายกรัฐมนตร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ณัฐวุฒิ ใสยเกื้อ รัฐมนตรีช่วยว่าการกระทรวงพาณิชย์  ได้รับมอบหมายให้ตอบกระทู้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ไม่ได้นิ่งนอนใจและได้มีคำสั่งแต่งตั้งคณะกรรมการขึ้นมาตรวจสอบข้อเท็จจริงเกี่ยวกับการจำหน่ายข้าวในสต๊อกของรัฐบาล โดยมี นางวัชรี วิมุกตานนท์ ปลัดกระทรวงพาณิชย์ เป็นประธาน ประกอบด้วยกรรมการรวมทั้งสิ้น ๕ ท่าน  ซึ่งขั้นตอนในการตรวจสอบข้อเท็จจริงในขณะนี้ย้อนหลังไป ๓ ปี ซึ่งรวมถึงการระบายข้าวในสต๊อกของรัฐบาลชุดที่ผ่านมาด้วย  โดยคณะกรรมการได้รายงานสรุปเบื้องต้นต่อรัฐมนตรีว่าการกระทรวงพาณิชย์แล้ว  แต่เนื่องจากกรณีนี้มีรายละเอียดหลายเรื่องหลายประเด็นที่จะต้องตรวจสอบเพิ่มเติมให้ครบถ้วน  ซึ่งรัฐมนตรีว่าการกระทรวงพาณิชย์ได้ให้สัมภาษณ์ต่อสื่อมวลชนในเช้าวันนี้ว่าน่าจะแถลงผลการตรวจสอบให้ประชาชนได้ทราบในต้นเดือนมกราคม ๒๕๕๖  นอกจากนี้ยังมีการตรวจสอบจากคณะกรรมการป้องกันและปราบปรามการทุจริตแห่งชาติที่ดำเนินการควบคู่กันอยู่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 กระทู้ถาม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 กระทู้ถาม เรื่อง แนวทางการตั้งค่าตอบแทนให้แก่สมาชิกอาสาสมัครป้องกันภัยฝ่ายพลเรือ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ของ นางมนพร  เจริญศรี สมาชิกสภาผู้แทนราษฎรจังหวัดนครพนม  พรรคเพื่อไทย  เป็นผู้ตั้งกระทู้ถาม ถามรัฐมนตรีว่าการกระทรวงมหาด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เนื่องจากรัฐมนตรีติดราชการสำคัญจึงได้มีหนังสือขอเลื่อนการตอบกระทู้ถามนี้ไปตอบในการประชุมสภาผู้แทนราษฎรครั้งต่อไป  ตามข้อบังคับฯ ข้อ ๑๔๗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 เรื่อง การเตรียมความพร้อมของรัฐบาลเพื่อบริหารประเทศไทยให้สามารถแข่งขันในระดับภูมิภาคอาเซียน ของ นางสาวชะวรลัทธิ์ ชินธรรมมิตร  สมาชิกสภาผู้แทนราษฎรจังหวัดราชบุรี  พรรคภูมิใจไทย  เป็นผู้ตั้งกระทู้ถาม ถามนายกรัฐมนตรี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รพงษ์  โตวิจักษณ์ชัยกุล รองนายกรัฐมนตรีและรัฐมนตรีว่าการกระทรวงการต่างประเทศ ได้รับมอบหมายให้ตอบกระทู้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ที่ได้มีการประชุมผู้นำอาเซียนที่กรุงพนมเปญครั้งล่าสุดนั้นได้มีการตกลงชัดเจนว่าวันที่ ๓๑ ธันวาคม ๒๕๕๘ จะเป็นวันที่เราจะก้าวสู่ประชาคมอาเซียนใน                                         ๓ เสาหลัก คือ ประชาคมเศรษฐกิจอาเซียน  ประชาคมการเมืองและความมั่นคงอาเซียน รวมทั้งประชาคมและประชาสังคมและวัฒนธรรมอาเซียน  ซึ่งรัฐบาลโดยนายกรัฐมนตรีได้ให้ความเป็นห่วงในเรื่องนี้ว่าจะทำอย่างไรให้ประชาชนรับทราบและมีการเตรียมความพร้อม  โดยล่าสุดในการประชุมผู้ว่าราชการจังหวัดที่จังหวัดเชียงใหม่นั้น  รัฐมนตรีว่าการกระทรวงมหาดไทยได้หารือกับ นายสุรพงษ์  โตวิจักษณ์ชัยกุล ว่าจะใช้ช่องทางให้ผู้ว่าราชการจังหวัดเข้าใจในเรื่องประชาคมอาเซียนอย่างง่าย ๆ และนำไปเล่าสู่นายอำเภอ และนายอำเภอก็จะนำไปเล่าให้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นันผู้ใหญ่บ้าน และกำนันผู้ใหญ่บ้านก็จะเล่าให้พี่น้องประชาชนฟังว่าการเข้าสู่ประชาชนอาเซียนนั้นต้องมีการเตรียมตัวอย่างไรและประชาชนจะได้รับประโยชน์อะไร  นอกจากนี้นายกรัฐมนตรียังเป็นประธานการประชุม                      เชิงปฏิบัติการเตรียมความพร้อมสู่ประชาคมอาเซียนมาแล้วจำนวน ๒ ครั้ง คือเมื่อวันที่ ๒๖ กรกฎาคม ๒๕๕๕ และวันที่ ๒๔ ตุลาคม ๒๕๕๕  ซึ่งเป็นการประชุมระหว่างส่วนราชการและหน่วยงานที่เกี่ยวข้องทุกภาคส่วนเพื่อให้มีการทำงานแบบบูรณาการและส่งเสริมความสามารถในการแข่งขันของไทย รวมทั้งสามารถเข้าสู่ประชาคมอาเซียนได้อย่างมีประสิทธิภาพ  โดยผลการประชุมทั้งสองครั้งได้นำไปสู่การจัดทำยุทธศาสตร์การเข้าสู่ประชาคมอาเซียน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๘  ซึ่งคณะรัฐมนตรีได้ให้ความเห็นชอบแล้วเมื่อวันที่ ๒ พฤศจิกายน ๒๕๕๕  ซึ่งยุทธศาสตร์นั้นประกอบไปด้วย ๘ ด้าน ได้แก่ การเสริมสร้างความสามารถในการแข่งขันของสินค้า บริการ และการลงทุน                         การพัฒนาคุณภาพชีวิตและคุ้มครองทางสังคม  การพัฒนาโครงสร้างพื้นฐานและโลจิสติกส์  การพัฒนาทรัพยากรมนุษย์  การพัฒนากฎหมาย กฎ และระเบียบต่าง ๆ เพื่อให้ประเทศไทยสามารถดำเนินการตามข้อตกลงการเป็นประชาคมอาเซียน  การสร้างความรู้ความเข้าใจและการตระหนักถึงความเป็นประชาคมอาเซียน  การเสริมสร้างความมั่นคง และการเพิ่มศักยภาพของเมืองเพื่อเชื่อมโยงสมาชิกอาเซียนให้มากขึ้น โดยแบ่งเมืองออกเป็นประเภท เช่น  เมืองหลวง เมืองใหญ่ เมืองอุตสาหกรรม เมืองท่องเที่ยว เมืองการค้าชายแดน เพื่อพัฒนาจังหวัดต่าง ๆ                 อย่างมีทิศทางและประสิทธิภาพ  โดยทุกยุทธศาสตร์ทั้งหมดนี้ครอบคลุมทุกประเด็นที่เกี่ยวข้องในการรองรับ                  การเข้าสู่ประชาคมอาเซียน  ซึ่งในแต่ละยุทธศาสตร์จะประกอบไปด้วยกลยุทธ์และมาตรการต่าง ๆ ที่จะนำไปสู่การจัดทำแผนงานโครงการอย่างบูรณาการของทุกส่วนราชการทั้งด้านการทำงานและการจัดทำงบประมาณ  โดยคาดว่าจะเริ่มในปีงบประมาณ ๒๕๕๗  นอกจากนี้รัฐบาลยังได้จัดทำยุทธศาสตร์ประเทศเพื่อสร้างฐานเศรษฐกิจที่มั่นคงและยั่งยืนเพื่อให้บรรลุเป้าหมายของประเทศ ๔ ด้าน ใน ๑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๕ ปีข้างหน้า คือ การลดความเหลื่ยมล้ำ  การเพิ่มขีดความสามารถในการแข่งขันของประเทศเพื่อหลุดพ้นจากประเทศรายได้ปานกลาง  การเติบโตที่เป็นมิตรกับสิ่งแวดล้อม  การบริหารราชการแผ่นดินที่มีประสิทธิภาพ  ซึ่งยุทธศาสตร์ทั้ง ๔ ด้านนี้จะประกอบไปด้วยมาตรการต่าง ๆ จำนวน ๒๗ ประเด็น และครอบคลุมแนวทางการดำเนินงานต่าง ๆ จำนวน ๕๘ แนวทาง                       โดยกำหนดให้ส่วนราชการที่เกี่ยวข้องเป็นหน่วยงานบูรณาการซึ่งจะเป็นกรอบสำหรับการจัดสรรงบประมาณปี ๒๕๕๗ 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 กระทู้ถาม เรื่อง การนำนโยบายรับจำนำข้าวทุกเมล็ดของรัฐบาลไปปฏิบัติ                         กับโรงสีโชคชัยธัญกิจ  ของ  นายวัชระ  เพชรทอง  สมาชิกสภาผู้แทนราษฎรแบบบัญชีรายชื่อ                                   พรรคประชาธิปัตย์ เป็นผู้ตั้งกระทู้ถาม ถามนายกรัฐมนตรี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ณัฐวุฒิ ใสยเกื้อ รัฐมนตรีช่วยว่าการกระทรวงพาณิชย์  ได้รับมอบหมายให้ตอบกระทู้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กล่าวว่ามีหลายต่อหลายคนเห็นต่างและมีการวิพากษ์วิจารณ์โครงการรับจำนำข้าวของรัฐบาลและกล่าวว่ารัฐบาลอาจอยู่ไม่รอดและประเทศอาจจะล้มละลาย  ซึ่งก็เป็นความเห็นและมุมมองที่สามารถแสดงออกได้ แต่ในขณะเดียวกันก็ยังมีคนอีกจำนวนไม่น้อย เช่น นักวิชาการ นักเศรษฐศาสตร์ ผู้เชี่ยวชาญต่าง ๆ ที่ออกมาแสดงความคิดเห็นสนับสนุนโครงการนี้  ทั้งนี้ข้อเท็จจริงคือหากไปถามหัวใจชาวนาทั้งประเทศว่ามีความคิดเห็นอย่างไรกับโครงการรับจำนำข้าวแล้วปรากฏว่าผลสำรวจความคิดเห็นของทุกสำนักต่างเห็นตรงกันว่าชาวนาไทยทั้งประเทศสนับสนุนและอยากให้รัฐบาลเดินหน้าโครงการรับจำนำข้าวต่อไปเพราะชาวนาต่างมีความสุขกับการจำนำกับรัฐบาลในราคาที่สูงทำให้ชีวิตมีทางออกและสามารถคลี่คลายหนี้สินได้  ส่วนข้าวที่ได้ราคาไม่สูงนั้นเป็นเรื่องความชื้นและคุณภาพของข้าว  ส่วนกรณีโรงสีโชคชัยธัญกิจ จังหวัดสุโขทัย นั้น จากการตรวจสอบขององค์การคลังสินค้าซึ่งเป็นหน่วยงานที่รับผิดชอบยืนยันว่าโรงสีนี้ไม่มีภาระค้างส่งมอบข้าวเปลือกตามโครงการของรัฐบาลก่อนการเข้าร่วมโครงการรับจำนำข้าวเปลือกนาปีในปีการผลิต ๒๕๕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แต่อย่างใด  สำหรับภาพถ่ายที่สมาชิกได้ถ่ายมาที่มีลักษณะคล้ายกับกองข้าวเปลือกนั้น  ประชาชนจังหวัดสุโขทัยได้แจ้งมายัง นายณัฐวุฒิ ใสยเกื้อ โดยยืนยันว่ากองที่ถ่ายภาพมานั้นไม่ใช่ข้าวเปลือกแต่เป็นแกลบ  สำหรับคำถามที่ว่าโรงสีโชคชัยธัญกิจเคยถูก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ญชีดำรับจำนำข้าวแล้วมีสิทธิเข้าร่วมโครงการรับจำนำข้าวได้อย่างไรนั้น  จากมติคณะอนุกรรมการกำกับดูแลการจำนำข้าว ครั้งที่ ๕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๔ วันที่ ๖ ตุลาคม ๒๕๕๔  มีมติร่วมกันว่ากรณีโรงสีไม่ปฏิบัติตามสัญญาฝากเก็บจำนวนทั้งสิ้น ๒๕ รายการ ซึ่งโรงสีดังกล่าวอยู่ในจำนวน ๒๕ รายการนี้ด้วย ได้ยกเว้นหลักเกณฑ์ตามมติที่ประชุมคณะอนุกรรมการชุดนั้นทำให้โรงสีดังกล่าวได้รับการผ่อนผันตามเงื่อนไขที่กำหนดก่อนเปิดจุดรับจำนำ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ิจารณากรณีวุฒิสภาแก้ไขเพิ่มเติมร่างพระราชบัญญัติป้องกันและปราบปรามการฟอกเงิ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ด่วนที่ ๑๗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ามที่วุฒิสภาได้มีหนังสือแจ้งว่าในการประชุมวุฒิสภาครั้งที่ ๒๔  วันจันทร์ที่ ๒๙ พฤศจิกายน ๒๕๕๕  ที่ประชุมได้ลงมติให้แก้ไขเพิ่มเติมร่างพระราชบัญญัติป้องกันและปราบปรามการฟอกเงิ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ึงได้ส่งร่างพระราชบัญญัติดังกล่าวมาเพื่อดำเนินการตามรัฐธรรมนูญมาตรา ๑๔๗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ถ้าหากเห็นชอบด้วยกับการแก้ไขก็ถือว่าร่างพระราชบัญญัติฉบับนี้ได้เห็นชอบจากรัฐสภาแล้ว  แต่ถ้าไม่เห็นชอบด้วยกับการแก้ไขเพิ่มเติมก็ให้แต่ละสภาตั้งบุคคลซึ่งเป็นหรือมิได้เป็นสมาชิกแห่งสภานั้น ๆ มีจำนวนเท่ากันตามที่สภาผู้แทนราษฎรกำหนด ประกอบเป็นคณะกรรมาธิการร่วมกันพิจารณาร่างพระราชบัญญัติฉบับนี้ 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ได้พิจารณาร่างพระราชบัญญัติฉบับนี้และลงมติไม่เห็นชอบด้วยกับการแก้ไขเพิ่มเติมของวุฒิสภาด้วยคะแนน ๒๙๒ เสียง  และมีมติกำหนดจำนวนบุคคลที่จะประกอบเป็นคณะกรรมาธิการร่วมกันเพื่อพิจารณาร่างพระราชบัญญัติฉบับนี้ จำนวน ๒๒ คน  โดยตั้งคณะกรรมาธิการฝ่ายสภาผู้แทนราษฎร จำนวน                           ๑๑ ค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ากพรรคเพื่อไทย ๖ คน  พรรคประชาธิปัตย์จำนวน ๔ คน และพรรคภูมิใจไทยจำนวน ๑ ค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ิจารณากรณีวุฒิสภาแก้ไขเพิ่มเติมร่า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ด่วนที่ ๑๘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วุฒิสภาได้มีหนังสือแจ้งว่าที่ประชุมวุฒิสภาได้ลงมติให้แก้ไขเพิ่มเติมร่างพระราชบัญญัติป้องกันและปราบปรามการฟอกเงิ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ึงได้ส่งร่างพระราชบัญญัติดังกล่าวมาเพื่อดำเนินการตามรัฐธรรมนูญมาตรา ๑๔๗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  <w:tab/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ได้อภิปรายตั้งข้อสังเกตถึงการแก้ไขในมาตรา ๖ ของวุฒิสภาว่าจำเป็นที่จะต้องกลับไปทบทวน  คือในมาตรา ๖ นั้นเป็นเรื่องการให้อำนาจสำนักงานไปประกาศรายชื่อบุคคลที่ถูกกำหนดไว้ในมาตรา ๔ และ มาตรา ๕ พร้อมทั้งแจ้งให้บุคคลที่ถูกกำหนดและผู้มีหน้าที่รายงาน หรือบุคคลที่ครอบครองทรัพย์สินของบุคคลที่ถูกกำหนด ดำเนินการต่อไปนี้โดยไม่ชักช้า  ซึ่งในร่างที่ผ่านความเห็นชอบจากสภาผู้แทนราษฎรนั้นไม่มี                    คำว่า “ต้องแจ้งให้บุคคลที่ถูกกำหนด” เพราะการไปแจ้งให้บุคคลที่ถูกกำหนดนั้นจะเกิดปัญหาในทางปฏิบัติ                        โดยบุคคลที่ถูกกำหนดตามกฎหมายนี้มีอยู่ ๒ ส่วน คือ ในมาตรา ๔ เป็นการกำหนดโดยคณะมนตรีความมั่นคงแห่งสหประชาชาติ กับ มาตรา ๕ ที่ถูกกำหนดโดยทางการของไทยซึ่งเป็นคำสั่งของศาล  ซึ่งการที่วุฒิสภาได้แก้ไขให้มีการแจ้งให้บุคคลที่ถูกกำหนดนั้นไม่สามารถทำได้  โดยสามารถทำได้เฉพาะแจ้งให้บุคคลที่ถูกกำหนดในกรณีที่ศาลมีคำสั่งเท่านั้น  ดังนั้นจึงควรทบทวนให้ตัดประเด็นนี้ออกไป  จากนั้นที่ประชุมได้มีมติไม่เห็นชอบด้วยกับการแก้ไขเพิ่มเติมของวุฒิสภาด้วยคะแนน ๓๐๘ เสียง  และมีมติกำหนดจำนวนบุคคลที่จะประกอบเป็นคณะกรรมาธิการร่วมกันเพื่อพิจารณาร่างพระราชบัญญัติฉบับนี้ จำนวน ๒๒ คน  โดยตั้งคณะกรรมาธิการฝ่ายสภาผู้แทนราษฎร จำนวน ๑๑ ค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พรรคเพื่อไทยจำนวน ๖ คน  พรรคประชาธิปัตย์จำนวน ๔ คน และพรรคภูมิใจไทย                     จำนวน ๑ คน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่อนเลิกประชุม ประธานได้กล่าวอำนวยพรให้สมาชิกทุกท่านและครอบครัวมีสุขภาพที่แข็งแรง ให้เป็นที่รัก เป็นขวัญกำลังใจ และเป็นที่เพิ่งหวังของประชาชน และขอให้ทุกท่านเดินทางกลับภูมิลำเนาโดย                     สวัสดิภาพ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๘ นาฬิกา</w:t>
      </w:r>
    </w:p>
    <w:sectPr>
      <w:type w:val="nextPage"/>
      <w:pgSz w:w="11906" w:h="16838"/>
      <w:pgMar w:left="1134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8:00Z</dcterms:created>
  <dc:creator>Parliament</dc:creator>
  <dc:description/>
  <cp:keywords/>
  <dc:language>en-US</dc:language>
  <cp:lastModifiedBy>Parliament</cp:lastModifiedBy>
  <cp:lastPrinted>2013-01-02T16:02:00Z</cp:lastPrinted>
  <dcterms:modified xsi:type="dcterms:W3CDTF">2013-01-16T06:37:00Z</dcterms:modified>
  <cp:revision>3</cp:revision>
  <dc:subject/>
  <dc:title/>
</cp:coreProperties>
</file>