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๒๖ ธันวาคม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วันพุธที่ ๒๖  ธันวาคม ๒๕๕๕ 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นายสมศักดิ์ เกียรติสุรนนท์ ประธานรัฐสภาและประธานสภาผู้แทนราษฎร เป็นประธานใน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 ชุดที่ ๒๔ ปีที่ ๒ ครั้งที่ ๑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่อนเข้าสู่วาระการประชุมที่ประชุมรับทราบพระบรมราชโองการโปรดเกล้า ฯ ประกาศพระราชกฤษฎีกาเรียกประชุมรัฐสภาสมัยประชุมสามัญนิติบัญญั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ราชกฤษฎีก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ียกประชุมรัฐสภาสมัยสามัญนิติบัญญ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ปรมาภิไธ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ภูมพลอดุลยเดช ป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ไว้ ณ วันที่ ๑๔ ธันวาคม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ปีที่ ๖๗ ในรัชกาลปัจจุบ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ะบาทสมเด็จพระปรมินทรมหาภูมิพลอดุลเดช มีพระบรมราชโองการโปรดเกล้าฯ ให้ประกาศว่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ที่สภาผู้แทนราษฎรได้กำหนดวันกำหนดวันเริ่มประชุมรัฐสภาสมัยประชุมสามัญ          นิติบัญญัติ ในวันที่ ๒๑ ธันวาค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ศัยอำนาจตามความในมาตรา ๑๒๗ มาตรา ๑๒๘ และมาตรา ๑๘๗ ของรัฐธรรมนูญแห่งราชอาณาจักรไทย จึงทรงพระกรุณาโปรดเกล้าฯ ให้ตราพระราชกฤษฎีกาเรียกประชุมรัฐสภาสมัยประชุมสามัญนิติบัญญั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วันที่ ๒๑ ธันวาคม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ยิ่งลักษณ์  ชินวั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กรัฐมนตร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อนุญาตให้สมาชิกฯ หารือถึงความเดือดร้อนของประชาชนในพื้นที่ กว่า ๑ ชั่วโมง           เมื่อสมาชิกฯ ครบองค์ประชุมฯ ประธาน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หารือที่ประชุมเพื่อนำเรื่องตามระเบียบวาระที่ ๒ เรื่องที่ประธานจะแจ้งต่อที่ประชุมเฉพาะกรณี 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 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เบียบวาระที่ ๓ รับรองบันทึกการประชุมขึ้นมาพิจารณาก่อ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เห็นชอ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พิจารณาระเบียบวาระที่ ๒ เรื่องที่ประธานจะแจ้งต่อที่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รับทราบคำสั่งศาลฎีกา ซึ่งไม่ปรากฏในระเบียบวาระการประชุ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ประธานศาลฎีกาได้หนังสือแจ้งคำสั่งกรณีคณะกรรมการการเลือกตั้งยื่นคำร้องให้ศาลฎีกามีคำสั่งให้เพิกถอนสิทธิเลือกตั้งและขอให้มีการเลือกตั้งสมาชิกสภาผู้แทนราษฎรใหม่ ตามรัฐธรรมนูญ มาตรา ๒๓๙ ประกอบ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๐ มาตรา ๑๑๑ และมาตรา๑๑๖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งหวัดชัยภูมิ เขตเลือกตั้งที่ ๑ ขอให้มีการเลือกตั้งใหม่แทนคุณโอชิษฐ์ เกียรติก้องชูชัย โดยศาลฎีกาแผน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ือกตั้งได้มีคำสั่งให้รับคำร้องไว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นิจฉ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มื่อวันที่ ๑๑ กรกฎาคม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๕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งหวัดนครสวรรค์ เขตเลือกตั้งที่ ๒ ขอให้เพิกถอนสิทธิเลือกตั้งและขอให้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เลือกตั้งใหม่แทน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>คุณ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ดิสทัต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คำประกอ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ศาลฎีกาแผนกคดีเลือกตั้งได้รับคำร้องไว้พิจารณาวินิจฉัย เมื่อวันที่ ๒๖ มิถุนายน ๒๕๕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ุงเทพมหานคร เขตเลือกตั้งที่ ๒๘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ให้มีการเลือกตั้งใหม่แท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ันตำรวจเอกสามารถ ม่วงศิร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ศาลฎีกาแผน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ือกตั้งได้มีคำสั่งให้รับคำร้องไว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นิจฉ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มื่อวันที่ ๑๔ สิงหาคม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๕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ดนี้ ศาลฎีกาแผนกคดีเลือกตั้งได้พิจารณาวินิจฉัย ๓ คดีดังกล่าวแล้ว โดยมีคำสั่งให้ยก      คำร้องกรณี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ุณโอชิษฐ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ียรติก้องชู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มื่อวันที่ ๑๒ ธันวาคม ๒๕๕๕ ส่วน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>คุณ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ดิสทัต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คำประกอ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เมื่อวันที่ ๑๔ ธันวาคม ๒๕๕๕  พันตำรวจเอกสามารถ ม่วงศิริ เมื่อวันที่ ๒๔ ธันวาคม ๒๕๕๕ จึงเป็นผลให้สมาชิกฯ ทั้งสามคนปฏิบัติหน้าที่ต่อไปได้ตามรัฐธรรมนูญ มาตรา ๒๓๙  ดังนั้น จำนวนสมาชิกสภาผู้แทนราษฎรที่ปฏิบัติหน้าที่ได้ ๔๙๖ คน องค์ประชุมไม่น้อยกว่ากึ่งหนึ่งคือ ๒๔๘ 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บทราบเรื่องประธานสภาผู้แทนราษฎรได้อนุญาตให้นำเรื่องออกจากระเบียบวาระ   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ด้วยประธานฯ ได้อนุญาตให้นำเรื่อง ขออนุญาตสภาผู้แทนราษฎรเพื่อพิจารณาคดีอาญาสมาชิกสภาผู้แทนราษฎร  ร้อยตำรวจเอกนิติภูมิ  นวรัตน์  และนายณัฐวุฒิ  ใสเกื้อ ในระหว่างสมัยการประชุมออกจากระเบียบวาระการประชุม เนื่องจากได้พ้นกำหนดวันที่ศาลนัดแล้ว ตามข้อบังคับการประชุมฯ         ข้อ ๑๗๙ วรรคสอง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ฯ พรรคประชาธิปัตย์หารือที่ประชุมว่า การขอถอนเรื่องออกจากระเบียบวาระนั้น   ยังไม่เคยบรรจุในระเบียบวาระการประชุมครั้งใดเลย เพื่อการตรวจสอบความถูกต้อง ขอให้ฝ่ายเลขาชี้แจงว่าบรรจุเรื่องดังกล่าวลงในระเบียบวาระการประชุมเมื่อ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สภาฯ แจ้งว่าเป็นเรื่องที่ค้างจากการประชุมสมัยที่ผ่านมา ซึ่งเป็นเรื่องค้างเด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ับทราบการพิจารณาของวุฒิสภา จำนวน ๓ เรื่อง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้วยประธานวุฒิสภาได้มีหนังสือแจ้งว่าในคราวประชุมวุฒิสภาครั้งที่ ๒๔ สมัยสามัญทั่วไป วันจันทร์ที่ ๑๙ พฤศจิกายน ๒๕๕๕ ที่ประชุมวุฒิสภาได้พิจารณาเรื่องต่างๆ ดังนี้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 วุฒิสภาได้ลงมติเห็นชอบด้วยกับร่างพระราชบัญญัติจำนวน ๒ 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่างพระราชบัญญัติจดหมายเหตุแห่งชาติ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คณะกรรมาธิการร่วมกัน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ปรับปรุง กระทรวง ทบวง กร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ดตั้งก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ฝนหลวงและการบินเกษต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สภาผู้แทนราษฎรลงมติเห็นชอบแล้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 วุฒิสภาได้ลงมติตั้งกรรมาธิการร่วมกันฝ่ายวุฒิ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เพื่อพิจารณาร่างพระราชบัญญัติมาตรฐานสินค้าเกษตร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ามจำนวนที่สภาผู้แทนราษฎรกำหนดตามรัฐธรรมนูญมาตรา ๑๔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 วุฒิสภาได้ลงมติขยายเวลาการพิจารณาร่างพระราชบัญญัติ ออกไปอีก ๓๐ 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กรณีพิเศษนับจากวันที่ครบกำหนด จำนวน ๔ ฉบั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การอำนวยความสะดวกในการขนส่งสินค้าข้ามพรมแดน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ยายเวลาการพิจารณาร่างพระราชบัญญัติ ออก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กรณีพิเศษ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ีก ๓๐ วันนับจากวั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๗ ธันวาคม 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ส่งเสริมและพัฒนาคุณภาพชีวิตคนพิกา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ปรับปรุง กระทรวง ทบวง กร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วิชาชีพการสาธารณสุขชุมชน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ับรองรายงานการประชุม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รองรายงานการประชุมสภาผ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นราษฎร ชุดที่ ๒๔ ปีที่ ๑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ัยสามัญนิติบัญญัติ 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 ๑๙ วันพุธที่  ๒๙ กุมภาพันธ์ ๒๕๕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 ๒๐ วันพฤหัสบดีที่  ๑ มีนาคม ๒๕๕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 ๒๑ วันพฤหัสบดีที่  ๘ มีนาคม ๒๕๕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 ๒๒ วันพุธที่  ๑๔ มีนาคม ๒๕๕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 ๒๓ วันพฤหัสบดีที่  ๑๕ มีนาคม ๒๕๕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ให้การรับรองบันทึกการประชุมทั้ง ๕ ครั้งดังกล่า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่างพระราชบัญญัติกองทุนสงเคราะห์ผู้เคยเป็นสมาชิกรัฐสภา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วิสามัญ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ไพจิตร ศรีวรขาน สมาชิกสภาผู้แทนราษฎรจังหวัดนครพนม พรรคเพื่อไทย ในฐานะประธานกรรมาธิการวิสามัญ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คณะกรรมาธิการวิสามัญฯ ได้มีมติเลือกนายไพจิตร ศรีวรขาน เป็นประธานกรรมาธิการ ประกอบด้วยคณะกรรมาธิการวิสามัญ จำนวน ๓๑ คน ซึ่งคณะกรรมาธิการได้พิจารณาเสร็จแล้ว โดยได้มีการพิจารณาทบทวนในมาตรา ๒๒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ในวันที่ ๒๖ ธันวาคม ๒๕๕๕ มีมติเห็นชอบให้ตัด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รรคสองออกทั้งวรรค และมีการแก้ไขเพิ่มเติมถ้อยคำในมาตรา ๑๘ 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และมาตรา ๒๒ ทั้งนี้เพื่อให้ร่างพระราชบัญญัติฉบับนี้มีความสมบูรณ์สอดคล้องกับระบอบประชาธิปไตยอันมีพระมหากษัตริย์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พิจารณาในวาระที่สองโดยพิจารณาตั้งแต่ชื่อร่าง คำปรารภ และพิจารณาเรียงลำดับมาตรา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กองทุนสงเคราะห์ผู้เคยเป็นสมาชิกรัฐ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.</w:t>
      </w:r>
      <w:r>
        <w:rPr>
          <w:rFonts w:cs="TH SarabunPSK" w:ascii="TH SarabunPSK" w:hAnsi="TH SarabunPSK"/>
          <w:color w:val="0F243E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ื่อร่าง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การแก้ไข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ผู้แปรญัตติขอสงวนคำแปรญัต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ฯ ขอให้เปลี่ยนชื่อร่างพระราชบัญญัติฯเพื่อเป็นการให้เกียรติกับอดีต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ร่างพระราชบัญญัติส่งเสริมสวัสดิการอดีตสมาชิกรัฐสภ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กรรมาธิการวิสามัญฯ ชี้แจงถึงเรื่องชื่อร่างนี้ว่า ชื่อร่างนี้ว่าคณะกรรมาธิการกิจการสภาได้ลอกเลียนมาจากระเบียบการสงเคราะห์ช่วยเหลือจากเงินกองทุนเดิม เมื่อผ่านการพิจารณาแล้ว         ที่ประชุมคณะกรรมาธิการวิสามัญฯ เห็นควรให้เอาคำว่าสงเคราะห์ออกไปเพื่อเป็นการให้เกียรติกับบุคคล      ที่ได้เคยทำคุณประโยชน์ต่อชาติและประชาชน จึงเห็นตามที่สมาชิกฯ เสนอให้แก้ชื่อร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พระราชบัญญัติกองทุนผู้เคยเป็นสมาชิกรัฐ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 ...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ปรารภ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 มีผู้แปรญัตติขอสงวนคำแปรญัต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 มีผู้แปรญัตติขอสงวนคำแปรญัต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๒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๓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ิการฯตัดออก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 มีผู้แปรญัตติขอสงวนคำแปรญัต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แปรญัตติมีความกังวลกับคำนิยาม  “ผู้เคยเป็นสมาชิกรัฐสภา” หมายถึง ผู้เคยเป็นสมาชิกสภาผู้แทนราษฎรหรือผู้เคยเป็นสมาชิกวุฒิสภา ซึ่งไม่มีความครอบคลุม จึงขอเปลี่ยนคำนิยามของคำว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“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เคยเป็นสมาชิกรัฐสภา” หม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เคยเป็นสมาชิกสภาผู้แทนราษฎรหรือผู้เคยเป็นสมาชิกวุฒิ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ผู้เคยเป็นสมาชิกสภานิติบัญญัติแ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บุคคลทั้ง ๓ กลุ่ม ได้สร้างคุณูปการแก่ประเทศจึงควรได้รับสิทธิเท่าเทีย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วิสามัญฯชี้แจงที่ประชุมถึงการกำหนดความหมายของอดีตสมาชิกรัฐสภา       ยึดรัฐธรรมนูญมาตรา ๘๘ เป็นหลัก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ดีต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เพียงคน ๒ กลุ่มเท่านั้น ด้วยเห็นว่ากฎหมายฉบับนี้ยกร่างมาจากระเบียบรัฐสภาว่าด้วยกองทุนสงเคราะห์ผู้เคยเป็นสมาชิกรัฐสภาซึ่งในร่างระเบียบรัฐ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๓ จะครอบคลุมเฉพาะคน ๒ กลุ่มค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ผู้เคยเป็น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เคยเป็นสมาชิกวุฒิ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ท่านั้น แต่ในบางช่วงเวลาที่บ้านเมืองมีการเปลี่ยนแปลงทำให้มีสภาพิเศษขึ้นมา ซึ่งในช่วงนี้กองทุนได้ว่างเว้น แต่มีสำนักงานเลขาธิการวุฒิสภาเข้ามาทำหน้าที่นี้แทน ซึ่งระเบียบของกองทุนของสำนักงานเลขาธิการสภาผู้แทนราษฎรไม่ครอบคลุมไปถึงสมาชิกส่วนอื่น มีการปฏิบัตินอกกรอบโดยการเปิดโอกาสให้สมาชิกพิเศษ สนับสนุนเงินเข้ากองทุนเดือนละ ๕๐๐ บาทซึ่งกองทุนนี้ เกิดจากการสะสมเงิ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วุฒิ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ักเข้ากองทุ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ดือนละ ๕๐๐ บา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เป็นการตกลงใจของสมาชิกฯแต่ละคนที่จะร่วมสมทบกองทุนฯ เมื่อเห็นมีสมาชิกนิติบัญญัติแห่งชาติจำนวน ๒๗ คนจาก ๒๕๐ คน ขอเข้าเป็นสมาชิกกองทุนฯสำนักงานเลขาธิการวุฒิสภาจึงหักเงินเข้ากองทุนฯ และให้ดำเนินการจัดสวัสดิการไม่ว่าจะเป็นค่ารักษาพยาบาล ค่าทุพพลภาพและกรณีถึงแก่กรรม ซึ่งโดยเจตนารมณ์ของระเบียบรัฐสภาว่าด้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องทุน มิได้มีเจตนารมณ์ให้ครอบคลุมสมาชิกพิเศษ อื่นใ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ติของที่ประชุมคณะกรรมาธิการวิสามัญฯมีมติว่ากองทุนเพื่ออดีตสมาชิกรัฐสภา นี้ให้ครอบคลุมเพียงสมาชิกใน ๒ กลุ่ม เท่านั้น คือ ผู้เคย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เคย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วุฒิสภ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ฯจึงขอยืนยันคำนิยาม “ผู้เคยเป็นสมาชิกรัฐสภา” ตามร่างเดิมผู้แปรญัตติ ไม่ติดใ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๕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มวด ๑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องทุนสงเคราะห์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 มีผู้แปรญัตติขอสงวนคำแปรญัต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๖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การแก้ไข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ผู้แปรญัตติขอสงวนคำแปรญัต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การแก้ไข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การแก้ไข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มวด ๒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กองทุนฯ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 มีผู้แปรญัตติขอสงวนคำแปรญัตติ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๙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การแก้ไข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ผู้แปรญัตติขอสงวนคำแปรญัต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แปรญัตติ ให้คณะกรรมการกองทุนฯ ประกอบ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การโดยตำแหน่ง คือ ประธ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เป็นประธานคณะกรรมการกองทุนฯ รองประธานรัฐสภาเป็นรองประธานฯ ประธานคณะกรรมาธิการสามัญกิจการสภาผู้แทนราษฎรหรือชื่ออื่นตามข้อบังคับการประชุมสภาฯ ประธานคณะกรรมาธิการวิสามัญกิจการวุฒิ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ชื่ออื่นตามข้อบังคับ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ุฒิสภ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ฯ ขอตัดปลัดกระทรวงการคลังและผู้อำนวยการสำนักงบประมาณออก  เพื่อความคล่องตัวในการปฏิบัติงาน และในวรรคสุดท้ายที่ว่าระหว่างอายุของสภาผู้แทนราษฎรสิ้นสุดลงหรือถูกยุบสภาให้กรรมการกองทุนฯ เหลืออยู่เท่าที่เหลืออยู่จะปฏิบัติหน้าที่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รมาธิการฯ ชี้แจงข้อซักถามของสมาชิกฯ ถึงคณะกรรมการกองทุนต้องมี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ลัดกระทรวงการคลังและผู้อำนวยการสำนัก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พราะจากการเปลี่ยนจากระเบียบรัฐสภามาเป็นพระราชบัญญัติกองทุนฯ จำเป็นต้องมีปล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ะทรวงการคลังและผู้อำนวยการสำนักงบประมา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ขอการสนับสนุนเงินงบประมาณจากกระทรวงการคลังเพื่อรองรับการดูแลอดีตสมาชิกรัฐสภาตามพระราชบัญญัตินี้และยืนยันตามที่คณะกรรมาธิการฯกำหนดคณะกรรมการกองทุนฯส่วนจำนวนคณะกรรมการที่เหลืออยู่บริหารกองทุนฯนั้น คณะกรรมาธิการฯเชื่อว่าคณะกรรมการฯที่เหลือยู่สามารถบริหารกองทุนได้เพราะไม่มีการบริหารที่ยุ่งยากและซับซ้อนมากนักเพียงแต่ควบคุมดูแลให้เกิดผลประโยชน์สูงสุดต่ออดีตสมาชิกรัฐสภาที่สมควรจะได้รับดูแ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๐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๑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การแก้ไข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ผู้แปรญัตติขอสงวนคำแปรญัต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แปรญัตติขอตัดอนุมาตรา ๕ ออกไป คือ เป็นบุคคลล้มละลาย เนื่องจากในกรรมการที่ได้รับแต่งตั้งตามอนุมาตรา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ถึงผู้เคยเป็นสมาชิกสภาผู้แทนราษฎรอยู่ ๓ คน ผู้เคยเป็นสมาชิกวุฒิสภาอีก   ๒ คน ซึ่งไม่มี่ความจำเป็นต้องกีดกันอดีตสมาชิกที่ล้มละลายเป็นกรรมการกองทุน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ฯ ชี้แจงประเด็นห้ามอดีตสมาชิกรัฐสภาที่เป็นบุคคลล้มละลายเป็นกรรมการนั้นเพราะ กรรมการทั้ง ๕  คนเป็นนอกไปแล้ว และอำนาจหน้าที่ของกรรมการจะสอดคล้องกับการจัดการเงินของกองทุนฯในเรื่องของการจ่ายเงิน ในเรื่องของการให้สวัสดิการ เมื่อเป็นบุคคลล้มละลาย อาจเป็นความ          ไม่เหมาะสมในเรื่องของคุณสมบัติ เมื่อเปรียญเทียบกับกฎหมายอื่นๆในเรื่องของการเป็นกรรมการแล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ุณสมบัติของบุคคลล้มละลายนั้นศาลจะมีประกาศออกมาจึงจะทราบโดยทั่วกัน  จึงเป็นเหตุผลเฉพาะที่ไม่ควรดำรงตำแหน่งของกรรมการซึ่งมีหน้าที่เฉพาะในการบริหารเงินกองทุนซึ่งจำนวนกรรมการมีทั้งสิ้น ๑๓ คน      มีกรรมการกองทุนฯที่เป็นสมาชิกรัฐสภาที่เป็นอยู่  คือ สมาชิกสภาผู้แทนราษฎร ๕ คน และวุฒิสภา ๓ คน เมื่อหมดสมาชิกภาพ ก็จะต้องพ้นจากการเป็นกรรมการกองทุนฯแต่ในกรณีอดีตสมาชิกรัฐสภานั้น ก็คงไม่มีความหมายขัดกันเ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๒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 มีผู้แปรญัตติขอสงวนคำแปรญัต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ำนาจหน้าที่ของกรรมการกองทุนฯ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การแก้ไข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ผู้แปรญัตติขอสงวนคำแปรญัต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แปรญัตติ มีความสงสั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ึงอำนาจในการวินิจฉัยปัญหาที่เกิดขึ้นในการปฏิบัติตามพระราชบัญญัตินี้ ควรเป็นอำนาจของกรรมการกองทุนฯ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รมาธิการฯ ชี้แจงถึ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ำนา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คณะกรรมการกองทุน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วินิจฉัยปัญหาที่เกิดขึ้นในการปฏิบัติตามพระราชบัญญัติ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เพราะคณะกรรมการกองทุนฯประกอบด้วยประธานรัฐสภาและกรรมการที่มีส่วนเกี่ยวข้องโดยเฉพาะผู้ที่เคยเป็นสมาชิกรัฐสภาและจากหน่วยงานของสำนักปลัดกระทรวงและสำนักงบประมาณ เมื่อเทียบเคียงกับหน้าที่ที่ให้การดูแล ช่วยเหลือ ให้สวัสดิการในเรื่องของค่ารักษาพยาบาล ทุนสำรองเลี้ยงชีพ ทุพพลภาพ และถึงแก่กรรม กรณีดังกล่าวต้องมีการดำเนินการและต้องมีปัญหาที่เกิดชึ้น และปัญหาเหล่านี้ต้องเข้าการพิจารณาขององค์คณะที่จะทำให้มีการแก้ไขปัญหาอย่างรอบคอบ คงไม่ไปขัดแย้งในส่วนของมาตรา รักษาการได้เมื่อกฏหมายเขียนไว้ให้เป็นอำนาจของคณะกรรมการฯก็ถือว่ากฏหมายได้สร้างอำนาจของคณะกรรมการฯขึ้นมาที่จะสามารถวินิจฉัยปัญหาต่างๆที่เกิดขึ้นได้และมีความเหมาะส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ฯ หารือที่ประชุมว่าขอให้มีการรายงานผลการดำเนินงาน งบดุล บัญชีมายังสมาชิกรัฐสภาปัจจุบัน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ฯ ชี้แจง ถึงการรายงานผลว่าในมาตรา๑๖ ให้อำนาจในส่วนของสำนักงานเลขาธิการสภาผู้แทนราษฎรซึ่งเป็นฝ่ายธุรการของรัฐสภา โดยบริหารงานร่วมกับคณะกรรมการกองทุนฯ ซึ่ง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ยงานผลการปฏิบัติงานประจำปีต่อคณะกรรมการฯ และในส่วนของการดำเนินการนี้คณะกรรมการสามารถนำเรียนต่อสมาชิกรัฐสภาได้ ซึ่งมีขบวนการในรายงานแล้ว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๔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๕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นักงานเลขาธิการสภาผู้แทนราษฎร  ไม่มีการแก้ไข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ผู้แปรญัตติขอสงวนคำแปรญัต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แปรญัตติอภิปรายว่า มาตรานี้เป็นเรื่องของสำนักงานกองทุนฯ ไม่เกี่ยวกับสำนักงานเลขาธิการสภาผู้แทนราษฎร ซึ่งกฎหมายเกี่ยวกับสำนักงานฯ มีบัญญัติไว้แล้ว ในมาตรา ๑๖ ต้องบัญญัติเกี่ยวกับอำนาจของสำนักงานกองทุนฯ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ฯ ชี้แจง คณะกรรมาธิการฯ พิจารณาอย่างรอบคอบแล้วเห็นว่าไม่ควรให้กองทุนออกมาเป็นนิติบุคคล แต่มอบหมายให้สำนักงานเลขาธิการสภาผู้แทนราษฎร เป็นผู้ทำภาระหน้าที่ในฐานะเลขานุการของกองทุนฯ จึงไม่มีสำนักงานเลขาธิการกองทุนฯ เกิดขึ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ีการแก้ไข มีผู้แปรญัตติขอสงวนคำแปรญัต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แปรญัตติมาตรา ๑๖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ขอเพิ่มว่า ผู้เคยเป็นสมาชิกรัฐสภามีสิทธิขอรับเงินสวัสดิการรายเดือนได้ ทั้งนี้ตามระเบียบที่คณะกรรมการกำหนดซึ่งในส่วนของคณะกรรมาธิการฯ บัญญัติว่าผู้ที่เคยหักเงิน   เข้ากองทุนเท่านั้น  แล้วอดีตสมาชิกรัฐสภาที่ไม่เคยส่งเงินสมทบล่ะจะได้รับสวัสดิการเลี้ยงชีพนี้หรือไม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ฯ ชี้แจงว่าไม่ได้นิ่งนอนใจในเรื่องนี้ จึงได้บัญญัติเพิ่มไว้ในบทเฉพาะกาลมาตรา ๒๒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และมาตรา ๒๒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ไว้แล้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การแก้ไข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ผู้แปรญัตติขอสงวนคำแปรญัต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แปรญัตติ มีความสงสัยว่าเหตุใดกรรมาธิการฯจึงตัดเรื่องของร่างเดิมที่บัญญัติว่า อดีตสมาชิกรัฐสภามีสิทธิขอรับเงินสงเคราะห์เกี่ยวกับการถึงแก่กรรม การรักษาพยาบาล  ความทุพพลภาพ รวมถึงการศึกษาบุตร ตลอดจนสวัสดิการอื่น ตัดออกหมดเหลือเพียงการรักษาพยาบาลไว้ แสดงว่า อดีตสมาชิกรัฐสภามีสิทธิเพียงรับเงินรักษาพยาบาลเท่านั้นหรือ เพราะในมาตรา ๑๘ มีบัญญัติว่า เหตุทุพพลภาพสามารถรับเงินช่วยเหลือได้ จะขัดกันหรือไม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ฯ ชี้แจงว่าที่ตัดออกไปขากมาตรา๑๗นั้นก็นำไปบัญญัติเพิ่มไว้ โดยคงหลักการที่สำคัญในเรื่องถึงแก่กรรม ทุพพลภาพ การศึกษาบุตร และสวัสดิการอื่นๆ ไว้ในมาตาชรา๑๘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มาตรา ๑๘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และมาตรา ๑๘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ให้ชัดเจนยิ่งขึ้น เพื่อให้การออกระเบียบในการปฏิบัติไม่มีความสับสนด้ว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การแก้ไข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ผู้แปรญัตติขอสงวนคำแปรญัต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๑๘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ฯ เพิ่มขึ้น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ฯ หารือถึงกรณีบุตรบุญธรรมจะได้รับสิทธิในกรณีค่าศึกษาบุตร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กรรมาธิการฯ ในกรณีช่วยหรือการศึกษาบุตรนั้น คณะกรรมาธิการฯเห็นถึงความจำเป็นที่ต้องดูแลส่งเสียให้การศึกษาแก่บุตรในชั้นประถมศีกษาจนจบปริญญาตรีเพียง ๒ คนบุตรที่เป็นทายาทเท่านั้น เมื่อได้เทียบเคียงกับกกหมายที่มีลักษณะเดียวกัน บุตรที่จะมีสิทธิได้รับการสนับสนุนเยียวยานี้ต้องเป็นบุตรโดยสายเลือด ซึ่งไม่ถือเป็นภาระหนักสำหรับกองทุนฯ ที่จะสามารถดูแลเยียวยาได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๑๘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ฯเพิ่มขึ้นใหม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มวด ๕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๙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ทกำหนดโทษ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๒๐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ทเฉพาะกาล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๒๑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ผู้แปรญัตติขอสงวนคำแปรญัต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การแก้ไข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๒๒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ฯ เพิ่มขึ้นใหม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๒๒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ิ่มขึ้น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ฯหารือที่ประชุมว่า มาตรา ๒๒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คณะกรรมาธิการฯเพิ่มขึ้นว่าผู้เคยเป็นสมาชิกรัฐสภามีสิทธิได้รับเงินจากกองทุนฯตามระเบียบรัฐสภาว่าด้วยกองทุนฯ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๓ อยู่ก่อน พระราชบัญญัตินี้ใช้บังคับให้มีสิทธิได้รับเงินช่วยเหลือจากกองทุนฯตามที่บัญญัติไว้ในพระราชบัญญัตินี้ และในมาตรา ๒๒ บอกว่าผู้เคยเป็นสมาชิกรัฐสภา ระเบียบรัฐสภาว่าด้วยกองทุนฯ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๓ใช้บังคับให้มีสิทธิได้รับเงินช่วยเหลือจากกองทุนฯตามที่บัญญัติไว้ในพระราชบัญญัตินี้ ความในวรรค หนึ่งให้ใช้บังคับกับผู้ดำรงตำแหน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รียกอย่างอื่นซึ่งทำหน้าที่เป็นสภานิติบัญญัติแห่งชาติด้วย ซึ่งอาจขัดกับในมาตรา ๔ ที่ที่ประชุมให้ความเห็นชอบไปหรือไม่ มาตรา ๔ บัญญัติถึง ความหมายของ ผู้เคยเป็นสมาชิกรัฐสภาให้หมายถึง บุคคล ๒ จำพวกคือ ผู้เคยเป็นสมาชิกสภาผู้แทนราษฏร และผู้เคยเป็นสมาชิกวุฒิสภา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ฯ ชี้แจงที่ประชุมว่า มาตรา ๒๒วรรคสองนี้ กรรมาธิการฯตัดออกแล้วเพื่อให้สอดคล้องกับมาตรา ๔ ที่กำหนดคำนิยามไว้ ตามใบแทรกที่แจกสมาชิกฯในส่วนของสมาชิกสภาพิเศษ ที่ขอส่งเงินสมทบเข้ากองทุนฯนั้น กรรมาธิการฯมอบหมายให้คณะกรรมการกองทุนฯชุดต่อไปได้คืนเงินในส่วนที่บุคคลเหล่านั้นได้รับผลกระทบตามสมควรจะได้รับพร้อมดอกเบี้ย  ในส่วนของการอนุเคราะห์สมาชิกพิเศษ ก่อน ปี ๒๕๔๙ ซึ่งหลายคนได้เสียชีวิตแล้ว ก็ถือว่าเป็นการอนุเคราะห์ช่วยเหลือจากกองทุนฯให้กับสมาชิกที่ได้ถึงแก่กรรมแล้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๒๓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มติเห็นชอบในวาระที่ ๓ แห่งร่างพระราชบัญญัติกองทุนผู้เคยเป็นสมาชิกรัฐ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้วยคะแนน ๓๗๔ ต่อ ๐  งดออกเสียง ๔ ไม่ลงคะแนน ๒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มีมติเห็นชอบกับข้อสังเกตของคณะกรรมาธิการฯ ด้วยคะแนน ๓๕๓ ต่อ ๐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ดออกเสียง ๕  ไม่ลงคะแนน ๒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้อยโทปรีชาพล พงษ์พานิช กรรมการประสานงานพรรคร่วมรัฐบาล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วิปรัฐบาล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เลื่อนระเบียบวาระการประชุมตามข้อบังคับการประชุมสภาฯข้อ ๔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กอบข้อที่ ๒๑ โดยขอเสนอเลื่อนระเบียบวาระการประชุม เพื่อพิจารณาเป็นเรื่องแรกในการประชุมสภาฯในวันพฤหัสบดีที่ ๒๗ ธันวาคม ๒๕๕๕ หลังจากเสร็จสิ้นการพิจารณากระทู้ถามทั่วไป ดังนี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ื่องด่วนที่ ๑๗ พิจารณากรณีที่วุฒิสภาแก้ไขเพิ่มเติมร่างพระราชบัญญัติป้องกันและปรายปรามการฟอกเงิ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ด่วน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ิจารณากรณีที่วุฒิสภาแก้ไขเพิ่มเติมร่างพระราชบัญญัติป้องกันและปรายปราม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นับสนุนทางการเงินแก่การก่อการร้า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ขอเลื่อนระเบียบวาระ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ต่อจากเรื่องที่ที่ประชุมฯ เสนอให้เลื่อ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ด่วน ที่ ๑๒ พิจารณากรณีวุฒิสภาแก้ไขเพิ่มเติมร่างพระราชบัญญัติว่าด้วยการเข้าชื่อเสนอกฏหมาย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ื่องด่วน 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กรณีวุฒิสภาแก้ไขเพิ่มเติมร่าง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ก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รคศิลปะ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>...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.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ื่องด่วน 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ิจารณากรณีวุฒิสภาแก้ไขเพิ่มเติมร่าง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ิธีพิจารณาคดีผู้บริโภค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ื่องด่วน 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กรณีวุฒิสภาแก้ไขเพิ่มเติมร่าง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ุ้มครองผู้บริโภค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ึ้นมาพิจารณาก่อนลำดับที่ ๖ คือร่างพระราชบัญญัติแก้ไขเพิ่มเติมประมวลกฎหมายที่ดิ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มติเห็นชอบให้เลื่อนระเบียบวาระการ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งรัชฎาภรณ์ แก้วสนิท สมาชิกสภาผู้แทนราษฎร ระบบบัญชีรายชื่อ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สนอให้เลื่อนระเบียบวาระการประชุม ในกฎหมายที่ประชาชนเสนอในเรื่องด่วนที่ ๓ ร่างพระราชบัญญัติสภาตำบลลิงค์การบริหารส่วนตำบล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ีรา วิจิตรานนท์ กับประชาชน  ผู้มีสิทธิเลือกตั้ง จำนวน ๔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๕๔๒ คน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)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ร่างพระราชบัญญัติที่มีสาระสำคัญเกี่ยวกับสตรี ตามมาตร ๑๕๒ ของรัฐธรรมนูญแห่งราชอาณาจักรไทย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ด่วนที่ ๕  ร่างพระราชบัญญัติคุ้มครองผู้เสียหายจากการรับบริการสาธารณสุข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สารี  อ๋องสมหวัง  กับประชาชนผู้มีสิทธิเลือกตั้งจำนวน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๖๓๑ คน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ื่องด่วนที่ 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ุ้มครองผู้ได้รับผลกระทบจากระบบบร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ธารณสุ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อรพรรณ เมธาดิลกกุ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กับประชาชนผู้มีสิทธิเลือกตั้งจำนวน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๙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ื่องด่ว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๗ ร่างพระราชบัญญัติประกันสังค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าววิไลวรร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ซ่เตีย กับประชาชนผู้มีสิทธิเลือกตั้งจำน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๖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 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เรื่องด่วนที่ ๙ ร่างพระราชบัญญัติกองทุนพัฒนาสื่อปลอดภัยและสร้างสรรค์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ึ้นมาพิจารณาต่อจากที่วิปรัฐบาล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ือ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่ว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มติเห็นชอบให้มีการเลื่อนการพิจารณา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รัชฎาภรณ์ แก้วสนิ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ด้วยคะแน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๒ ต่อ ๒๗๒ งดออกเสียง ๓ ไม่ลงคะแนน ๐ ร่างพระราชบัญญัติจดหมายเหตุแห่งชา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Style15"/>
        <w:spacing w:lineRule="auto" w:line="240" w:before="0" w:after="0"/>
        <w:ind w:left="765" w:hanging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ซึ่งคณะกรรมาธิการร่วมกันพิจารณาเสร็จแล้ว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าสตราจารย์เกียรติคุ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รึงใจ บูรณสมภ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วุฒิสภาแบบสรรหา ภาควิชาการในฐานะประธานกรรมาธิการฯ ชี้แจงที่ประชุมว่า คณะกรรมาธิการมีทั้งสิ้น ๒๒ คนจากสภาผู้แทนราษฎร ๑๑ คน และจากวุฒิสภา ๑๑ คน คณะกรรมาธิการร่วมกัน พิจารณาอย่างรอบคอบเสร็จสิ้นแล้ว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มติเห็นชอบในวาระที่ ๓ แห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จดหมายเหตุแห่งชา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้วยคะแนน  ๓๖๗ ต่อ ๐  งดออกเสียง ๑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เครื่องหมายการค้า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คณะกรรมาธ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สามัญพิจารณาเสร็จแล้ว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เรืองเดช สุพรรณฝ่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งหวัดขอนแก่น พรรคเพื่อไทยในฐานะประธานคณะกรรมาธิการวิสามัญฯ รายงานผลการพิจารณาของคณะกรรมาธิการวิสามัญฯ ว่า มีกรรมาธิการวิสามัญคณะหนึ่งมีระยะเวลาการพิจารณา ๗ วันตามข้อบังคับบัดนี้คณะกรรมาธิการฯพิจารณาร่างพระราชบัญญัติดังกล่าวอย่างรอบคอบเสร็จสิ้นแล้ว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ฉบับนี้มีการแก้ไข มีข้อสังเกตของคณะกรรมาธิการฯแนบมาด้วย แต่ไม่มีสมาชิกฯขอแปรญัตติ จึงเรียนมาเพื่อให้ที่ประชุมให้ความเห็นชอบ      ในวาระที่ ๒ แห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ี้ต่อไป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 พิจารณาในวาระที่ ๒ ตั้งแต่ชื่อร่างพระราชบัญญัติ คำปรารภ และพิจารณารียงลำดับมาตรา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เครื่องหมายการ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ปรารภ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๑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๒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ฯ หารือกรณีของกลิ่นที่กำหนดระยะเวลา ๒ ปีที่เพิ่มมาในมาตรานี้เรื่องบทบัญญัติ    ที่กำหนดว่า “เว้นแต่บทนิยาม คำว่าเครื่องหมายเฉพาะในส่วนที่เกี่ยวกับกลิ่นให้ใช้บังคับเมื่อพ้นกำหนด ๒ ปี นับแต่วันประกาศในราชกิจจานุเบกษาเป็นต้นไป”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ฯเห็นว่าควรใช้ตามร่างเดิมที่กำหนดว่า “พระราชบัญญัตินี้ให้ใช้บังคับ เมื่อพ้นกำหนด ๙๐ วันนับแต่วันประกาศในราชกิจจานุเบกษาเป็นต้นไป” เพื่อจำเป็นประโยชน์ต่อผู้ประกอบการไทย เพราะหากให้ใช้บังคับเมื่อพ้น กำหนด ๒ ปี นั้นจะล่าช้าเกินไป เพราะ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๘ ประเทศไทยจะเข้าสู่ประชาคมเศรษฐกิจอาเซียนแล้ว จึงต้องมีการเตรียมความพร้อมในการคุ้มครองสิทธิภูมิปัญญาของคนไทยด้วย ซึ่งประเทศที่พัฒนาแล้วมีการจดทะเบียนการค้าทั้งกลิ่นและเสียงแล้ว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ี่งกรมทรัพย์สินทางปัญญาสามารถเป็นพี่เลี้ยงให้ผู้ประกอบการไทยจดเครื่องหมายการค้าในภูมิปัญญาไทย ด้วย ดังนั้น อย่ารอให้ประเทศไทยล้าหลังประเทศอื่นเลย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ฯ เสียงข้างน้อยชี้แจงถึงการแก้ไขนั้นคณะกรรมาธิการฯใช้เวลาในการพิจารณาด้วยความรอบคอบนานถึง ๙  เดือน ซึ่งได้เชิ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ณะกรรมการร่วมภาคเอกช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ถาบั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ือ สมาคมธนาคารไทย สภาหอการค้าแห่งประเทศไทย และสภาอุตสาหกรรมแห่งประเทศ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ข้อมูลในการพิจารณา โดย กก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เวลาในการเตรียมความพร้อมของภาคเอกชนและกรมทรัพย์สินทางปัญญา เป็นเวลา  ๒ ปี       โดย  ในกลุ่มประเทศอาเซียนนั้นประเทศสิงคโปร์มีการจดทะเบียนการค้าในเรื่องของเสียงแล้ว ซึ่งสมาชิกฯ สวนใหญ่เห็นว่า ควรกลับไปใช้ระยะเวลาตามร่างเดิม ดังนั้น คณะกรรมาธิการฯ ขอกลับไปใช้ระยะเวลาตามร่างเดิม คือ ๙๐ 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เพิ่มช่องทางการตลาดให้กับผู้ประกอบการไท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ฯเสียงข้างมากขอยืนตามร่างที่แก้ไข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มติเห็นชอบตามกรรมิการเสียงข้างมาก ด้วยคะแนน ๖๙ ต่อ  ๒๖๖ งดออกเสียง  ๑ ซึ่งถือว่าที่ประชุมไม่เห็นด้วยในการแก้ไข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๓ 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๘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การแก้ไข   </w:t>
      </w:r>
    </w:p>
    <w:p>
      <w:pPr>
        <w:pStyle w:val="Style15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๙ 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๒๔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๒๕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๓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๓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ตราค่าธรรมเนียม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บการพิจารณาเรียงลำดับมาตรา ต่อไปเป็นการพิจารณาทั้งร่างพระราชบัญญัติฯ เป็นการสรุปอีกครั้งตามข้อบังคับที่ ๑๓๐ 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มีมติเห็นชอบในวาระ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คะแนน ๓๑๑ ต่อ ๑๖  งดออกเสียง ๑  ไม่ลงคะแนน ๒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บข้อสังเกตของคณะกรรมาธิ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ด้วยคะแนน ๓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่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งดออกเสีย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ไม่ลงคะแน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ระเบียบข้าราชการทหาร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วิสามัญพิจารณาเสร็จแล้ว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พิจารณาในวาระที่ ๒ แห่งร่างพระราชบัญญัติฯนี้ซึ่งพิจารณาตั้งแต่ชื่อร่าง คำปรารภ และพิจารณาเรียงลำดับมาตร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Style15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ลเอกสมชาย วิษณุวงศ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พรรคเพื่อไทย ในฐานะรองประธานคณะกรรมาธิ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รับมอบหมายให้รายงานผลการ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ระเบียบข้าราชการทหาร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คณะกรรมาธิการวิสามัญขึ้นคณะหนึ่งมีกำหนดการแปรญัตติภายใน ๗ วันตามข้อบังคับ ซึ่งได้มีการประชุมทั้งสิ้น ๓ ครั้ง โดยได้รับข้อมูลโดยรวมของระบบการศึกษาของกระทรวงกลาโหม รวมทั้งข้อมูลจากส่วนราชการต่างๆที่เกี่ยวข้องที่คณะรัฐมนตรีได้มอบหมายให้มาชี้แจงที่ประชุมคณะกรรมาธิการฯตลอดจนมีการพิจารณาแสดงความคิดเห็นกันอย่างรอบคอบแล้ว บัดนี้ คณะกรรมาธิการพิจารณาเสร็จสิ้นแล้วดังรายละเอียดตามที่แจกสมาชิกฯ แล้ว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ระเบียบข้าราชการทหาร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ื่อร่าง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ปรารภ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๑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๓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บการพิจารณาเรียงลำดับมาตรา ต่อไปเป็นการพิจารณาทั้งร่างพระราชบัญญัติฯเป็นการสรุปอีกครั้งตามข้อบังคับที่ ๑๓๐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มติเห็นชอบในวาระที่ 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ห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ระเบียบข้าราชการทหาร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้วยคะแน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๑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่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งดออก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ไม่ลงคะแน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มติเห็นชอบกับข้อสังเกตของคณะกรรมาธิการฯ ด้วยคะแนน ๓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่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งดอ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ไม่ลงคะแนน ๐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เหรียญพิทักษ์เสรีช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คณะกรรมาธ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สามัญพิจารณาเสร็จแล้ว</w:t>
      </w:r>
    </w:p>
    <w:p>
      <w:pPr>
        <w:pStyle w:val="Style15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เอก กะสิณ ทองโกมล ผู้ทรงคุณวุฒิพิเศษ สำนักงานปลัดกระทรวงกลาโห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ฯรายงานผลการพิจารณาของคณะกรรมาธิการ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สภาผู้แทนราษฎร     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าธิการวิสามัญขึ้นหนึ่งคณ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เหรียญพิทักษ์เสรีช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ำหนดการแปรญัตติภายใน ๗ วันตามข้อบังค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ในปัจจุบันได้มีพระราชบัญญัติยกเลิกพระราชบัญญัติป้องกันการกระทำอันเป็นคอมมิวนิสต์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๔๙๕  ตั้งแต่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๓  เป็นต้นมา เป็นผล  ทำให้ไม่สามารถขอพระราชท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รียญพิทักษ์เสรี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อีกต่อไป สมควรแก้ไขเพิ่มเติมวัตถุประสงค์ในการ    ขอพระราชท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รียญพิทักษ์เสรี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ให้ครอบคลุมถึงผู้ที่ทำคุณประโยชน์ทางราชการมีคำสั่งให้ปฏิบัติหน้าที่ในการป้องกันประเทศ การรักษาความมั่นคงภายใน การรักษาความสงบเรียบร้อยภายในประเทศ การปฏิบัติการเพื่อรักษาผลประโยชน์ของชาติในต่างประเทศ หรือปฏิบัติหน้าที่อื่นๆอันเป็นการสนับสนุนการรักษาความมั่นคงของประเทศเพื่อเป็นขวัญและกำลังใจ หรือเป็นเกียรติแก่วงศ์ตระกูลของบุคคลดังกล่าว             จึงจำเป็นต้องตราพระราชบัญญัตินี้ ซึ่งคณะกรรมาธิการฯมีการประชุมรวมทั้งสิ้น ๔ ครั้ง รายละเอียดปรากฏตามรายงานที่แจกสมาชิกฯ 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พิจารณาในวาระที่ ๒ เริ่มตั้งแต่ชื่อร่าง คำปรารภ และพิจารราเรียงลำดับมาตร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เหรียญพิทักษ์เสรีช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ื่อร่าง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ปรารภ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 มาตรา ๒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๓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ีผู้แปรญัตติขอสงวนคำแปรญัต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บการพิจารณาเรียงลำดับมาตรา ต่อไปเป็นการพิจารณาทั้งร่างพระราชบัญญัติฯเป็นการสรุปอีกครั้งตามข้อบังคับที่ ๑๓๐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มีมติเห็นชอบในวาระที่ ๓ แห่งร่างพระราชบัญญัติเหรียญพิทักษ์เสรีช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คะแนน 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่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งดออก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ม่ลงคะแน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๕ 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20:00Z</dcterms:created>
  <dc:creator>WINSEVEN</dc:creator>
  <dc:description/>
  <dc:language>en-US</dc:language>
  <cp:lastModifiedBy>Parliament</cp:lastModifiedBy>
  <dcterms:modified xsi:type="dcterms:W3CDTF">2013-01-08T04:20:00Z</dcterms:modified>
  <cp:revision>2</cp:revision>
  <dc:subject/>
  <dc:title/>
</cp:coreProperties>
</file>