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 ๑๖  มกราคม  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ชุดที่ ๒๔ ปีที่ ๒ ครั้งที่ ๕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๑๖ มกราคม ๒๕๕๖ เริ่มขึ้นใน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โดยมีนายสมศักดิ์  เกียรติสุรนนท์ ประธานรัฐสภาและประธานสภาผู้แทนราษฎร เป็นประธานการประชุม เมื่อสมาชิกฯ ครบองค์ประชุมได้ดำเนินการประชุมตามระเบียบวาระ ซึ่งก่อนดำเนินการประชุมตามระเบียบวาระประธานฯ ได้ขอหารือที่ประชุมโดยนำเรื่องการตั้งซ่อมกรรมาธิการในวาระที่ ๗ เรื่องอื่น ๆ ขึ้นมาพิจารณา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เห็นชอบตามที่ประธานฯ ขอหาร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ือกตั้งซ่อมกรรมาธิการวิสามัญพิจารณาร่างพระราชบัญญัติการกีฬาแห่งประเทศไทยแทนตำแหน่งที่ว่างเนื่องจากนายสมคิด  บาลไธสง ได้ลาออกและขอแต่งตั้งด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กล  ศรีจันทร์ เป็นกรรมาธิการแทน และได้มีกรรมาธิการสามัญ ๒ คณะ คือ กรรมาธิการการทหาร โดยนายอำนวย  คลังผา ได้ขอลาออก จึงขอแต่งตั้งพลเอกสมชาย วิษณุวงศ์  เป็นกรรมาธิการแทน และพลเอกสมชาย วิษณุวงศ์      ได้ลาออกจากกรรมาธิการกิจการสภาจึงขอแต่งตั้งนายศักดา   คงเพชร เป็น กรรมาธิการแท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สมาชิกฯ ได้ขอเลื่อนระเบียบวาระการประชุมเรื่องที่คณะกรรมาธิการพิจารณาเสร็จแล้วลำดับที่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และ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ขึ้นมาพิจารณาในลำดับแรกต่อจากกระทู้ถามทั่วไปในวันพฤหัสบดีที่ ๑๗ มกราคม ๒๕๕๖ ตามข้อบังคับการประชุมสภาผู้แทนราษฎร ข้อที่ ๔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้อที่ ๒๑  ตามลำดับ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เรื่องพระราชบัญญัติป้องกันและปราบปรามการฟอกเงิน ฉบับที่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คณะกรรมาธิการร่วมกัน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ร่างพระราชบัญญัติป้องกันและปราบปรามสนับสนุนทางการเงินแก่การก่อการร้าย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คณะกรรมาธิการร่วมกันพิจารณาเสร็จ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ขอเลื่อนเรื่องด่วนลำดับที่ ๙ ขึ้นมาพิจารณาต่อจากเรื่องที่ประชุมเห็นชอบให้เลื่อนขึ้นมาพิจารณาก่อน ลำดับที่ ๗ ร่างพระราชบัญญัติระเบียบข้าราชการทหาร ฉบับที่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ับปรุงการได้รับเงินเดือนของข้าราชการทหา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ลำดับ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ด่วนข้อ ๙ ร่างพระราชบัญญัติส่งเสริมระเบียบบริหารทรัพยากรทางทะเลและชายฝั่ง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คณะรัฐมนตรีเป็นผู้เสน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เห็นชอบตามที่สมาชิกฯ ขอเลื่อนระเบียบวาระการประชุม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ประธานฯ ได้ดำเนินการประชุมตามระเบียบวาระ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ที่ประชุมเห็นชอบให้เลื่อนขึ้นมาพิจารณาก่อน เรื่อง พระราชบัญญัติกองทุนพัฒนาสื่อปลอดภัยและสร้างสรรค์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รัฐมนตรีเป็นผู้เสนอ และเนื่องจากมีร่างพระราชบัญญัติทำนองเดียวกันอีก ๓ ฉบับ คื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กองทุนพัฒนาสื่อปลอดภัยและสร้างสรรค์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        นางสาวสุนทรี  ชัยวิรัตนะ  กับคณะเป็นผู้เสน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กองทุนพัฒนาสื่อปลอดภัยและสร้างสรรค์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          นางผุสดี  ตามไท กับคณะเป็นผู้เสน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กองทุนพัฒนาสื่อปลอดภัยและสร้างสรรค์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               นางสาวเจิมพร  วิรุณราพันธ์ กับประชาชนผู้มีสิทธิเลือกตั้งจำนวน ๑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๔๖ คน เป็นผู้เสนอ จึงขอให้นำมาพิจารณารวมกั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นธยา  คุณปลื้ม รัฐมนตรีว่าการกระทรวงวัฒนธรรม ได้แถลงหลักการและเหตุผล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กฎหมายว่าด้วยกองทุนพัฒนาสื่อปลอดภัยและสร้างสรรค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ในปัจจุบันสื่อต่าง ๆ มีอิทธิพลต่อการเรียนรู้และพฤติกรรมของเด็กและเยาวชนมากขึ้น สื่อที่เหมาะสมสำหรับเด็กและเยาวชนมีจำนวนน้อย การผลิตสื่อปลอดภัยและสร้างสรรค์มีข้อจำกัดหลายประการทั้งไม่เป็นที่นิยมของผู้ผลิตและผู้สนับสนุนการผลิตสื่อ ทำให้ขาดเงินทุนในการผลิตและ      การเผยแพร่สื่อที่มีคุณภาพ จึงมีความจำเป็นที่จะต้องมีแหล่งเงินทุนเพื่อใช้ในการผลิตการพัฒนาและ     การเผยแพร่สื่อที่มีคุณภาพ ทั้งนี้  เพื่อส่งเสริมการเรียนรู้และพฤติกรรมที่ดีของเด็กและเยาวชน ส่งเสริมความสัมพันธ์อันดีในครอบครัว และส่งเสริมการมีส่วนร่วมของประชาชนในการพัฒนาสื่อ สมควรจัดตั้งกองทุนพัฒนาสื่อปลอดภัยและสร้างสรรค์ขึ้นเพื่อเป็นแหล่งเงินทุนในการดำเนินการดังกล่าว 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สุนทรี  ชัยวิรัตนะ สมาชิกสภาผู้แทนราษฎรแบบบัญชีรายชื่อ พรรคเพื่อไทย        ได้แถลงหลักการและเหตุผล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กฎหมายว่าด้วยกองทุนพัฒนาสื่อปลอดภัยและสร้างสรรค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ในปัจจุบันสื่อต่าง ๆ มีอิทธิพลต่อการเรียนรู้และพฤติกรรมของเด็กและเยาวชนมากขึ้น สื่อที่เหมาะสมสำหรับเด็กและเยาวชนมีจำนวนน้อย การผลิตและเผยแพร่สื่อเพื่อการเรียนรู้มีข้อจำกัดหลายประการทั้งไม่เป็นที่นิยมของผู้ผลิตและผู้สนับสนุนการผลิตสื่อ ทำให้ขาดเงินทุนในการผลิตและการเผยแพร่สื่อที่มีคุณภาพ  เด็ก เยาวชน ตลอดจนผู้ปกครองยังขาดทักษะการรู้เท่าทันสื่อ จึงมีความจำเป็นที่จะต้องมีแหล่งเงินทุนเพื่อใช้ในการผลิต การพัฒนาและการเผยแพร่สื่อที่มีคุณภาพ ทั้งนี้           เพื่อส่งเสริมการเรียนรู้และพฤติกรรมที่ดีของเด็กและเยาวชน ส่งเสริมความสัมพันธ์อันดีในครอบครัว และส่งเสริมการมีส่วนร่วมของประชาชนทุกระดับตั้งแต่ในระดับชุมชนถึงระดับชาติในการพัฒนาและใช้สื่อ      อย่างสร้างสรรค์ สมควรจัดตั้งกองทุนพัฒนาสื่อปลอดภัยและสร้างสรรค์ขึ้นเพื่อเป็นแหล่งเงินทุนในการดำเนินการดังกล่าว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ผุสดี  ตามไท สมาชิกสภาผู้แทนราษฎรแบบบัญชีรายชื่อ พรรคประชาธิปัตย์        ได้แถลงหลักการและเหตุผล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กฎหมายว่าด้วยกองทุนพัฒนาสื่อปลอดภัยและสร้างสรรค์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ปัจจุบันเป็นที่ยอมรับกันทั่วไปว่าสื่อต่าง ๆ มีอิทธิพลต่อการเรียนรู้ พฤติกรรมและทัศนคติของเด็กและเยาวชนมาก โดยมีการยืนยันจากการศึกษาวิจัยสื่อที่เหมาะสมสำหรับเด็กและเยาวชนมีจำนวนน้อย การผลิตและเผยแพร่สื่อที่มีคุณภาพเพื่อการเรียนรู้ของเด็กและเยาวชน มีข้อจำกัดหลายประการทั้งการที่ไม่เป็นที่นิยมของผู้ผลิตและผู้สนับสนุนการผลิตสื่อ ซึ่งส่งผลให้ขาดเงินทุนในการผลิตและการเผยแพร่สื่อที่มีคุณภาพ ตรงกันข้าม เด็กและเยาวชนกลับถูกห้อมล้อมด้วยสื่อในรูปแบบต่างๆ        ที่ถูกผลิตขึ้นมาเพื่อค้ากำไรในทางธุรกิจเป็นหลัก เด็ก เยาวชน ตลอดจนครูผู้ปกครองยังขาดทักษะการรู้   เท่าทันสื่อ จึงมีความจำเป็นที่จะต้องมีแหล่งเงินทุนเพื่อใช้ในการผลิต การพัฒนาและการเผยแพร่สื่อที่มีคุณภาพ ทั้งนี้ เพื่อส่งเสริมการเรียนรู้ พฤติกรรมและทัศนคติที่ดีของเด็กและเยาวชน ส่งเสริมความสัมพันธ์อันดีในครอบครัว และส่งเสริมการมีส่วนร่วมของประชาชนทุกระดับตั้งแต่ในระดับชุมชนถึงระดับชาติในการพัฒนาและใช้สื่ออย่างสร้างสรรค์ สมควรจัดตั้งกองทุนพัฒนาสื่อปลอดภัยและสร้างสรรค์ขึ้น เพื่อเป็นแหล่งเงินทุนในการดำเนินการดังกล่าว 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เข็มพร  วิรุณราพันธ์ ผู้แทนการเสนอกฎหมาย ได้แถลงหลักการและเหตุผล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มีกฎหมายว่าด้วยกองทุนพัฒนาสื่อปลอดภัยและสร้างสรรค์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ในปัจจุบันสื่อต่าง ๆ มีอิทธิพลต่อการเรียนรู้และพฤติกรรมของเด็กและเยาวชนมากขึ้น สื่อที่เหมาะสมสำหรับเด็กและเยาวชนมีจำนวนน้อย การผลิตและเผยแพร่สื่อเพื่อการเรียนรู้        มีข้อจำกัดหลายประการทั้งไม่เป็นที่นิยมของผู้ผลิตและผู้สนับสนุนการผลิตสื่อ ทำให้ขาดเงินทุนในการผลิตและการเผยแพร่สื่อที่มีคุณภาพ เด็ก เยาวชน ตลอดจนผู้ปกครองยังขาดทักษะการรู้เท่าทันสื่อ จึงมีความจำเป็นที่จะต้องมีแหล่งเงินทุนเพื่อใช้ในการผลิต การพัฒนาและการเผยแพร่สื่อที่มีคุณภาพ ทั้งนี้          เพื่อส่งเสริมการเรียนรู้และพฤติกรรมที่ดีของเด็กและเยาวชน ส่งเสริมความสัมพันธ์อันดีในครอบครัว และส่งเสริมการมีส่วนร่วมของประชาชนทุกระดับตั้งแต่ในระดับชุมชนถึงระดับชาติในการพัฒนาและใช้สื่อ   อย่างสร้างสรรค์ สมควรจัดตั้งกองทุนพัฒนาสื่อปลอดภัยและสร้างสรรค์ขึ้นเพื่อเป็นแหล่งเงินทุนในการดำเนินการดังกล่าว 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สมาชิกฯ ได้อภิปรายกันอย่างกว้างขวางซึ่งส่วนใหญ่เห็นด้วยกับร่างพระราชบัญญัติดังกล่าวและตั้งข้อสังเกต ข้อเสนอแนะและข้อซักถามในประเด็นต่าง ๆ กล่าวคือ องค์ประกอบของคณะกรรมการกองทุนพัฒนาสื่อปลอดภัยและสร้างสรรค์ควรเปิดให้ทุกภาคส่วนเข้ามาเป็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เพื่อให้การดำเนินงานเป็นไปอย่างกว้างขวาง ควรกำหนดอำนาจหน้าที่ของคณะกรรมการ     ให้ชัดเจน การตรวจสอบกองทุนควรให้สมัชชาหรือประชาชนร่วมตรวจสอบด้วย ควรจัดสรรงบประมาณ    ให้เพียงพอต่อการปฏิบัติงานกองทุนเพื่อให้เกิดประสิทธิภาพของงานและนายกรัฐมนตรีควรเป็นผู้รักษาการตามพระราชบัญญัติฉบับนี้แทนรัฐมนตรีว่าการกระทรวงวัฒนธรรม ควรมีการกำหนดวิธีการสนับสนุ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ให้สื่อมีความสามารถเข้าถึงสื่อที่ดีที่มีความสามารถเข้าถึงได้ง่ายขึ้นตลอดจนควรใช้หลักการส่งเสริมมากกว่าการใช้หลักการควบคุมหรือแทรกแซ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นธยา คุณปลื้ม รัฐมนตรีว่าการกระทรวงวัฒนธรรมได้ตอบชี้แจงว่าจะนำข้อเสนอแนะของสมาชิกฯ ดังกล่าวไปพิจารณาดำเนินการปรับปรุงพระราชบัญญัติในชั้นกรรมาธิการ เพื่อให้กฎหมายมีความครบถ้วนสมบูรณ์และเป็นประโยชน์ต่อเด็ก เยาวชน และสังคมต่อไป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สมาชิกฯ ได้ลงมติเห็นชอบกับร่างพระราชบัญญัติกองทุนพัฒนาสื่อปลอดภัยสร้างสรรค์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คะแนน ๓๕๘ เสียง และตั้งคณะกรรมาธิการวิสามัญฯ จำนวน ๓๖ คน กำหนดแปรญัตติภายใน ๑๕ วัน โดยใช้ร่างของคณะรัฐมนตรีเป็นหลักในการพิจารณา ด้วยคะแนน ๒๖๓ เสีย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ความล้มล้างทางการ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เสนอ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ณัฐวุฒิ  ไสยเกื้อ รัฐมนตรีช่วยว่าการกระทรวงพาณิชย์ ได้แถลงหลักการและเหตุผล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ก้ไขเพิ่มเติมพระราชบัญญัติความลับทางการค้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๕ ดังต่อไป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ก้ไขเพิ่มเติมองค์ประกอบคุณสมบัติวาระการดำรงตำแหน่งการพ้นจากตำแหน่ง และวิธีการประชุมของคณะกรรมการและยกเลิกการกำหนดลักษณะต้องห้ามของกรรมการความลับทางการค้า ซึ่งหมายถึงการแก้ไขเพิ่มเติมมาตรา ๑๖ มาตรา ๑๘ มาตรา ๑๙ มาตรา ๒๐ วรรค ๒ และวรรค ๔ และมาตรา ๒๖ ตลอดจนยกเลิก มาตรา ๑๗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ก้ไขเพิ่มเติมบทกำหนดโทษให้เหมาะสมยิ่งขึ้นซึ่งหมายถึงการแก้ไขเพิ่มเติมมาตรา ๓๔ และมาตรา ๓๕ วรรค ๑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หตุผ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ที่พระราชบัญญัติความลับทางการค้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๕ มีบทบัญญัติบางประการที่เป็นอุปสรรคต่อการแต่งตั้งและการปฏิบัติหน้าที่ของกรรมการความลับทางการค้า อีกทั้งโทษที่กำหนดไว้สำหรับผู้มีตำแหน่งหน้าที่ในการดูแลรักษาความลับทางการค้าและผู้เปิดเผยข้อเท็จจริง ซึ่งตนได้มาหรือล่วงรู้จากการปฏิบัติงานตามพระราชบัญญัตินี้ไม่สอดคล้องกับสถานการณ์ปัจจุบัน สมควรปรับปรุงบทบัญญัติดังกล่าวให้เหมาะสมยิ่งขึ้น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สมาชิกฯ ได้ขอทราบเหตุผลในการแก้ไขร่างพระราชบัญญัติดังกล่าวนี้เพื่อเป็นประโยชน์ของประเทศมีอะไรบ้างและสิ่งที่จะทำนั้นถ้ามีเศรษฐกิจประชาคมอาเซียนสมบูรณ์แล้วกฎหมายฉบับนี้สามารถผลักดันให้ประเทศไทยมีความได้เปรียบเพิ่มขึ้นบ้างหรือไม่อย่างไร และถ้าไม่มีการแก้ไขผลเสียหายทางเศรษฐกิจจะมีอะไรบ้าง รวมทั้งมูลค่าประมาณเท่าใดที่จะสามารถประเมินได้ ตลอดจนจะมีการแก้ไขกฎกระทรวงเพิ่มเติมด้วยหรือไม่อย่างไร และมีวิธีการปรับปรุงคณะกรรมการอย่างไรบ้า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ณัฐวุฒิ  ไสยเกื้อ รัฐมนตรีช่วยว่าการกระทรวงพาณิชย์ ได้ตอบชี้แจงว่ากฎหมายฉบับดังกล่าวนี้มีผลบังคับใช้ตั้งแต่ปี ๒๕๔๕ ดังนั้นเพื่อให้การค้าของไทยยกระดับความน่าเชื่อถือในเวทีโลกและสร้างความเชื่อมั่นให้กับผู้ประกอบการค้าจึงต้องมีการแก้ไขร่างพระราชบัญญัติดังกล่าว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สมาชิกฯ ได้ลงมติเห็นชอบร่างพระราชบัญญัติความลับทางการค้า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คะแนน ๓๑๑ เสียง และตั้งคณะกรรมาธิการวิสามัญฯ จำนวน ๓๑ คน กำหนดแปรญัตติภายใน ๗ วั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๗ นาฬิก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</w:t>
      </w:r>
    </w:p>
    <w:sectPr>
      <w:type w:val="nextPage"/>
      <w:pgSz w:w="11906" w:h="16838"/>
      <w:pgMar w:left="1701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2:00Z</dcterms:created>
  <dc:creator>Parliament</dc:creator>
  <dc:description/>
  <dc:language>en-US</dc:language>
  <cp:lastModifiedBy>Parliament</cp:lastModifiedBy>
  <cp:lastPrinted>2013-01-22T11:29:00Z</cp:lastPrinted>
  <dcterms:modified xsi:type="dcterms:W3CDTF">2013-01-30T04:22:00Z</dcterms:modified>
  <cp:revision>2</cp:revision>
  <dc:subject/>
  <dc:title/>
</cp:coreProperties>
</file>