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สภาผู้แทนราษฎ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วันพุธที่ ๙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๒๕๕๖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20"/>
          <w:szCs w:val="20"/>
        </w:rPr>
      </w:pPr>
      <w:r>
        <w:rPr>
          <w:rFonts w:cs="TH SarabunPSK" w:ascii="TH SarabunPSK" w:hAnsi="TH SarabunPSK"/>
          <w:b/>
          <w:bCs/>
          <w:color w:val="0F243E"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ารประชุมสภาผู้แทนราษฎร ชุดที่ ๒๔ ปีที่ ๒ ครั้งที่ ๓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                          ๙ มกราคม ๒๕๕๖ เริ่มขึ้นในเวลา ๑๓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 นาฬิกา นายสมศักดิ์  เกียรติสุรนนท์ ประธานสภาผู้แทนราษฎร  เป็นประธานการประชุม  โดยก่อนดำเนินการประชุมประธานการประชุมได้อนุญาตให้สมาชิกหารือในเรื่อง ต่าง ๆ พอสมควรแล้วเมื่อครบองค์ประชุม ประธานการประชุมได้ดำเนินการประชุมตามระเบียบวาระ โดยที่ประชุมเห็นชอบตามที่ประธานเสนอให้เลื่อนระเบียบวาระขึ้นมาพิจารณาก่อนตามลำดับดังนี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จากนั้น ประธานสภาผู้แทนราษฎรได้แจ้งให้ที่ประชุมรับทราบเรื่องต่าง ๆ ดังนี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ำสั่งศาลฎีกา จำนวน ๒ ฉบับ คือ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าลฎีกาได้มีคำสั่งให้มีการเลือกตั้งสมาชิกสภาผู้แทนราษฎรจังหวัดลพบุรี เขตเลือกตั้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๔ ใหม่ แทน นายเกียรติ เหลืองขจรวิทย์ ตามรัฐธรรมนูญแห่งราชอาณาจักรไทย พุทธศักราช ๒๕๕๐ มาตรา ๒๓๙ วรรคสอง ประกอบ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๐ มาตรา ๑๑๑ และมาตรา ๑๑๖ จึงทำให้สมาชิกภาพการเป็นสมาชิกสภาผู้แทนราษฎรของนายเกียรติ เหลืองขจรวิทย์ สิ้นสุดลง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าลฎีกาได้มีคำสั่งยกคำร้อง กรณีคณะกรรมการการเลือกตั้งได้ยื่นคำร้องขอให้ศาลฎีกามีคำสั่งให้มีการเลือกตั้งสมาชิกสภาผู้แทนราษฎร จังหวัดลพบุรี เขตเลือกตั้งที่ ๒ ใหม่ แทน นางสาวมัลลิกา จิระพันธุ์วาณิช ตามรัฐธรรมนูญแห่งราชอาณาจักรไทย พุทธศักราช ๒๕๕๐ มาตรา ๒๓๙ วรรคสอง ประกอบพระราชบัญญัติประกอบรัฐธรรมนูญว่าด้วยการเลือกตั้งสมาชิกสภาผู้แทนราษฎรและการได้มาซึ่งสมาชิกวุฒิสภา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๐ มาตรา ๑๑๑ และมาตรา ๑๑๖ซึ่งศาลฎีกาได้มีคำสั่งให้รับคำร้องดังกล่าวไว้ เมื่อวันที่ ๗ สิงหาคม ๒๕๕๕ บัด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าลฎีกาแผนกคดีเลือกตั้งได้วินิจฉัยให้ยกคำร้องคดีดังกล่าว เมื่อวันที่ ๒๗ ธันวาคม ๒๕๕๕ จึงทำให้บุคคลดังกล่าวปฏิบัติหน้าที่ต่อไปได้ดังนั้น ปัจจุบันจึงมีสมาชิกสภาผู้แทนราษฎร                   จำนวน ๔๙๗ คน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วุฒิสภา ครั้งที่ ๑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จันทร์ที่ ๒๔ ธันวาคม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พิจารณาเรื่องต่าง ๆ ดังนี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ลงมติเห็นชอบด้วยกับร่างพระราชบัญญัติจัดตั้งศาลแขวงและวิธีพิจารณาความอาญาในศาลแขว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คณะกรรมาธิการร่วมกันพิจารณาเสร็จแล้ว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ทราบรายงานการกู้เงินตามพระราชกำหนดให้อำนาจกระทรวงการคลังกู้เงินเพื่อวางระบบบริหารจัดการน้ำและสร้างอนาคตประเทศ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 ประจำปีงบประมาณ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๕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วุฒิสภา ครั้งที่ ๒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อังคารที่ ๒๕ ธันวาคม ๒๕๕๕ ได้มีมติให้ขยายเวลาการพิจารณาร่างพระราชบัญญัติบำเหน็จบำนาญข้าราชการส่วนท้องถิ่น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อกไปเป็นกรณีพิเศษอีก ๓๐ วัน นับแต่วันที่ ๓ มกราคม ๒๕๕๖ ตามมาตรา ๑๔๖ ของรัฐธรรมนูญแห่งราชอาณาจักรไทย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รับทราบ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ต่อมา ประธานสภาผู้แทนราษฎรได้เสนอให้ที่ประชุมรับรองรายงานการประชุมสภาผู้แทนราษฎร ชุดที่ ๒๔ ปีที่ ๑ ครั้งที่ ๒๔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นิติบัญญัติ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๒๑ มีนาคม ๒๕๕๕ ที่ประชุมได้รับรองรายงานการประชุมครั้งดังกล่าว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จากนั้น ประธานสภาผู้แทนราษฎรได้เสนอให้ที่ประชุมพิจารณาระเบียบวาระเรื่องที่ที่ประชุมเห็นชอบให้เลื่อนขึ้นมาพิจารณาก่อน คือ 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แก้ไขเพิ่มเติมประมวลกฎหมายที่ดิน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ำหนดหลักเกณฑ์การจดทะเบียนสิทธิและนิติกรรมเกี่ยวกับอสังหาริมทรัพย์ในเรื่องไถ่ถอนและมรดกฯ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คณะกรรมาธิการวิสามัญพิจารณาเสร็จแล้ว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๑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ประชุมได้พิจารณาร่างพระราชบัญญัติฉบับนี้ในวาระที่ ๒ โดยเริ่มต้นด้วยชื่อร่าง คำปรารภ แล้วเรียงตามลำดับมาตราจนจบร่าง โดยมีสมาชิกอภิปรายในประเด็นต่าง ๆ ว่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รณีมีการคิดดอกเบี้ยจำนองเกินกว่าร้อยละสิบห้าต่อปี หรือกำหนดราคาสินไถ่ขายฝากสูงเงินต้นบวกด้วยดอกเบี้ยร้อยละสิบห้าปี ขอให้ดอกเบี้ยทั้งหมดเป็นโมฆะ และเมื่อผู้จำนองหรือผู้ขายฝากได้วางทรัพย์ต้นเงินจำนองหรือต้นเงินขายฝากต่อสำนักงานวางทรัพย์ ภายในกำหนดเวลาไถ่ถอนจำนองหรือกำหนดเวลาไถ่ถอนขายฝาก โดยสละสิทธิถอนทรัพย์ที่ได้วางไว้ ให้ผู้มีสิทธิไถ่ถอนหรือผู้มีสิทธิในอสังหาริมทรัพย์นำหลักฐานการวางทรัพย์มาขอจดทะเบียนไถ่ถอนตอพนักงานเจ้าหน้าที่ได้  ในเรื่องการได้อสังหาริมทรัพย์มาโดยการรับมรดกขอให้มีการเพิ่มเติมว่าหากผู้รับมรดกหรือทายาทไม่มีทรัพย์สินพอจะเสียค่าธรรมเนียมทั้งหมดในการขอจดทะเบียนหรือถ้าต้องเสียค่าธรรมเนียมทั้งหมดแล้วจะได้รับความเดือดร้อนเกินสมควร ให้ผู้รีบมรดกได้รับการยกเว้นให้เสียค่าธรรมเนียมเพียงกึ่งหนึ่งของค่าธรรมเนียมที่กำหนดไว้ กรรมาธิการได้ตอบชี้แจงว่าเรื่องการคิดอัตราดอกเบี้ยจำนองและเรื่องการกำหนดราคาสินไถ่ในการขายฝากเนื่องจากร่างฯ ฉบับนี้มีหลักการเพียงสองข้อคือ 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ก้ไขคำว่าทบวงการเมืองให้มีความหมายครอบคลุมหน่วยงานอื่นของรัฐที่มิใช่รัฐวิสาหกิจ และ 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แก้ไขเพิ่มเติมเรื่องการจดทะเบียนสิทธิและนิติกรร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เรื่องไถ่ถอนและมรด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ให้รวมอสังหาริมทรัพย์อื่นนอกจากที่ดินด้วย ดังนั้นเรื่องที่สมาชิกขอแก้ไขจึงอยู่นอกเหนือหลักการแห่งร่างฯ ฉบับนี้กรรมาธิการจึงขอยืนยันตามร่างเดิม อย่างไรก็ตามกรรมาธิการเห็นว่าข้อเสนอของสมาชิกเป็นประโยชน์ต่อประชาชน จึงได้มีการกำหนดไว้เป็นข้อสังเกตซึ่งเมื่อผ่านการพิจารณาของสภาผู้แทนราษฎรจะได้ส่งเรื่องให้รัฐบาลรับไปพิจารณาดำเนินการต่อ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ที่ประชุม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ห็นชอบในวาระที่ ๓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้วยคะแนน ๓๘๕ 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เสนอให้วุฒิสภาพิจารณาต่อไปตามรัฐธรรมนูญฯ ทั้งนี้ที่ประชุม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ด้วยคะแนน ๓๖๗ 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ห็นชอบด้วยกับข้อสังเกตของคณะกรรมาธิการฯ เพื่อแจ้งไปยังคณะรัฐมนตรีด้วย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จากนั้น ได้มีสมาชิกฯ เสนอญัตติขอเปลี่ยนระเบียบวาระการประชุมโดยขอให้นำ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ระราชกำหนดแก้ไขเพิ่มเติมประมวลรัษฎากร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ฉบับที่ ๑๘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 คณะรัฐมนตรี เป็นผู้เสนอ    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เรื่องด่วนที่ ๑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ึ้นมาพิจารณาต่อจากระเบียบวาระกระทู้ถามทั่วไปในการประชุมสภาผู้แทนราษฎรครั้งต่อไป ซึ่งที่ประชุมได้ลงมติเห็นชอบ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่อมา ได้มีสมาชิกฯ เสนอญัตติขอเปลี่ยนระเบียบวาระการประชุมโดยขอให้นำระเบียบวาระตามลำดับดังต่อไปนี้ขึ้นมาพิจารณาต่อจาก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่างพระราชบัญญัติควบคุมคุณภาพอาหารสัตว์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 คณะรัฐมนตรี 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การประชุมสภาผู้แทนราษฎรครั้งต่อไป ซึ่งที่ประชุม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้วยคะแนน ๒๘๓ เสีย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ห็นชอบ คือ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ร่างพระราชบัญญัติกองทุนพัฒนาสื่อปลอดภัยและสร้างสรรค์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 คณะรัฐมนตรี 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เรื่องด่วนที่ ๙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ความลับทางการค้า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คณะรัฐมนตร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เรื่องด่วนที่ ๑๑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จัดตั้งศาลแขวงและวิธีพิจารณาความอาญาในศาลแขวง          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...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คณะกรรมาธิการร่วมกันพิจารณาเสร็จแล้ว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ที่ 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การจัดการศึกษาสำหรับคนพิการ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.)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คณะกรรมาธิการวิสามัญพิจารณาเสร็จแล้ว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ที่ 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สถานพยาบาลสัตว์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คณะกรรมาธิการวิสามัญพิจารณาเสร็จแล้ว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ที่ 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รถยนต์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ับปรุงประเภทของหน่วยงานราชการที่ได้รับยกเว้นค่าธรรมเนียม และภาษีประจำปีและนิรโทษกรรมค่าธรรมเนียมและภาษีประจำปีค้างชำระของหน่วยงานราชการ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คณะกรรมาธิการวิสามัญพิจารณาเสร็จแล้ว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ที่ 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ระเบียบข้าราชการทหาร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ปรับปรุงการได้รับเงินเดือนของข้าราชการทหาร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คณะกรรมาธิการวิสามัญพิจารณาเสร็จแล้ว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ที่ 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 ประธานสภาผู้แทนราษฎรได้เสนอให้ที่ประชุมพิจารณาระเบียบวาระเรื่องที่ที่ประชุมเห็นชอบให้เลื่อนขึ้นมาพิจารณาก่อนในลำดับถัดไป ตามลำดับ คือ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ิจารณากรณีวุฒิสภาแก้ไขเพิ่มเติมร่างพระราชบัญญัติว่าด้วยการเข้าชื่อเสนอกฎหมาย 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๒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ได้พิจารณาร่างพระราชบัญญัติฉบับนี้ โดยม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าชิกอภิปรายในประเด็นต่าง ๆ ว่าวุฒิสภามีการแก้ไขประเด็นสำคัญได้แก่ เรื่องการที่มีการแก้ไขให้การเข้าชื่อเสนอกฎหมายอาจขอรับการสนับสนุนค่าใช้จ่ายจากกองทุนพัฒนาการเมืองภาคพลเมืองตามกฎหมายว่าด้วยสภาพัฒนาการเมืองได้ ซึ่งประเด็นนี้ควรให้การรับสนับสนุนจะเป็นการเปิดช่องทางให้ภาคประชาชนได้มีโอกาสเสนอกฎหมายได้สะดวกมากยิ่งขึ้นเนื่องจากที่ผ่านมาภาคประชาชนต้องออกค่าใช้จ่ายเ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ควรมีการกำหนดระเบียบการขอรับการสนับสนุนให้ชัดเจนด้วย สำหรับประเด็นการให้เริ่มต้นเข้าชื่อเสนอกฎหมายโดยให้คณะกรรมการการเลือกตั้ง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ผู้รวบรวมรายชื่อผู้มีสิทธิเลือกตั้งเพื่อเข้าชื่อเสนอกฎหมายนั้นๆ เป็นประเด็นใหม่ที่เพิ่มเติมเข้ามาและเห็นว่าไม่ใช่หน้าที่ของคณะกรรมการการเลือกตั้งแต่เป็นเรื่องของภาคประชาชนและผู้สนใจในกฎหมายที่ตนเองนำเสนอ และเชื่อว่าผู้เสนอกฎหมายสามารถรวบรวมรายชื่อประชาชนที่สนับสนุนรวมทั้งดำเนินการได้ด้วยตนเอง แต่ความล่าช้าอยู่ที่กระบวนการตรวจสอบรายชื่อเป็นไปอย่างล่าช้าซึ่งสภาผู้แทนราษฎรควรมีการเชื่อมโยงกับ กก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ให้การตรวจสอบเป็นไปด้วยความรวดเร็วมากยิ่งขึ้น จึงไม่เห็นด้วยกับที่วุฒิสภาแก้ไขในประเด็นนี้ รวมทั้งควรมีการแก้ไขระเบียบการเข้าชื่อเสนอกฎหมายเพื่อให้ประชาชนสามารถเข้าชื่อเสนอกฎหมายได้สะดวกมายิ่งขึ้นด้วย จากนั้นที่ประชุม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๓๘๔ เสีย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ม่เห็นชอบด้วยกับการแก้ไขเพิ่มเติมของ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ุฒิสภา โดยมีมติกำหนดจำนวนบุคคลที่จะประกอบเป็นคณะกรรมาธิการร่วมกันเพื่อพิจารณาร่างพระราชบัญญัติฉบับนี้ จำนวน ๒๒ คนและตั้งกรรมาธิการฝ่ายสภาผู้แทนราษฎร จำนวน ๑๑ คน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ิจารณากรณีวุฒิสภาแก้ไขเพิ่มเติมร่างพระราชบัญญัติการประกอบโรคศิลปะ           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....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๓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ิจารณากรณีวุฒิสภาแก้ไขเพิ่มเติมร่างพระราชบัญญัติวิธีพิจารณาคดีผู้บริโภค    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....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๔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พิจารณากรณีวุฒิสภาแก้ไขเพิ่มเติมร่างพระราชบัญญัติคุ้มครองผู้บริโภค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)          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....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๕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ได้พิจารณาร่างพระราชบัญญัติทั้ง ๓ ฉบับ ทีละฉบับ ตามลำดับและได้ลงมติเห็นชอบด้วยกับการแก้ไขเพิ่มเติมของวุฒิสภาทั้ง ๓ ฉบับ ทีละฉบับตามลำดับ จึงถือว่าร่างพระราชบัญญั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 ๓ ฉบับดังกล่าว ได้รับความเห็นชอบจากรัฐสภาแล้ว ตามมาตรา ๑๔๗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รัฐธรรมนูญแห่งราชอาณาจักรไทย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่างพระราชบัญญัติมาตราชั่งตวงวัด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.)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 ...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ซึ่งคณะรัฐมนตรี เป็นผู้เสนอ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ระเบียบวาระเรื่องที่ที่ประชุมเห็นชอบให้เลื่อนขึ้นมาพิจารณาก่อนลำดับที่ ๖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ฐมนตรีช่วยว่าการกระทรวงพาณิชย์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ณัฐวุฒิ ใสยเกื้อ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แถลงหลักการและเหตุผ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โดยที่พระราชบัญญัติชั่งตวงวัด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๔๒ ใช้บังคับมาเป็นเวลานาน สมควรทบทวนและแก้ไขปรับปรุงให้ทันสมัยเหมาะสมกับสภาพการณ์และความจำเป็นทางเศรษฐกิจและสังคม โดยคำนึงถึงความสะดวกรวดเร็วและลดภาระของประชาชน การยกระดับมาตรฐานการกำกับดูแลเครื่องชั่งตวงวัด การชั่งตวงวัด และสินค้าหีบห่อให้มีประสิทธิภาพยิ่งขึ้น และการเสริมสร้างความเป็นธรรมในการซื้อขายสินค้าเพื่อช่วยป้องกันการเอารัดเอาเปรียบจากผู้ให้บริการชั่งตวงวัดอันเป็นประโยชน์โดยตรงในการคุ้มครองผู้บริโภค รวมทั้งสมควรปรับปรุงอัตราค่าธรรมเนียมให้เหมาะสมยิ่งขึ้น จึงจำเป็นต้องตราพระราชบัญญัตินี้ จากนั้นได้มีสมาชิกได้อภิปรายในประเด็นต่าง ๆ ว่าควรมีการกำหนดบทลงโทษแก่ผู้ที่ดัดแปลงแก้ไขเครื่องชั่งตวงวัดให้สูงขึ้นกว่านี้ และเจ้าหน้าที่ชั่งตวงวัดจังหวัดควรตรวจสอบในพื้นที่รับผิดชอบให้เครื่องมือชั่งตวงวัดมีความถูกต้องโดยเฉพาะ           ตราชั่ง เครื่องมือวัดสิ่งเจือปน และเครื่องมือวัดความชื้น ควรมีการเข้มงวดในการตรวจสอบด้วยเพื่อป้องกันไม่ให้เกษตรกรได้รับการเอาเปรียบจากพ่อค้า และปัจจุบันได้รับการร้องเรียนจากเกษตรกรจำนวนมากถึงปัญหาดังกล่าว สำหรับปัญหาการโกงตราชั่งของแม่ค้า พ่อค้าไม่ว่าจะเป็นเนื้อหมู น้ำตาลทราย รวมไปถึงการโกงเหล็กเส้นอาจกระทบต่อโครงสร้างของอาคารจึงขอตั้งสังเกตเรื่องดังกล่าวให้กระทรวงพาณิชย์ดูแลด้วย ทั้งนี้ควรมีการกำหนดให้หน่วยงานขององค์กรปกครองส่วนท้องถิ่นมีส่วนร่วมในการตรวจสอบเครื่องมือชั่งตวงวัดด้วยโดยใช้เจ้าหน้าที่ของกระทรวงพาณิชย์ที่ทำหน้าที่ตรวจสอบเครื่องชั่งตวงวัดเป็นต้นแบบ และให้ความรู้ในการดำเนินการผ่านการอบรมจะช่วยให้ปัญหาการตรวจสอบเครื่องชั่งตวงวัดลดลง ในเรื่องของการวัดปริมาณความเข้มข้นน้ำยางพาราสดยังไม่มีเครื่องมือวัดที่เป็นมาตรฐานขอให้ดูแลเรื่องนี้ด้วย การกำหนดให้มีคณะกรรมการชั่งตวงวัดและกำหนดอำนาจหน้าที่ไว้เป็นเรื่อที่ดี แต่ควรมีการกำหนดให้มีอนุกรรมการเพื่อดูแลเรื่องนั้น ๆ ก็จะทำให้การดูแลและดำเนินการเป็นไปอย่างมีประสิทธิภาพมากขึ้น ในเรื่องการตรวจสอบเครื่องมือชั่งตวงวัด คณะกรรมการควรมีการประเมินการดำเนินงานอย่างสม่ำเสมอ และควรให้มีผู้แทนของประชาชนรวมอยู่ในคณะกรรมการด้วย รวมทั้งควรมีการเผยแพร่ความรู้เรื่องหลักในการตรวจสอบเครื่องมือชั่งตวงวัดผ่านระบบ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IT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ก่ประชาชนด้วย การจัดเก็บค่าธรรมเนียมเครื่องชั่งตวงวัดตามประกาศแนบท้ายร่างฯ นี้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ให้ปรับปรุงให้มีความเป็นธรรมด้วยเนื่องจากเห็นว่าสูงเกินไปเพื่อไม่ให้กระทบต่อประชาชนและพ่อค้าแม่ค้าทั่วไป  จากนั้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ฐมนตรีช่วยว่าการกระทรวงพาณิชย์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ณัฐวุฒ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สยเกื้อ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อบชี้แจ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่าข้อสังเกตตลอดจนคำถามต่าง ๆ  ที่สมาชิกได้แสดงความห่วงใยนั้นจะได้มีการนำเข้าพิจารณาในชั้นกรรมาธิการโดยละเอียดอีกครั้งหนึ่ง ในเรื่องของการสร้างมีส่วนร่วมในร่างฯ ฉบับนี้ได้กำหนดให้รัฐมนตรีว่าการกระทรวงพาณิชย์สามารถตั้งคณะกรรมการผู้ทรงคุณวุฒิจำนวน ๘ คนประกอบกันเป็นคณะกรรมการชั่งตวงวัด ซึ่งในองค์ประกอบจะมีตัวแทนจากภาคเอกชน ๒ คนนั้น เชื่อว่ารัฐมนตรีไม่ว่าจะเป็นจากฝ่ายใดจะต้องตั้งบุคคลซึ่งมีความรู้ มีประสบการณ์ และมีความเชี่ยวชาญทางด้านนี้ไปทำหน้าที่ สำหรับเรื่องเครื่องชั่งที่สมาชิกหลายคนแสดงความห่วงใยนั้น เครื่องชั่งสปริงที่นิยมใช้ทั่วไปเป็นสินค้าที่ผลิตในประเทศประมาณร้อยละ ๙๕ ก่อนที่จะมีการนำไปใช้จะต้องมีการตรวจรับรองจากเจ้าหน้าที่ทุกเครื่อ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ต้องยอมรับว่ามีพ่อค้าแม่ค้าบางคนดัดแปลง เครื่องชั่งซึ่งเจ้าหน้าที่ก็ได้ตรวจสอบเป็นระยะ และหากมีข้อมูลขอให้แจ้งเจ้าหน้าที่ช่างตวงวัดในพื้นที่เพื่อดำเนินการจับกุมดำเนินคดีแล้แต่กรณี สำหรับเรื่องจำนวนบุคลากรที่ทำหน้าที่ตรวจสอบเครื่องชั่งตวงวัด             มีอยู่น้อยนั้นกระทรวงพาณิชย์มีแผนการที่จะกระจายอำนาจให้องค์กรปกครองส่วนท้องถิ่นต่าง ๆ ทำหน้าที่ตรวจเครื่องชั่งตวงวัดด้วยขณะนี้อยู่ในระหว่างการดำเนินการ เมื่อสมาชิกได้อภิปรายแล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ฐมนตรีช่วยว่าการกระทรวงพาณิชย์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ณัฐวุฒิ ใสยเกื้อ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ได้ตอบชี้แจงพอสมควรแล้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ได้ลงมต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วาระที่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ด้วยคะแนน ๓๘๔ เสีย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บหลักการแห่งร่างพระราชบัญญัติฉบับนี้ และมีมติให้ตั้งคณะกรรมาธิการวิสามัญจำนวน ๓๑ คน เพื่อพิจารณา กำหนดการแปรญัตติภายใน ๑๕ วัน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ุมเวลา ๑๘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๘ นาฬิกา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Headline07auy1">
    <w:name w:val="headline07_auy1"/>
    <w:qFormat/>
    <w:rPr>
      <w:rFonts w:ascii="Tahoma" w:hAnsi="Tahoma" w:cs="Tahoma"/>
      <w:b/>
      <w:bCs/>
      <w:strike w:val="false"/>
      <w:dstrike w:val="false"/>
      <w:color w:val="FF9900"/>
      <w:sz w:val="20"/>
      <w:szCs w:val="20"/>
      <w:u w:val="none"/>
    </w:rPr>
  </w:style>
  <w:style w:type="character" w:styleId="Detail">
    <w:name w:val="detail"/>
    <w:qFormat/>
    <w:rPr>
      <w:rFonts w:ascii="Microsoft Sans Serif" w:hAnsi="Microsoft Sans Serif" w:cs="Microsoft Sans Serif"/>
      <w:b w:val="false"/>
      <w:bCs w:val="false"/>
      <w:color w:val="D66118"/>
      <w:sz w:val="20"/>
      <w:szCs w:val="20"/>
    </w:rPr>
  </w:style>
  <w:style w:type="character" w:styleId="Textno01">
    <w:name w:val="textno01"/>
    <w:qFormat/>
    <w:rPr>
      <w:rFonts w:ascii="Microsoft Sans Serif" w:hAnsi="Microsoft Sans Serif" w:cs="Microsoft Sans Serif"/>
      <w:color w:val="FFB694"/>
      <w:sz w:val="16"/>
      <w:szCs w:val="16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">
    <w:name w:val="st"/>
    <w:qFormat/>
    <w:rPr/>
  </w:style>
  <w:style w:type="character" w:styleId="Style12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7" w:hanging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20:00Z</dcterms:created>
  <dc:creator>Parliament</dc:creator>
  <dc:description/>
  <cp:keywords/>
  <dc:language>en-US</dc:language>
  <cp:lastModifiedBy>Parliament</cp:lastModifiedBy>
  <cp:lastPrinted>2012-10-12T11:11:00Z</cp:lastPrinted>
  <dcterms:modified xsi:type="dcterms:W3CDTF">2013-03-06T03:08:00Z</dcterms:modified>
  <cp:revision>4</cp:revision>
  <dc:subject/>
  <dc:title/>
</cp:coreProperties>
</file>