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386715</wp:posOffset>
            </wp:positionV>
            <wp:extent cx="4561205" cy="312420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</w:rPr>
        <w:tab/>
        <w:tab/>
        <w:t xml:space="preserve">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เกาหลี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๙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ห้การรับรอง นายคัง ชาง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ฮี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๘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สาธารณรัฐเกาหลี และคณะ ในโอกาสเดินทางมาเยือนประเทศไทยอย่างเป็นทางการในฐานะแขกของรัฐสภาไทย ณ ห้องรับรอง ชั้น ๓ อาคารรัฐสภา ๓    โดยม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สุทธิ์ 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ประธานสภาผู้แทนราษฎร คนที่สอง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ัฒนา เซ่งไพเรา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โฆษกประธานสภาผู้แทนราษฎร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วิจักขณ์  นาควัช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ลขาธิการสภาผู้แทนราษฎร และคณะผู้บริหาร ร่วมให้การรับรอง 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>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2:00Z</dcterms:created>
  <dc:creator>Parliament</dc:creator>
  <dc:description/>
  <dc:language>en-US</dc:language>
  <cp:lastModifiedBy>Parliament</cp:lastModifiedBy>
  <dcterms:modified xsi:type="dcterms:W3CDTF">2013-01-28T05:52:00Z</dcterms:modified>
  <cp:revision>2</cp:revision>
  <dc:subject/>
  <dc:title/>
</cp:coreProperties>
</file>