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pacing w:val="-2"/>
          <w:sz w:val="36"/>
          <w:szCs w:val="36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pacing w:val="-2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pacing w:val="-2"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pacing w:val="-2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pacing w:val="-2"/>
          <w:sz w:val="36"/>
          <w:sz w:val="36"/>
          <w:szCs w:val="36"/>
        </w:rPr>
        <w:t>การช่วยเหลือช่างภาพเครือเนชั่นประจำรัฐสภา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pacing w:val="-2"/>
        </w:rPr>
      </w:pPr>
      <w:r>
        <w:rPr>
          <w:rFonts w:cs="TH Sarabun New;TH SarabunPSK" w:ascii="TH Sarabun New;TH SarabunPSK" w:hAnsi="TH Sarabun New;TH SarabunPSK"/>
          <w:color w:val="0F243E"/>
          <w:spacing w:val="-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pacing w:val="-4"/>
        </w:rPr>
        <w:t>วันศุกร์ที่ ๑๑ มกราคม ๒๕๕๖ เวลา ๑๓</w:t>
      </w:r>
      <w:r>
        <w:rPr>
          <w:rFonts w:cs="TH Sarabun New;TH SarabunPSK" w:ascii="TH Sarabun New;TH SarabunPSK" w:hAnsi="TH Sarabun New;TH SarabunPSK"/>
          <w:color w:val="0F243E"/>
          <w:spacing w:val="-4"/>
        </w:rPr>
        <w:t>.</w:t>
      </w:r>
      <w:r>
        <w:rPr>
          <w:rFonts w:ascii="TH Sarabun New;TH SarabunPSK" w:hAnsi="TH Sarabun New;TH SarabunPSK" w:cs="TH Sarabun New;TH SarabunPSK"/>
          <w:color w:val="0F243E"/>
          <w:spacing w:val="-4"/>
        </w:rPr>
        <w:t>๓๐ นาฬิกา ณ ห้องแถลงข่าวรัฐสภา อาคารรัฐสภา ๑</w:t>
      </w:r>
      <w:r>
        <w:rPr>
          <w:rFonts w:ascii="TH Sarabun New;TH SarabunPSK" w:hAnsi="TH Sarabun New;TH SarabunPSK" w:cs="TH Sarabun New;TH SarabunPSK"/>
          <w:color w:val="0F243E"/>
          <w:spacing w:val="-2"/>
        </w:rPr>
        <w:t xml:space="preserve"> นายวัฒนา เซ่งไพเราะ โฆษกประธานสภาผู้แทนราษฎร พร้อมนายแพทย์สามารถ ตันอริยกุล ผู้อำนวยการ สำนักการแพทย์กรุงเทพมหานคร และพลตรี ชุมพล เปี่ยมสมบูรณ์ ผู้อำนวยการโรงพยาบาลพระมงกุฎเกล้า แถลงข่าวชี้แจงการช่วยเหลือช่างภาพเครือเนชั่นประจำรัฐสภา โดยพลตรี ชุมพล  เปี่ยมสมบูรณ์ กล่าวว่ากระบวนการประเมินผลของทีมแพทย์กู้ชีพประจำรัฐสภาของโรงพยาบาลพระมงกุฎเกล้าไม่ได้มีการส่งตัวผู้ป่วยล่าช้า แต่เป็นไปตามขั้นตอนและมาตรฐานทางการแพทย์ ซึ่งขณะที่ประเมินร่างกายของผู้ป่วยนั้น พบว่าอยู่ในสภาวะที่ยังสามารถตอบสนองได้ แต่น่าจะมีอาการทางสมองจึงได้ติดต่อรถพยาบาลอีกคันหนึ่ง จากโรงพยาบาลพระมงกุฎเกล้ามารับ ส่วนเหตุใดไม่นำผู้ป่วยส่งทันทีนั้น ตามหลักการแพทย์การนำส่งผู้ป่วยต้องมีขั้นตอนการประเมิน โดยเฉพาะเรื่องการหายใจ เพราะถ้าระหว่างนำส่งมีปัญหาอาจจะเกิดความสูญเสียมากกว่าได้ ส่วนการซักถามถึงประกันสังคมของผู้ป่วยนั้นเป็นกลยุทธ์ที่จะใช้พูดคุยกับผู้ป่วย เพื่อตรวจดูว่ารู้สึกตัวหรือไม่และถ้าเกิดภาวะฉุกเฉินที่สำคัญต่อชีวิตจะรีบนำตัวส่งโรงพยาบาลทันที อย่างไรก็ตามจากเหตุการณ์ดังกล่าวที่เกิดขึ้นตนพร้อมจะรับผิดชอบและจะสอบสวนหาข้อเท็จจริงต่อไป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pacing w:val="-2"/>
        </w:rPr>
      </w:pPr>
      <w:r>
        <w:rPr>
          <w:rFonts w:cs="TH Sarabun New;TH SarabunPSK" w:ascii="TH Sarabun New;TH SarabunPSK" w:hAnsi="TH Sarabun New;TH SarabunPSK"/>
          <w:color w:val="0F243E"/>
          <w:spacing w:val="-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pacing w:val="-2"/>
        </w:rPr>
        <w:t>นายแพทย์สามารถ  ตันอริยกุล ผู้อำนวยการสำนักการแพทย์กรุงเทพมหานคร กล่าวเพิ่มเติมว่า เมื่อผู้ป่วยถึงโรงพยาบาลพบว่าอาการทั่วไปไม่ผิดปกติมาก มีเพียงใบหน้าและสายตาเท่านั้น ซึ่งคนไข้ยังมีสติและสามารถตอบโต้ได้ แต่จากการเอกซเรย์พบว่า มีอาการเลือดออกจากก้านสมอง และมีอาการเลือดออก ซ้ำจึงต้องทำการผ่าตัด ซึ่งเป็นอาการของผู้ป่วยแต่ละราย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pacing w:val="-2"/>
        </w:rPr>
      </w:pPr>
      <w:r>
        <w:rPr>
          <w:rFonts w:cs="TH Sarabun New;TH SarabunPSK" w:ascii="TH Sarabun New;TH SarabunPSK" w:hAnsi="TH Sarabun New;TH SarabunPSK"/>
          <w:color w:val="0F243E"/>
          <w:spacing w:val="-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0F243E"/>
          <w:spacing w:val="-2"/>
        </w:rPr>
      </w:pPr>
      <w:r>
        <w:rPr>
          <w:rFonts w:cs="TH Sarabun New;TH SarabunPSK" w:ascii="TH Sarabun New;TH SarabunPSK" w:hAnsi="TH Sarabun New;TH SarabunPSK"/>
          <w:color w:val="0F243E"/>
          <w:spacing w:val="-2"/>
        </w:rPr>
        <w:t>--------------------------------------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0F243E"/>
          <w:spacing w:val="-2"/>
        </w:rPr>
      </w:pPr>
      <w:r>
        <w:rPr>
          <w:rFonts w:cs="TH Sarabun New;TH SarabunPSK" w:ascii="TH Sarabun New;TH SarabunPSK" w:hAnsi="TH Sarabun New;TH SarabunPSK"/>
          <w:color w:val="0F243E"/>
          <w:spacing w:val="-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38:00Z</dcterms:created>
  <dc:creator>Parliament</dc:creator>
  <dc:description/>
  <dc:language>en-US</dc:language>
  <cp:lastModifiedBy>Parliament</cp:lastModifiedBy>
  <cp:lastPrinted>2013-01-14T12:51:00Z</cp:lastPrinted>
  <dcterms:modified xsi:type="dcterms:W3CDTF">2013-01-16T06:39:00Z</dcterms:modified>
  <cp:revision>3</cp:revision>
  <dc:subject/>
  <dc:title/>
</cp:coreProperties>
</file>