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องประธานสภาฯ คนที่หนึ่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ให้สัมภาษณ์แก่สื่อมวลช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pacing w:val="-2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วันศุกร์ที่  ๑๑  มกราคม  ๒๕๕๖  เวลา  ๑๒</w:t>
      </w:r>
      <w:r>
        <w:rPr>
          <w:rFonts w:cs="TH Sarabun New;TH SarabunPSK" w:ascii="TH Sarabun New;TH SarabunPSK" w:hAnsi="TH Sarabun New;TH SarabunPSK"/>
          <w:color w:val="17365D"/>
          <w:spacing w:val="-2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 xml:space="preserve">๔๕ นาฬิกา ณ ห้องโถง อาคารรัฐสภา ๑ 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นายเจริญ  จรรย์โกมล  รองประธานสภาผู้แทนราษฎร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คนที่หนึ่ง  ให้สัมภาษณ์แก่สื่อมวลชนกรณีเจ้าหน้าที่โรงพยาบาลพระมงกุฎเกล้าที่ประจำรัฐสภาปฏิเสธการให้ความช่วยเหลือในการนำรถฉุกเฉินส่งช่างภาพ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เครือเนชั่นที่ประจำรัฐสภาส่งโรงพยาบาลหลังป่วยฉุกเฉินว่า ในเบื้องต้นโดยหลักการควรนำส่งโรงพยาบาลที่ใกล้ที่สุดก่อน แต่โดยหลักการได้ให้แนวป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ฏิ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บัติ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ว่าต้องดูแลสมาชิกก่อน ส่วนราชการให้ตามความจำเป็น แต่เหตุการณ์ที่เกิดขึ้นนั้นไม่มีใครทราบล่วงหน้าและไม่มีใครต้องการให้เกิดขึ้น รวมทั้งโรงพยาบาลไม่สามารถปฏิเสธความรับผิดชอบในการดูแลเบื้องต้นได้ เพราะนโยบายของรัฐบาลได้เชื่อมโยงให้อยู่แล้วในกรณีฉุกเฉิน จำเป็น หรือเร่งด่วน สามารถเบิกค่าใช้จ่ายได้ ต่อข้อซักถามที่ว่า เมื่อเกิดเหตุการณ์ในสภาขึ้นต้องให้บริการกับสมาชิกฯ  ก่อนถือเป็นการเลือกปฏิบัติหรือไม่ รองประธานฯ กล่าวว่า ให้ดูแลสมาชิกฯ เป็นหลัก เพราะมาปฏิบัติหน้าที่ ส่วนเหตุการณ์ที่เกิดขึ้นจะเชิญผู้บริหารของสำนักงานฯ เพื่อหารือว่า ต่อไปถ้ามีข้าราชการ สื่อมวลชน และประชาชนที่มาติดต่อราชการถ้าเกิดเหตุการณ์อย่างนี้ จะต้องมีแผนในการดำเนินการอย่างไร จะจัดการเร่งด่วนอย่างไร การบริการประชาชนและสมาชิกฯ เป็นเรื่องที่สำคัญ เพราะงานของสภาเป็นงานที่ให้บริการ ดังนั้น    จึงต้องมีการเตรียมการให้ดี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pacing w:val="-2"/>
        </w:rPr>
      </w:pPr>
      <w:r>
        <w:rPr>
          <w:rFonts w:cs="TH Sarabun New;TH SarabunPSK" w:ascii="TH Sarabun New;TH SarabunPSK" w:hAnsi="TH Sarabun New;TH SarabunPSK"/>
          <w:color w:val="17365D"/>
          <w:spacing w:val="-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pacing w:val="-2"/>
        </w:rPr>
      </w:pPr>
      <w:r>
        <w:rPr>
          <w:rFonts w:cs="TH Sarabun New;TH SarabunPSK" w:ascii="TH Sarabun New;TH SarabunPSK" w:hAnsi="TH Sarabun New;TH SarabunPSK"/>
          <w:color w:val="17365D"/>
          <w:spacing w:val="-2"/>
        </w:rPr>
        <w:t>--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pacing w:val="-2"/>
        </w:rPr>
      </w:pPr>
      <w:r>
        <w:rPr>
          <w:rFonts w:cs="TH Sarabun New;TH SarabunPSK" w:ascii="TH Sarabun New;TH SarabunPSK" w:hAnsi="TH Sarabun New;TH SarabunPSK"/>
          <w:color w:val="17365D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pacing w:val="-2"/>
        </w:rPr>
      </w:pPr>
      <w:r>
        <w:rPr>
          <w:rFonts w:cs="TH Sarabun New;TH SarabunPSK" w:ascii="TH Sarabun New;TH SarabunPSK" w:hAnsi="TH Sarabun New;TH SarabunPSK"/>
          <w:spacing w:val="-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8:00Z</dcterms:created>
  <dc:creator>Parliament</dc:creator>
  <dc:description/>
  <cp:keywords/>
  <dc:language>en-US</dc:language>
  <cp:lastModifiedBy>Parliament</cp:lastModifiedBy>
  <cp:lastPrinted>2013-01-14T12:51:00Z</cp:lastPrinted>
  <dcterms:modified xsi:type="dcterms:W3CDTF">2013-01-16T06:39:00Z</dcterms:modified>
  <cp:revision>3</cp:revision>
  <dc:subject/>
  <dc:title/>
</cp:coreProperties>
</file>