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ปมขัดแย้งปราสาทเขาพระวิหา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</w:rPr>
        <w:t xml:space="preserve">              </w:t>
      </w:r>
      <w:r>
        <w:rPr>
          <w:rFonts w:cs="TH Sarabun New;TH SarabunPSK" w:ascii="TH Sarabun New;TH SarabunPSK" w:hAnsi="TH Sarabun New;TH SarabunPSK"/>
          <w:color w:val="17365D"/>
          <w:spacing w:val="-2"/>
        </w:rPr>
        <w:tab/>
      </w:r>
      <w:r>
        <w:rPr>
          <w:rFonts w:ascii="TH Sarabun New;TH SarabunPSK" w:hAnsi="TH Sarabun New;TH SarabunPSK" w:cs="TH Sarabun New;TH SarabunPSK"/>
          <w:color w:val="17365D"/>
          <w:spacing w:val="-10"/>
        </w:rPr>
        <w:t>วันศุกร์ที่  ๑๑  มกราคม  ๒๕๕๖  เวลา  ๑๔</w:t>
      </w:r>
      <w:r>
        <w:rPr>
          <w:rFonts w:cs="TH Sarabun New;TH SarabunPSK" w:ascii="TH Sarabun New;TH SarabunPSK" w:hAnsi="TH Sarabun New;TH SarabunPSK"/>
          <w:color w:val="17365D"/>
          <w:spacing w:val="-10"/>
        </w:rPr>
        <w:t>.</w:t>
      </w:r>
      <w:r>
        <w:rPr>
          <w:rFonts w:ascii="TH Sarabun New;TH SarabunPSK" w:hAnsi="TH Sarabun New;TH SarabunPSK" w:cs="TH Sarabun New;TH SarabunPSK"/>
          <w:color w:val="17365D"/>
          <w:spacing w:val="-10"/>
        </w:rPr>
        <w:t>๐๐ นาฬิกา ณ ห้องแถลงข่าวรัฐสภา อาคารรัฐสภา ๑</w:t>
      </w:r>
      <w:r>
        <w:rPr>
          <w:rFonts w:ascii="TH Sarabun New;TH SarabunPSK" w:hAnsi="TH Sarabun New;TH SarabunPSK" w:cs="TH Sarabun New;TH SarabunPSK"/>
          <w:color w:val="17365D"/>
        </w:rPr>
        <w:t xml:space="preserve"> นายสุนัย จุลพงศธร สมาชิกสภาผู้แทนราษฎรแบบบัญชีรายชื่อ  พรรคเพื่อไทย ในฐานะประธานคณะกรรมาธิการการต่างประเทศได้แถลงข่าวเรื่อง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ปมขัดแย้งปราสาทเขาพระวิหารว่า กรรมาธิการฯ จะทำหนังสือเชิญนายสุรพงษ์  โตวิจักขณ์ชัยกุล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รองนายกรัฐมนตรีและรัฐมนตรีว่าการกระ</w:t>
      </w:r>
      <w:r>
        <w:rPr>
          <w:rFonts w:ascii="TH Sarabun New;TH SarabunPSK" w:hAnsi="TH Sarabun New;TH SarabunPSK" w:cs="TH Sarabun New;TH SarabunPSK"/>
          <w:color w:val="17365D"/>
        </w:rPr>
        <w:t>ท</w:t>
      </w:r>
      <w:r>
        <w:rPr>
          <w:rFonts w:ascii="TH Sarabun New;TH SarabunPSK" w:hAnsi="TH Sarabun New;TH SarabunPSK" w:cs="TH Sarabun New;TH SarabunPSK"/>
          <w:color w:val="17365D"/>
        </w:rPr>
        <w:t>รวงการต่างประเทศ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มาชี้แจง เพื่อขอทราบความชัดเจนถึงกระบวนการและการเตรียมการของกระทรวงการต่างประเทศต่อกรณีปราสาทเขาพระวิหาร ซึ่งศาลโลกจะเปิดให้มีการชี้แจงด้วยวาจาในช่วงเดือนเมษายนนี้ ซึ่งการประชุมในครั้งนี้จะมีการถ่าย</w:t>
      </w:r>
      <w:r>
        <w:rPr>
          <w:rFonts w:ascii="TH Sarabun New;TH SarabunPSK" w:hAnsi="TH Sarabun New;TH SarabunPSK" w:cs="TH Sarabun New;TH SarabunPSK"/>
          <w:color w:val="17365D"/>
        </w:rPr>
        <w:t>ท</w:t>
      </w:r>
      <w:r>
        <w:rPr>
          <w:rFonts w:ascii="TH Sarabun New;TH SarabunPSK" w:hAnsi="TH Sarabun New;TH SarabunPSK" w:cs="TH Sarabun New;TH SarabunPSK"/>
          <w:color w:val="17365D"/>
        </w:rPr>
        <w:t>อดสดทางสถานีโทรทัศน์เพื่อให้ประชาชนได้ทราบข้อเท็จจริงดังกล่าวด้วย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9:00Z</dcterms:created>
  <dc:creator>Parliament</dc:creator>
  <dc:description/>
  <cp:keywords/>
  <dc:language>en-US</dc:language>
  <cp:lastModifiedBy>Parliament</cp:lastModifiedBy>
  <cp:lastPrinted>2013-01-14T12:51:00Z</cp:lastPrinted>
  <dcterms:modified xsi:type="dcterms:W3CDTF">2013-01-16T06:39:00Z</dcterms:modified>
  <cp:revision>3</cp:revision>
  <dc:subject/>
  <dc:title/>
</cp:coreProperties>
</file>