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ผลการเลือกตั้งกรรมการผู้แทนข้าราชการรัฐสภาสามัญ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ฝ่ายสภาผู้แทนราษฎร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๓ มกราคม ๒๕๕๖ เวลา ๐๘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นาฬิกา ณ ห้องโถง  อาคารรัฐสภา ๑  สำนักงานเลขาธิการสภาผู้แทนราษฎร 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โดยสำนักงานเลขานุการ ก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ได้จัดให้มีการเลือกตั้งกรรมการผู้แทนข้าราชการรัฐสภาสามัญ  ฝ่ายสภาผู้แทนราษฎร แทนตำแหน่งที่ว่างลง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ตำแหน่ง เนื่องจากนายสุวิจักขณ์  นาควัชระชัย  เลขาธิการสภาผู้แทนราษฎร ลาออก เพื่อไปดำรงตำแหน่งเลขานุการคณะกรรมการข้าราชการฝ่ายรัฐสภา  โดยมีผู้บริหารและข้าราชการของสำนักงานเลขาธิการสภาผู้แทนราษฎรไปใช้สิทธิ์ในการเลือกตั้งกว่าสองพันคน  ซึ่งผู้สมัครผู้แทนข้าราชการรัฐสภาสามัญ เป็นกรรมการข้าราชการรัฐสภา  เพื่อเข้ามาทำหน้าที่ในการแสดงความคิดเห็น ข้อเสนอแนะ พร้อมสะท้อนปัญหาในการปฏิบัติงานและสวัสดิการด้านต่างๆ ครั้งนี้มีจำนวน ๑๒ คน ดังนี้ค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พรรณิภา  เสริมศรี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ณัฎฐกฤษฏ์  วงศ์เจริญ</w:t>
      </w:r>
    </w:p>
    <w:p>
      <w:pPr>
        <w:pStyle w:val="Normal"/>
        <w:spacing w:lineRule="auto" w:line="240" w:before="0" w:after="0"/>
        <w:ind w:left="1418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เฉลิมพล  วชิรไตรภพ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มจินต์  จันทร์สม</w:t>
      </w:r>
    </w:p>
    <w:p>
      <w:pPr>
        <w:pStyle w:val="Normal"/>
        <w:spacing w:lineRule="auto" w:line="240" w:before="0" w:after="0"/>
        <w:ind w:left="1418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สุเนตร  แสงกล้า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สาวจิรพรรณ  กาญจนอุดม</w:t>
      </w:r>
    </w:p>
    <w:p>
      <w:pPr>
        <w:pStyle w:val="Normal"/>
        <w:spacing w:lineRule="auto" w:line="240" w:before="0" w:after="0"/>
        <w:ind w:left="1418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มชาติ  ธรรมศิริ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วีระพันธ์  มุขสมบัติ</w:t>
      </w:r>
    </w:p>
    <w:p>
      <w:pPr>
        <w:pStyle w:val="Normal"/>
        <w:spacing w:lineRule="auto" w:line="240" w:before="0" w:after="0"/>
        <w:ind w:left="1418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จักรพันธ์  จันทรเจริญ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สาวบงกช  บุญประสิทธิ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ศุภกร  อนุฤทธิ์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มาณิช  อินทฉิ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bookmarkStart w:id="0" w:name="_GoBack"/>
      <w:bookmarkEnd w:id="0"/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้งนี้ การเลือกตั้งได้สิ้นสุดลงเมื่อเวลา ๑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นาฬิกา และผู้ที่ได้คะแนนสูงสุด ๓๗๐ คะแนน  คือ นายณัฎฐกฤษฏ์  วงศ์เจริญ ผู้บังคับบัญชากลุ่มงานจัดทำงบประมาณ นักวิเคราะห์นโยบายและแผนเชี่ยวชาญ สำนักนโยบายและแผ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จะปฏิบัติหน้าที่ดังกล่าวนี้ต่อไปเป็นระยะเวลา ๒ ปี ๖ เดื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</w:t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4:08:00Z</dcterms:created>
  <dc:creator>Parliament</dc:creator>
  <dc:description/>
  <cp:keywords/>
  <dc:language>en-US</dc:language>
  <cp:lastModifiedBy>Parliament</cp:lastModifiedBy>
  <cp:lastPrinted>2013-01-04T10:39:00Z</cp:lastPrinted>
  <dcterms:modified xsi:type="dcterms:W3CDTF">2013-01-08T04:10:00Z</dcterms:modified>
  <cp:revision>3</cp:revision>
  <dc:subject/>
  <dc:title/>
</cp:coreProperties>
</file>