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070</wp:posOffset>
            </wp:positionH>
            <wp:positionV relativeFrom="paragraph">
              <wp:posOffset>1033145</wp:posOffset>
            </wp:positionV>
            <wp:extent cx="3765550" cy="2507615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4625" cy="70485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รับมอบตำแหน่งศาสตราจารย์กิตติมศักดิ์จากจี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bookmarkStart w:id="0" w:name="_GoBack"/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และประธานสภาผู้แทนราษฎร  รับมอบตำแหน่งศาสตราจารย์กิตติมศักดิ์ของมหาวิทยาลัยวิทยาศาสตร์และเทคโนโลยีแห่งคุนหมิง สาธารณรัฐประชาชนจีน จาก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หอ ยวี่หล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บริหารสูงสุดของมหาวิทยาลัย  </w:t>
      </w:r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มหาวิทยาลัยวิทยาศาสตร์และเทคโนโลยีแห่งคุนหมิง สาธารณรัฐประชาชนจีน โดยมหาวิทยาลัยนี้เป็นมหาวิทยาลัยที่ใหญ่ที่สุดในมณฑลยูนนาน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4:00Z</dcterms:created>
  <dc:creator>Parliament</dc:creator>
  <dc:description/>
  <dc:language>en-US</dc:language>
  <cp:lastModifiedBy>Parliament</cp:lastModifiedBy>
  <cp:lastPrinted>2012-12-18T08:23:00Z</cp:lastPrinted>
  <dcterms:modified xsi:type="dcterms:W3CDTF">2012-12-18T08:24:00Z</dcterms:modified>
  <cp:revision>2</cp:revision>
  <dc:subject/>
  <dc:title/>
</cp:coreProperties>
</file>