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0</wp:posOffset>
            </wp:positionH>
            <wp:positionV relativeFrom="paragraph">
              <wp:posOffset>358775</wp:posOffset>
            </wp:positionV>
            <wp:extent cx="3779520" cy="2527935"/>
            <wp:effectExtent l="0" t="0" r="0" b="0"/>
            <wp:wrapTopAndBottom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เสริมสร้างความสัมพันธ์ ไทย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จี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มศักด์  เกียรติสุรนนท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ประธานรัฐสภาและประธานสภาผู้แทนราษฎร  เข้าพบและสนทนากับ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หลี่  จี้เหิ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ผู้ว่าการมณฑลยูนนาน สาธารณรัฐประชาชนจีน ในโอกาสเดินทางไปเยือนสาธารณรัฐประชาชนจีน ณ มณฑลยูนนาน และ นครฉงชิ่ง ระหว่างวันที่ ๑๒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๑๘ ธันวาคม ๒๕๕๕ เพื่อเสริมสร้างความสัมพันธ์อันดีระหว่างประเทศให้แน่นเฟ้นยิ่งขึ้น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2:00Z</dcterms:created>
  <dc:creator>Parliament</dc:creator>
  <dc:description/>
  <cp:keywords/>
  <dc:language>en-US</dc:language>
  <cp:lastModifiedBy>Parliament</cp:lastModifiedBy>
  <dcterms:modified xsi:type="dcterms:W3CDTF">2012-12-18T08:25:00Z</dcterms:modified>
  <cp:revision>3</cp:revision>
  <dc:subject/>
  <dc:title/>
</cp:coreProperties>
</file>