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color w:val="17365D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</w:t>
      </w:r>
      <w:r>
        <w:rPr>
          <w:rFonts w:ascii="TH Sarabun New;TH SarabunPSK" w:hAnsi="TH Sarabun New;TH SarabunPSK" w:cs="TH Sarabun New;TH SarabunPSK"/>
          <w:color w:val="17365D"/>
          <w:sz w:val="36"/>
          <w:sz w:val="36"/>
          <w:szCs w:val="36"/>
        </w:rPr>
        <w:t>รับสมัครยุวชนประชาธิปไตย ประจำปี ๒๕๕๖</w:t>
      </w:r>
    </w:p>
    <w:p>
      <w:pPr>
        <w:pStyle w:val="Style82"/>
        <w:jc w:val="left"/>
        <w:rPr>
          <w:rFonts w:ascii="TH SarabunPSK" w:hAnsi="TH SarabunPSK" w:cs="TH SarabunPSK"/>
          <w:color w:val="17365D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สำนักงานเลขาธิการ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กำหนด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จัดกิจกรรมยุวชนประชาธิปไตยประจำปี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ระหว่างวั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๒๐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๒๙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มีน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๒๕๕๖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โดยเปิดรับสมัครเยาวช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ชาย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หญิง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อายุ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ระหว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                       ๑๕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๒๐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ปี เข้าร่วมกิจกรรม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โดยเปิดรับสมัค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ตั้งแต่บัด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ถึงวัน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๑๘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มกราคม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๒๕๕๖    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                                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สำหรับคุณสมบัติของผู้เข้าร่วมกิจกรรมจะต้องเป็นผู้ที่มีประสบการณ์ด้านการเป็นผู้นำในกิจก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นักเรียน นักศึกษา อาทิ ประธานนักเรียน ประธานนิสิตนักศึกษา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มีศักยภาพในการศึกษาค้นคว้า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      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มีความสนใจในเรื่องของชุมชน สังคมและการเมืองการปกครองระบอบประชาธิปไตยในระบบ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อันมีพระมหากษัตริย์ทรงเป็นประมุข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รวม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เป็นผู้มีมนุษยสัมพันธ์ดี มีสุขภาพแข็งแรง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ไม่มีโรค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ติดต่อที่เป็นอุปสรรค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สามารถเข้าร่วมกิจกรรมได้ตลอดระยะเวลาการฝึกอบรม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ตลอดจ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ไม่เค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เข้ารับการอบรม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โครง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ยุวชนประชาธิปไตยซึ่งจัดโดยสำนักเลขาธิการสภาผู้แทนราษฎร</w:t>
      </w: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cs="TH SarabunPSK" w:ascii="TH SarabunPSK" w:hAnsi="TH SarabunPSK"/>
          <w:color w:val="17365D"/>
          <w:sz w:val="32"/>
          <w:szCs w:val="32"/>
          <w:shd w:fill="FFFFFF" w:val="clear"/>
        </w:rPr>
        <w:t xml:space="preserve">                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ทั้งนี้ เยาวชนในกรุงเทพมหานค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สามารถ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ขอรับรายละเอียดและส่งใบสมัครได้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กลุ่มงานเผยแพร่ประชาธิปไตยและกิจกรรมสภาผู้แทนราษฎร สำนักประชาสัมพันธ์ สำนักงานเลข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สภาผู้แทนราษฎร ถนนอู่ทองใน เขตดุสิต กรุงเทพฯ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๑๐๓๐๐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โทรศัพท์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๐ ๒๒๔๔ ๒๕๑๕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๘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shd w:fill="FFFFFF" w:val="clear"/>
        </w:rPr>
        <w:t xml:space="preserve">call center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๑๗๔๓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17365D"/>
            <w:sz w:val="32"/>
            <w:szCs w:val="32"/>
            <w:shd w:fill="FFFFFF" w:val="clear"/>
          </w:rPr>
          <w:t>www.parliament.go.th</w:t>
        </w:r>
      </w:hyperlink>
      <w:r>
        <w:rPr>
          <w:rFonts w:cs="TH SarabunPSK" w:ascii="TH SarabunPSK" w:hAnsi="TH SarabunPSK"/>
          <w:color w:val="17365D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ส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เยาวช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ต่างจังหวัดและปริมณฑลขอรับรายละเอียดได้ที่สำนักงานจังหวัดในแต่ละจังหวัดที่เยาวชนศึกษาอยู่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จะประกาศ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ผลการคัดเลือก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ในวั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 xml:space="preserve"> กุมภาพันธ์ 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๒๕๕๖</w:t>
      </w:r>
    </w:p>
    <w:p>
      <w:pPr>
        <w:pStyle w:val="Style82"/>
        <w:rPr>
          <w:rFonts w:ascii="TH Sarabun New;TH SarabunPSK" w:hAnsi="TH Sarabun New;TH SarabunPSK" w:cs="TH Sarabun New;TH SarabunPSK"/>
          <w:color w:val="17365D"/>
          <w:sz w:val="32"/>
          <w:szCs w:val="32"/>
          <w:shd w:fill="FFFFFF" w:val="clear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shd w:fill="FFFFFF" w:val="clear"/>
        </w:rPr>
      </w:r>
    </w:p>
    <w:p>
      <w:pPr>
        <w:pStyle w:val="Style82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>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28"/>
          <w:szCs w:val="28"/>
        </w:rPr>
      </w:pPr>
      <w:r>
        <w:rPr>
          <w:rFonts w:cs="TH SarabunPSK" w:ascii="TH SarabunPSK" w:hAnsi="TH SarabunPSK"/>
          <w:color w:val="17365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1:00Z</dcterms:created>
  <dc:creator>Parliament</dc:creator>
  <dc:description/>
  <cp:keywords/>
  <dc:language>en-US</dc:language>
  <cp:lastModifiedBy>Parliament</cp:lastModifiedBy>
  <dcterms:modified xsi:type="dcterms:W3CDTF">2012-12-13T00:16:00Z</dcterms:modified>
  <cp:revision>3</cp:revision>
  <dc:subject/>
  <dc:title/>
</cp:coreProperties>
</file>