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6440</wp:posOffset>
            </wp:positionH>
            <wp:positionV relativeFrom="paragraph">
              <wp:posOffset>346710</wp:posOffset>
            </wp:positionV>
            <wp:extent cx="4330065" cy="2901950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  <w:u w:val="single"/>
        </w:rPr>
        <w:t>พระราชพิธีฉลองวันพระราชทานรัฐธรรมนูญ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สมเด็จพระบรมโอรสาธิราช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เจ้าฟ้ามหาวชิราลงกรณ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สยามมกุฎราชกุมา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เสด็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พระราชดำเนินแทนพระองค์ พร้อมด้วย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พระเจ้าวรวงศ์เธอ พระองค์เจ้าศรีรัศมิ์ พระวรชายาฯ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ทรงวา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ุ่มดอกไม้ของพระบาทสมเด็จพระเจ้าอยู่หัวและพุ่มดอกไม้ของส่วนพระองค์ ทรงจุดธูปเทียนเครื่องราชสั</w:t>
      </w:r>
      <w:bookmarkStart w:id="0" w:name="_GoBack"/>
      <w:bookmarkEnd w:id="0"/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กการะถวายบังคมพระบาทสมเด็จพระปกเกล้าเจ้าอยู่หัว เนื่องในโอกาสพระราชพิธีฉลองวันพระราชทานรัฐธรรมนูญแห่งราชอาณาจักรไทย ณ พระบรมราชานุสาวรีย์พระบาทสมเด็จพระปกเกล้าเจ้าอยู่หัว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หน้าอาคารรัฐสภา ๑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>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09:00Z</dcterms:created>
  <dc:creator>Parliament</dc:creator>
  <dc:description/>
  <dc:language>en-US</dc:language>
  <cp:lastModifiedBy>Parliament</cp:lastModifiedBy>
  <cp:lastPrinted>2012-12-11T09:31:00Z</cp:lastPrinted>
  <dcterms:modified xsi:type="dcterms:W3CDTF">2012-12-13T00:09:00Z</dcterms:modified>
  <cp:revision>2</cp:revision>
  <dc:subject/>
  <dc:title/>
</cp:coreProperties>
</file>