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ญัตติขอเปิดอภิปรายไม่ไว้วางใจนายกรัฐมนตรีและรัฐมนตรีเป็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ยหลังการเปลี่ยนแปลงการปกครองจากระบอบสมบูรณาญาสิทธิราชย์มาสู่การปกครองระบอบประชาธิปไต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น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มหากษัตริย์เป็นประมุขอยู่ภายใต้รัฐธรรมนูญ อำนาจอธิปไตยเป็นอำนาจสูงสุดที่ใช้ในการปกครองประเทศ แต่เดิมนั้นเป็นพระราชอำนาจโดยสิทธิ์ขา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พระมหากษัตริย์จะทรงใช้ตามการปกครองระบอบเดิม ได้เปลี่ยนมาสู่ปวงชนชาวไทยเป็นผู้ใช้ตามระบอบ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รัฐธรรมนูญเป็นกฎหมายสูงสุดในการปกครอ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ประเทศไทยมีกฎหมายรัฐธรรมนูญใช้มาแล้วทั้งหมด ๑๘ ฉบับ</w:t>
      </w:r>
    </w:p>
    <w:p>
      <w:pPr>
        <w:pStyle w:val="Normal"/>
        <w:ind w:firstLine="1298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ธรรมนูญฉบับปัจจุบัน คือ รัฐธรรมนูญแห่งราชอาณาจักรไทย พุทธศักรา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จัดร่างโดยสภาร่างรัฐธรรมนูญ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ส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หว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๙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ภายหลังการรัฐประห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ปฏิรูปการปกครองในระบอบประชาธิปไตยอันมีพระมหากษัตริย์ทรงเป็นประมุข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ปค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ันยาย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ร่างรัฐธรรมนูญฉบับนี้ พระบาทสมเด็จพระปรมินทรมหาภูมิพลอดุลยเดชทรงลงพระปรมาภิไธยเมื่อ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ฎหมายไทยฉบับแรกที่มีการเผยแพร่ให้ประชาชนได้ลงประชา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เห็นช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ละ ๕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๑ 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ำหนดอำนาจหน้าที่ของรัฐสภาในการควบคุมการบริหารราชการแผ่นดินของรัฐบาลให้เป็นไปตามคำแถลงนโยบายที่ให้ไว้ต่อรัฐสภา โดยการเสนอญัตติขอเปิดอภิปรายไม่ไว้วางใจนายกรัฐมนตรีหรือรัฐมนตรีรายบุคคล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จำนวนไม่น้อย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จำนวน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อยู่ของ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สิทธิเข้า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ปิดอภิปรายทั่วไปเพื่อลงมติไม่ไว้วางใจนายกรัฐมนตรี ญัตตินี้ต้องเสนอชื่อผู้สมควรดำรงตำแหน่งนายกรัฐมนตรีคนต่อไปไว้ด้วย เมื่อได้มีการเสนอญัตติแล้วจะมีการยุบสภาผู้แทนราษฎรมิได้ ทั้งนี้เพื่อป้องกันไม่ให้นายกรัฐมนตรีหลีกหนีการ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นึ่ง การออกเสียง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ว้วางใจ ห้ามมิให้กระทำในวันเดียวกันกับที่การอภิปรายสิ้นสุด ทั้งนี้เพื่อให้สมาชิกสภาผู้แทนราษฎรได้มีเวลาไตร่ต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่อนลงมต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มติให้นายกรัฐมนตรีออกจากตำแหน่งต้องมีคะแนนเสียงไม่ไว้วางใจเกินกว่ากึ่งหนึ่งของ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อยู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จากทั้งหม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เสียงข้างมากไม่ไว้วางใจมีคะแนนเสียงมากกว่ากึ่งหนึ่งของจำนวน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หมด นายกรัฐมนตรีต้องลาออกจากตำแหน่ง ซึ่งมีผลให้รัฐมนตรีทั้งคณะพ้นจากตำแหน่ง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ผู้แทนราษฎรจะนำชื่อผู้ที่ได้รับการเสนอชื่อเป็นนายกรัฐมนตรี กราบบังคมทูลเพื่อทรงแต่งตั้ง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หากเสียงข้างมากไว้วางใจด้วยคะแนนเกินกึ่งหนึ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ามสมาชิกสภาผู้แทนราษฎรที่ร่วมกันอภิปรายไม่ไว้วางใจเสนอญัตติขอเปิดอภิปรายไม่ไว้วางใจอีกตลอดสมัยประชุม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สภาผู้แทนราษฎรชุดปัจจุบันจะเปิดอภิปรายทั่วไปเพื่อลงมติไม่ไว้วางใจนายกรัฐมนตรีและรัฐมนตรีรายบุคคลระหว่างวันที่   ๒๕ ถึงวันที่ ๒๗ พฤศจิกายน และลงมติในวันที่ ๒๘ พฤศจิกายน ๒๕๕๕ นี้โดย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กรรมการประสานงานพรรค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รัฐบาล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กลงร่วมกันแล้วจะใช้เวลาอภิปร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ั่วโมง ตามที่ฝ่ายค้านร้องขอเพื่อให้ตรวจสอบรัฐบาลได้เต็มที่โดยไม่ต้องมีมวลชนมากดดัน 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ติดใจและยินดีโดยขอเวลาชี้แ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ั่วโม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ภิปราย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ิ่งลักษณ์ ชินวัตร นายกรัฐมนตรี โดยมี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ทั้งสิ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๙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ซึ่งก่อนลงมติได้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วจสอบองค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ชุมม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๘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ผลลงมติ 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เมื่อเสียงไม่ไว้วางใจไม่ถึงกึ่งหนึ่งคื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ถือว่านายกรัฐมนตรีได้รับความไว้วางใจให้ทำหน้าที่ต่อไป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การ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ไว้วางใ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ตำรวจ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ฉลิม อยู่บำรุง รองนาย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ี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ข้าประชุ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๘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ปรากฏ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ลงมติในญัตติอภิปราย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อากาศ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ุกำพล สุวรรณทั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ว่าการกระทร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ลาโหม มีผู้เข้าประชุ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๘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ปรากฏ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ลงมติ ญัตติอภิปราย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ตำรวจโ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จจ์ กุลดิล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ช่วยว่าการกระทร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ดไทย มี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ข้าประชุ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๘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ปรากฏ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ไว้วาง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ียง ถือว่า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ความไว้วางใจให้ทำหน้าที่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298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นี้ การอภิปรายไม่ไว้วางใจเป็นการตรวจสอบการใช้อำนาจของรัฐบาลของสภาผู้แทนราษฎร ตามหลักการของการปกครองระบอบประชาธิปไตยอันมีพระมหากษัตริย์ทรงเป็นประมุข โดยภายหลังจากการอภิปรายไม่ไว้วางใจเสร็จสิ้นลงแล้วรัฐมนตรีทุกกระทรวงที่ถูกอภิปรายฯต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ด็นที่ถูกฝ่ายค้านอภิปรายทุกประเด็น ว่ามีข้อบกพร่องผิดพลาดตามที่ฝ่ายค้านอภิปรายมากน้อ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ียงใดและเร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ก้ไข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ผู้รับผิดชอบตั้งคณะกรรมการสอบสวนทันที หากกฎกติกาใด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คร่งคร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นไม่สามารถทำงานได้ต้องปรับแก้ให้เกิดความเหมาะสม โดยเฉพาะนโยบ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เกี่ยวข้องกับคนจำนวนมาก </w:t>
      </w:r>
    </w:p>
    <w:p>
      <w:pPr>
        <w:pStyle w:val="Normal"/>
        <w:ind w:left="142" w:firstLine="1298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ในวันพระราชพิธีฉลองวันพระราชทานรัฐธรรมนูญแห่งราชอาณาจักรไทย ๑๐ ธันวาคม ได้เวียนมาครบรอบอีกวาระหนึ่ง เพื่อเป็นการน้อมรำลึกถึงพระมหากรุณาธิคุณและแสดงกตัญญูกตเวทีต่อพระบาทสมเด็จพระปกเกล้าเจ้าอยู่หัวที่ทรงพระราชทานรัฐธรรมนูญแก่ปวงชนชาวไทย สำนักงานเลขาธิการสภาผู้แทนราษฎร ขอเชิญชวน หน่วยงาน  คณะบุคคล  และประชาชนทั่วไป วางพานประดับพุ่มดอกไม้ถวายราชสักการะพระบรมราชานุสาวรีย์พระบาทสมเด็จพระปกเกล้าเจ้าอยู่หัว ณ บริเวณหน้าอาคารรัฐสภา ถนนอู่ทองใน กรุงเทพ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วันจันทร์ที่๑๐ ธันวาคม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6:00Z</dcterms:created>
  <dc:creator>windows xp</dc:creator>
  <dc:description/>
  <dc:language>en-US</dc:language>
  <cp:lastModifiedBy>Parliament</cp:lastModifiedBy>
  <cp:lastPrinted>2012-11-20T12:38:00Z</cp:lastPrinted>
  <dcterms:modified xsi:type="dcterms:W3CDTF">2012-12-03T07:16:00Z</dcterms:modified>
  <cp:revision>2</cp:revision>
  <dc:subject/>
  <dc:title>รัฐธรรมนูญ๕๕</dc:title>
</cp:coreProperties>
</file>