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      </w:t>
        <w:tab/>
        <w:tab/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color w:val="0F243E"/>
          <w:sz w:val="36"/>
          <w:sz w:val="36"/>
          <w:szCs w:val="36"/>
        </w:rPr>
        <w:t>ประธานสภาแห่งชาติเวียดนามเยือนไทย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pacing w:val="20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วันจันทร์ที่ ๓ ธันวาคม ๒๕๕๕ เวลา ๑๐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 xml:space="preserve">๐๐ นาฬิกา ณ ห้องรับรอง อาคารรัฐสภา ๑                 </w:t>
      </w:r>
      <w:r>
        <w:rPr>
          <w:rFonts w:ascii="TH Sarabun New;TH SarabunPSK" w:hAnsi="TH Sarabun New;TH SarabunPSK" w:cs="TH Sarabun New;TH SarabunPSK"/>
          <w:color w:val="0F243E"/>
          <w:spacing w:val="20"/>
        </w:rPr>
        <w:t xml:space="preserve">นายสมศักดิ์  เกียรติสุรนนท์ ประธานรัฐสภาและประธานสภาผู้แทนราษฎร  ให้การรับรอง  นายเหวียน ซิง หุ่ง  ประธานสภาแห่งชาติสาธารณรัฐสังคมนิยมเวียดนาม และคณะ                     ในโอกาสเดินทางมาเยือนประเทศไทยอย่างเป็นทางการในฐานะแขกของรัฐสภาไทย ระหว่างวันที่ ๓ </w:t>
      </w:r>
      <w:r>
        <w:rPr>
          <w:rFonts w:ascii="TH Sarabun New;TH SarabunPSK" w:hAnsi="TH Sarabun New;TH SarabunPSK" w:cs="TH Sarabun New;TH SarabunPSK"/>
          <w:color w:val="0F243E"/>
          <w:spacing w:val="20"/>
        </w:rPr>
        <w:t>–</w:t>
      </w:r>
      <w:r>
        <w:rPr>
          <w:rFonts w:ascii="TH Sarabun New;TH SarabunPSK" w:hAnsi="TH Sarabun New;TH SarabunPSK" w:cs="TH Sarabun New;TH SarabunPSK"/>
          <w:color w:val="0F243E"/>
          <w:spacing w:val="20"/>
        </w:rPr>
        <w:t xml:space="preserve"> ๕ ธันวาคม ๒๕๕๕  เพื่อเสริมสร้างความสัมพันธ์อันดีและกระชับความสัมพันธ์ระหว่างประเทศให้มีความแน่นแฟ้นมากยิ่งขึ้น  ทั้งนี้ในเวลา ๑๘</w:t>
      </w:r>
      <w:r>
        <w:rPr>
          <w:rFonts w:cs="TH Sarabun New;TH SarabunPSK" w:ascii="TH Sarabun New;TH SarabunPSK" w:hAnsi="TH Sarabun New;TH SarabunPSK"/>
          <w:color w:val="0F243E"/>
          <w:spacing w:val="20"/>
        </w:rPr>
        <w:t>.</w:t>
      </w:r>
      <w:r>
        <w:rPr>
          <w:rFonts w:ascii="TH Sarabun New;TH SarabunPSK" w:hAnsi="TH Sarabun New;TH SarabunPSK" w:cs="TH Sarabun New;TH SarabunPSK"/>
          <w:color w:val="0F243E"/>
          <w:spacing w:val="20"/>
        </w:rPr>
        <w:t>๓๐ นาฬิกา นายสมศักดิ์ เกียรติสุรนนท์ ประธานรัฐสภาและประธานสภาผู้แทนราษฎร จะเป็นเจ้าภาพเลี้ยงอาหารค่ำเพื่อเป็นเกียรติแก่ประธานสภาแห่งชาติเวียดนาม และคณะ ณ ห้องแกรนด์ฮอลล์ ๑ ชั้น ๒ โรงแรมพลาซ่า แอทธินี รอยัลเมอริเดีย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pacing w:val="20"/>
        </w:rPr>
      </w:pPr>
      <w:r>
        <w:rPr>
          <w:rFonts w:cs="TH Sarabun New;TH SarabunPSK" w:ascii="TH Sarabun New;TH SarabunPSK" w:hAnsi="TH Sarabun New;TH SarabunPSK"/>
          <w:color w:val="0F243E"/>
          <w:spacing w:val="20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pacing w:val="20"/>
        </w:rPr>
        <w:t xml:space="preserve">สำหรับในวันอังคารที่ ๔ ธันวาคม ๒๕๕๕ นายเหวียน ซิง หุ่ง ประธาน                     สภาแห่งชาติสาธารณรัฐสังคมนิยมเวียดนาม และคณะ จะเดินทางไปเยี่ยมชมแหล่งศึกษาและท่องเที่ยวเชิงประวัติศาสตร์โฮจิมินห์และพบปะชุมชนชาวไทยเชื้อสายเวียดนามที่จังหวัดอุดรธานี                    </w:t>
      </w:r>
    </w:p>
    <w:p>
      <w:pPr>
        <w:pStyle w:val="Style82"/>
        <w:rPr>
          <w:rFonts w:ascii="TH Sarabun New;TH SarabunPSK" w:hAnsi="TH Sarabun New;TH SarabunPSK" w:cs="TH Sarabun New;TH SarabunPSK"/>
          <w:color w:val="0F243E"/>
          <w:spacing w:val="2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pacing w:val="2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2:00Z</dcterms:created>
  <dc:creator>Parliament</dc:creator>
  <dc:description/>
  <dc:language>en-US</dc:language>
  <cp:lastModifiedBy>Parliament</cp:lastModifiedBy>
  <dcterms:modified xsi:type="dcterms:W3CDTF">2012-12-03T07:12:00Z</dcterms:modified>
  <cp:revision>2</cp:revision>
  <dc:subject/>
  <dc:title/>
</cp:coreProperties>
</file>