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427345" cy="364045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ิธีวางพวงม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าลาถวายบังคมรัชกาลที่ ๖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ุวิจักขณ์  นาควัชระชั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ืนกลาง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ขาธิการสภาผู้แทนราษฎร พร้อมด้วยข้าราชการของสำนักงานเลขาธิการ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ำพวงมาลาในนาม </w:t>
      </w:r>
      <w:r>
        <w:rPr>
          <w:rFonts w:cs="TH SarabunPSK" w:ascii="TH SarabunPSK" w:hAnsi="TH SarabunPSK"/>
          <w:color w:val="0F243E"/>
          <w:sz w:val="32"/>
          <w:szCs w:val="32"/>
        </w:rPr>
        <w:t>"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ผู้แทนราษฎ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ถวายบังคม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ระบรมราชานุสรณ์พระบาทสมเด็จพระมงกุฎเกล้าเจ้าอยู่หัว ในอภิลักขิตสมัยคล้ายวันสวรรค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วนลุมพินี กรุงเทพฯ เมื่อวันก่อน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</w:t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4:00Z</dcterms:created>
  <dc:creator>Parliament</dc:creator>
  <dc:description/>
  <dc:language>en-US</dc:language>
  <cp:lastModifiedBy>Parliament</cp:lastModifiedBy>
  <cp:lastPrinted>2012-11-29T15:26:00Z</cp:lastPrinted>
  <dcterms:modified xsi:type="dcterms:W3CDTF">2012-12-03T07:14:00Z</dcterms:modified>
  <cp:revision>2</cp:revision>
  <dc:subject/>
  <dc:title/>
</cp:coreProperties>
</file>