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รองประธานสภาผู้แทนราษฎร คนที่หนึ่ง แถลงถึงการเตรียมความพร้อมการประชุมสภาผู้แทนราษฎร  เพื่อพิจารณาญัตติขอเปิดอภิปรายทั่วไปเพื่อลงมติไม่ไว้วางใจ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              </w:t>
      </w: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ศุกร์ที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๓  พฤศจิกายน  ๒๕๕๕  เวลา 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นาฬิกา ณ ห้องแถลงข่าวรัฐสภา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อาคารรัฐสภา ๑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เจริญ จรรย์โกมล รองประธานสภาผู้แทนราษฎร คนที่หนึ่ง แถลงถึงการประชุม                สภาผู้แทนราษฎร เพื่อพิจารณาญัตติขอเปิดอภิปรายทั่วไปเพื่อลงมติไม่ไว้วางใจนายกรัฐมนตรีและรัฐมนตรี              ที่จะมีขึ้นในวันอาทิตย์ที่ ๒๕ พฤศจิกายน ๒๕๕๕ ถึงวันอังคารที่ ๒๗ พฤศจิกายน ๒๕๕๕                          ว่าทางสภาผู้แทนราษฎรได้ทำหนังสือไปยังผู้นำฝ่ายค้าน เพื่อขอให้ส่งหนังสือเรื่องการถอดถอ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กรัฐมนตรีและรัฐมนตรี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ที่ทางฝ่ายค้านได้ยื่นไปยังประธานวุฒิสภามายังสภาผู้แทนราษฎรด้วย เพื่อที่ทาง                 สภาผู้แทนราษฎรจะได้รับทราบถึงประเด็นดังกล่าว นอกจากนี้ทางวิปรัฐบาลกับวิปฝ่ายค้านได้หารือร่วมกัน โดยมีข้อสรุปว่าจะมีการตั้งคณะกรรมการตรวจสอบเอกสาร คลิปภาพ คลิปเสียง ก่อนที่จะนำมาเปิดภายในห้องประชุมสภาผู้แทนราษฎรเพื่อประกอบการอภิปรายด้วย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ำหรับการเตรียมการอำนวยความสะดวกระหว่างการประชุมสภาผู้แทนราษฎร              นั้น  ทางสภาผู้แทนราษฎรต้องขอความร่วมมือในเรื่องการจอดรถจากสมาชิกสภาผู้แทนราษฎร บุคคล       ที่มาชี้แจง และบุคคลที่จะเข้ามาในสภาผู้แทนราษฎรด้วยว่าให้จอดรถยนต์ด้านนอกบริเวณสภาผู้แทนราษฎรเนื่องจากในพื้นที่สภาผู้แทนราษฎรสามารถรองรับรถยนต์ได้เพียง ๓๐๐ กว่าคันเท่านั้น และจะมีจุดตรวจ   ความปลอดภัยบริเวณภายในสภาผู้แทนราษฎรอย่างเข้มงวดเพื่อรักษาความปลอดภัยอย่างสูงสุด นอกจากนี้   จะมีการถ่ายทอดสดการประชุมสภาผู้แทนราษฎร เพื่อพิจารณาญัตติขอเปิดอภิปรายทั่วไปเพื่อลงมติ            ไม่ไว้วางใจนายกรัฐมนตรีและรัฐมนตรี ผ่านทางสถานีวิทยุโทรทัศน์แห่งประเทศไทย ช่อง ๑๑ และทางสถานีวิทยุกระจายเสียงและวิทยุโทรทัศน์รัฐสภาตลอดการประชุมด้วย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07:00Z</dcterms:created>
  <dc:creator>Parliament</dc:creator>
  <dc:description/>
  <dc:language>en-US</dc:language>
  <cp:lastModifiedBy>Parliament</cp:lastModifiedBy>
  <cp:lastPrinted>2012-11-23T16:57:00Z</cp:lastPrinted>
  <dcterms:modified xsi:type="dcterms:W3CDTF">2012-12-03T07:07:00Z</dcterms:modified>
  <cp:revision>3</cp:revision>
  <dc:subject/>
  <dc:title/>
</cp:coreProperties>
</file>