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highlight w:val="green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คลื่อนไหวการชุมน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highlight w:val="green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highlight w:val="green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 พฤศจิกายน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 นาฬิกา ณ ห้องแถลงข่าว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าคารรัฐสภา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่อแก้ว พิกุลทอง สมาชิกสภาผู้แทนราษฎรแบบบัญชีรายชื่อ พรรคเพื่อไทย แถลงถึงการที่รัฐบาล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กาศใช้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กษาความมั่นคงภายในราชอาณาจักรในพื้นที่กรุงเทพ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นรู้สึกเห็นใ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ฝ่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่าวก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แจ้งต่อรัฐบาลถึง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ามผิดปกติใ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คลื่อนไหวการชุมน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มีความจำเป็นต้องประกาศ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กล่าว รวมทั้งขอฝากไปยังรัฐบาลและทางตำรวจว่าควรจะมีความระมัดระวังความปลอดภัยในพื้นที่อื่นๆ ด้วย ทั้งบริเวณ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มบินดอนเมืองและสนามบินสุวรรณภูม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อกจากนี้ขอให้การชุมนุมเป็นไปด้วยความสงบตาม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องค์การพิทักษ์สย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เอาไว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ที่จะให้ฝ่ายค้านได้ทำหน้าที่ตรวจสอบรัฐบาลได้อย่างเต็มที่ และฝากไปถึงสมาชิกสภาผู้แทนราษฎรที่จะมาประชุมสภาผู้แทนราษฎรให้ระมัดระวังใน               ความปลอดภัย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Parliament</dc:creator>
  <dc:description/>
  <cp:keywords/>
  <dc:language>en-US</dc:language>
  <cp:lastModifiedBy>Parliament</cp:lastModifiedBy>
  <cp:lastPrinted>2012-11-23T16:57:00Z</cp:lastPrinted>
  <dcterms:modified xsi:type="dcterms:W3CDTF">2012-12-03T07:07:00Z</dcterms:modified>
  <cp:revision>3</cp:revision>
  <dc:subject/>
  <dc:title/>
</cp:coreProperties>
</file>