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โครงการสัมมนาทางวิชาการเพื่อแลกเปลี่ยนความรู้และความคิดเห็นที่เกี่ยวข้องกับ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เดินทางไปศึกษา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ฝึกอบรม ดูงาน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และแลกเปลี่ยนบุคลากรระหว่างรัฐสภา ณ ต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ศุกร์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๓  พฤศจิกายน  ๒๕๕๕ เวลา ๐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ณ ห้องประชุมคณะกรรมาธิการ หมายเลข ๒๑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๑๖ ชั้น ๒  อาคารรัฐสภา ๒ นางสาวศศิเพ็ญรัตน์ พลสนะ รองเลข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ภาผู้แทนราษฎร เป็นประธานเปิดโครงการสัมมนาทางวิชาการเพื่อแลกเปลี่ยนความรู้และความคิดเห็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เกี่ยวข้องกับการเดินทางไปศึกษาฝึกอบรม ดูงานและแลกเปลี่ยนบุคลากรระหว่างรัฐสภา ณ ต่างประเทศ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โดยมีข้าราชการ ลูกจ้างของสำนักงานเลขาธิการสภาผู้แทนราษฎรที่เดินทางไปศึกษา ฝึกอบรม ดูงานและแลกเปลี่ยนบุคลากรระหว่างรัฐสภา ณ ต่างประเทศ ประจำปี ๒๕๕๕  นำเสนอรายงานการเดินทางไปศึกษา ฝึกอบรม ดูงานและแลกเปลี่ยนบุคลากร ของแต่ละคณะ เพื่อให้ข้าราชการ ลูกจ้างที่เข้าร่วมฟังการนำเสนอรายงานได้รับความรู้ ความเข้าใจ และประสบการณ์ตรงที่เกี่ยวกับกระบวนการทำงานด้านนิติบัญญัติของรัฐสภาต่างประเทศ รวมทั้งเพื่อนำปัญหาและอุปสรรคในการเดินทางศึกษา ฝึกอบรม ดูงานและแลกเปลี่ยนบุคลากร มาพัฒนาการดำเนินงานของโครงการดังกล่าว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-----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06:00Z</dcterms:created>
  <dc:creator>Parliament</dc:creator>
  <dc:description/>
  <cp:keywords/>
  <dc:language>en-US</dc:language>
  <cp:lastModifiedBy>Parliament</cp:lastModifiedBy>
  <cp:lastPrinted>2012-11-23T16:57:00Z</cp:lastPrinted>
  <dcterms:modified xsi:type="dcterms:W3CDTF">2012-12-03T07:07:00Z</dcterms:modified>
  <cp:revision>3</cp:revision>
  <dc:subject/>
  <dc:title/>
</cp:coreProperties>
</file>