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ดีตสมาชิกวุฒิสภายื่นหนังสือถึงประธานสภาฯ เพื่อให้ใช้เอกสิทธิ์ไม่เข้าร่วม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Calibri"/>
          <w:color w:val="0F243E"/>
        </w:rPr>
        <w:t xml:space="preserve"> </w:t>
      </w:r>
      <w:r>
        <w:rPr>
          <w:color w:val="0F243E"/>
        </w:rPr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๒ พฤศจิก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๕ นาฬิกา ณ ห้องโถ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ั้นล่า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เจริญ จรรย์โกม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่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ป็นผู้รับยื่นหนังสือจากนายเรืองไกร  ลีกิจวัฒนะ อดีตสมาชิกวุฒิสภา เพื่อขอ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จ้งเตือนไปยัง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ณะรัฐมนตรีที่จะเข้าทำหน้าที่ในการอภิปรายไม่ไว้วางใจรัฐบาลใน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๒๕ พฤศจิกายน ๒๕๕๕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ลุ่มองค์การพิทักษ์สยา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พ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ตรียมชุมนุมขับไล่รัฐบาลตั้งแต่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๔ พฤศจิกายน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อาจจะยืดเยื้อจนถึง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 พฤศจิกายน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ึงเห็นว่าหากการชุมนุมส่อไปในทางที่อาจยืดเยื้อและก่อความรุนแรงก็ควรหลีกเลี่ยงเหตุการณ์ที่จะเกิด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จจะใช้เอกสิทธิ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ไม่เข้าร่วมประชุมตามรัฐธรรมนูญ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๒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จารณาทบท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หลีกเลี่ยงไม่ให้เกิดความรุนแร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ุฒิสภาที่ขอเปิดอภิปรายทั่วไปโดยไม่ลงมติตามรัฐธรรมนูญมาตร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๖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เบื้องต้นประสงค์จะอภิปราย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๔ พฤศจิกายน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ต่ยังต้องยกเลิกใน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วมทั้งการซ้อมสวนสนามในงานพิธีของกองทัพก็ยังยกเลิกเพื่อหลีกเลี่ยงการชุมนุม เพราะแนวโน้มอาจเกิดความรุนแรงจากผู้ที่ไม่หวังดี เช่นเดียวกับการอภิปรายที่หากเกิดความรุนแรงอาจจะมีปัญหาเสื่อมเสียต่อสภาผู้แทนราษฎรได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ังจากรับยื่นหนังส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เจริ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รรย์โกมล รองประธานสภาผู้แทนราษฎร คนที่หนึ่ง กล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นี้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มีการประชุมเพื่อพิจารณาเตรียมความพร้อมในการ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ไว้วางใจของผู้เกี่ยวข้อง โดยมีนายสมศักดิ์ เป็นประธาน ทั้งนี้จะนำ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กล่าวเสนอต่อประธานสภา ฯ เพื่อนำเข้าสู่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4:00Z</dcterms:created>
  <dc:creator>Parliament</dc:creator>
  <dc:description/>
  <dc:language>en-US</dc:language>
  <cp:lastModifiedBy>Parliament</cp:lastModifiedBy>
  <cp:lastPrinted>2012-11-23T09:22:00Z</cp:lastPrinted>
  <dcterms:modified xsi:type="dcterms:W3CDTF">2012-12-03T07:04:00Z</dcterms:modified>
  <cp:revision>2</cp:revision>
  <dc:subject/>
  <dc:title/>
</cp:coreProperties>
</file>