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ชป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ล่าวหา 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ฝ่ายรัฐบาลไม่ใส่ใจเข้าประชุมทำให้เกิดเหตุการณ์สภาล่ม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๒๒ พฤศจิกายน ๒๕๕๕ เวลา 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๐ นาฬิกา  ณ ห้องแถลงข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๑ นายสุรเชษฐ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วอาแซ สมาชิกสภาผู้แทนราษฎรจังหวัดนราธิวาส พรรคประชาธิปัตย์ แถลงข่าวหลังจากท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ในที่ประชุมสั่งปิดการประชุมสภาผู้แทนราษฎรว่า การกระทำของสมาชิกสภาผู้แทนราษฎรฝ่ายรัฐบาล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ไม่ใส่ใจเข้าร่วมประชุม จนทำให้เกิดเหตุการณ์สภาล่มอีกครั้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ที่วันนี้เป็นการประชุมครั้งสุดท้ายก่อนที่จะมีการอภิปรายไม่ไว้วางใจในสัปดาห์หน้า ซึ่งตนในฐานะสมาชิกสภาผู้แทนราษฎรภาคใต้ ได้ยื่นญัตติด่วน ขอให้รัฐบาลแก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สถานการณ์ความรุนแรงในพื้นที่ภาคใต้ แต่ญัตติได้ถูกเลื่อนออกไปหลายครั้ง โดยประธานสภาผู้แทนราษฎรได้ให้เหตุผลว่ารัฐมนตรีที่เกี่ยวข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ิดภารกิจสำคัญ พร้อมได้รับปากว่าในวันนี้ รัฐมนตรีที่เกี่ยวข้องจะเข้ามาชี้แจงด้วยตนเอง แต่ผู้มาชี้แจงกลับเป็นเพียงผู้กำกับการจากสุไหงโก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ลก และที่ปรึกษาสภาความมั่นคงแห่งชาติ เท่านั้น ซึ่งการกระทำเช่นนี้เสมือนไม่ให้ความสำคัญ และไม่ใส่ใจกับความเดือดร้อนของประชาชนภาคใต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Parliament</dc:creator>
  <dc:description/>
  <cp:keywords/>
  <dc:language>en-US</dc:language>
  <cp:lastModifiedBy>Parliament</cp:lastModifiedBy>
  <cp:lastPrinted>2012-11-23T09:10:00Z</cp:lastPrinted>
  <dcterms:modified xsi:type="dcterms:W3CDTF">2012-12-03T07:02:00Z</dcterms:modified>
  <cp:revision>3</cp:revision>
  <dc:subject/>
  <dc:title/>
</cp:coreProperties>
</file>