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พิจารณาร่างพระราชบัญญัติป้องกันการทารุณกรรมและการจัดสวัสดิภาพสัตว์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ฤหัสบดีที่ ๒๒ พฤศจิกายน ๒๕๕๕ เวลา ๑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๐ ณ ห้องแถลงข่าว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ัฐสภ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อาคารรัฐสภา ๑ นางสาวเอมอร  สินธุไพร สมาชิกสภาผู้แทนราษฎรจังหวัดร้อยเอ็ด พรรคเพื่อไทย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ถลงถึงความคืบหน้าการพิจารณาร่างพระราชบัญญัติป้องกันการทารุณกรรมและการจัดสวัสดิภาพสัตว์ 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ว่าที่ประชุมกรรมาธิการฯ ได้มีการพิจารณาเพิ่มองค์ประกอบของคณะกรรมการป้องกันการทารุณกรรมและการจัดสวัสดิภาพสัตว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ดยกรรมการโดยตำแหน่งจากเดิม ๑๑ ตำแหน่ง เพิ่มเป็น ๑๕ ตำแหน่ง และกรรมการผู้ทรงคุณวุฒิจากเดิม ๔ ตำแหน่ง เพิ่มเป็น ๖ ตำแหน่ง ทั้งนี้ เพื่อให้คณะกรรมการฯ มีการดำเนินการได้อย่างมีประสิทธิภาพ และได้เพิ่มอำนาจหน้าที่ของคณะกรรมการป้องกันการทารุณกรรมและการจัดสวัสดิภาพสัตว์ ในการกำหนดแนวทางการประชาสัมพันธ์ เผยแพร่ข้อมูลข่าวสาร กำกับดูแลและประเมินผลการตรวจสอบและติดตามการปฏิบัติการให้เป็นไปตามพระราชบัญญัติฉบับนี้ พร้อมจัดทำ</w:t>
      </w:r>
      <w:r>
        <w:rPr>
          <w:rFonts w:ascii="TH Sarabun New;TH SarabunPSK" w:hAnsi="TH Sarabun New;TH SarabunPSK" w:cs="TH Sarabun New;TH SarabunPSK"/>
          <w:color w:val="0F243E"/>
          <w:spacing w:val="-4"/>
          <w:sz w:val="32"/>
          <w:sz w:val="32"/>
          <w:szCs w:val="32"/>
        </w:rPr>
        <w:t>รายงานสรุปผลการปฏิบัติการและข้อเสนอแนะเกี่ยวกับการป้องกันการทารุณกรรมและการจัดสวัสดิภาพสัตว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หรือกฎหมายที่เกี่ยวข้องเสนอต่อคณะรัฐมนตรี นอกจากนี้ ได้มีการกำหนดให้กรมปศุสัตว์เป็นหน่วยงานที่ทำหน้าที่เป็นหน่วยธุรการของคณะกรรมการป้องกันการทารุณกรรมและการจัดสวัสดิภาพสัตว์ และในวันนี้ คณะกรรมาธิการฯ ได้มีการพิจารณาเป็นรายมาตราในหมวด ๒ องค์กรจัดสวัสดิภาพสัตว์ และหมวด ๓ สถานสงเคราะห์สัตว์ และพิจารณาถึงปัญหาการกระทำทารุณกรรมทางเพศต่อสัตว์และการค้าสุนัข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พื่อรวบรวมข้อเท็จจริงในการประกอบการพิจารณาร่างพระราชบัญญัติฉบับดังกล่าวนี้ต่อไ</w:t>
      </w:r>
      <w:bookmarkStart w:id="0" w:name="_GoBack"/>
      <w:bookmarkEnd w:id="0"/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0:00Z</dcterms:created>
  <dc:creator>Parliament</dc:creator>
  <dc:description/>
  <cp:keywords/>
  <dc:language>en-US</dc:language>
  <cp:lastModifiedBy>Parliament</cp:lastModifiedBy>
  <cp:lastPrinted>2012-11-23T09:10:00Z</cp:lastPrinted>
  <dcterms:modified xsi:type="dcterms:W3CDTF">2012-12-03T07:01:00Z</dcterms:modified>
  <cp:revision>3</cp:revision>
  <dc:subject/>
  <dc:title/>
</cp:coreProperties>
</file>