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มธ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ปกครองเชิญผู้เกี่ยวข้องเข้าชี้แจงกรณีคืนพื้นที่สาธารณประโยชน์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20"/>
          <w:szCs w:val="20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๒๒ พฤศจิกายน ๒๕๕๕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 นาฬิกา ณ ห้องประชุมคณะกรรมาธิการหมายเลข ๒๑๓ – ๒๑๔  ชั้น ๒ อาคารรัฐสภา ๒ นายชัย  ชิดชอบ สมาชิก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บบบัญชีรายชื่อ พรรคภูมิใจไทย ในฐานะประธานคณะกรรมาธิการการปกครอ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ภาผู้แทนราษฎร  เป็นประธานในการประชุมเพื่อพิจารณาเรื่องของนายถวิล  ชมจันทร์ ผู้ใหญ่บ้านหมู่ที่ ๖ ตำบลปัถวี อำเภอมะขาม จังหวัดจันทบุรี เพื่อขอให้คณะกรรมาธิการฯ พิจารณาและประสานงานกับกองทัพเรือให้คืนพื้นที่สาธารณประโยชน์ “ทุ่งผีเหนือ” ของหมู่บ้านทัพนคร ตำบลปัถวี อำเภอมะขาม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ที่ดินตามหนังสือสำคัญสำหรับที่หลวง เลขที่ จบ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๗๘๕ เนื้อที่ ๗๘ – ๓ – ๗๕ ไร่ ซึ่งกองทัพเรือไม่ได้ใช้ประโยชน์ในทางราชการแล้ว เพื่อจะได้ทำโครงการปลูกป่าชุมชนและฟื้นฟูสภาพพื้นที่ต่อไป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คณะกรรมาธิการได้เชิญผู้บัญชาการทหารเรือ ผู้บัญชาการหน่วยบัญชาการนาวิกโยธิน อธิบดีกรมที่ดิน ผู้ว่าราชการจังหวัดจันทบุรี เจ้าพนักงานที่ดินจังหวัดจันทบุรี นายอำเภอมะขาม นายกเทศมนตรีตำบลปัถวี ปลัดเทศบาลตำบลปัถวี และผู้ที่เกี่ยวข้องเข้าร่วมประชุมชี้แจง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0:00Z</dcterms:created>
  <dc:creator>Parliament</dc:creator>
  <dc:description/>
  <cp:keywords/>
  <dc:language>en-US</dc:language>
  <cp:lastModifiedBy>Parliament</cp:lastModifiedBy>
  <cp:lastPrinted>2012-11-23T09:10:00Z</cp:lastPrinted>
  <dcterms:modified xsi:type="dcterms:W3CDTF">2012-12-03T07:01:00Z</dcterms:modified>
  <cp:revision>3</cp:revision>
  <dc:subject/>
  <dc:title/>
</cp:coreProperties>
</file>