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หนึ่ง รับคณะผู้เข้าร่วมสัมมนา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๒๑ พฤศจิกายน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 ณ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สารนิเทศ อาคาร     รัฐสภา ๑ นายเจริญ จรรย์โกมล รองประธานสภาผู้แทนราษฎร คนที่หนึ่ง รับคณะผู้เข้าร่วมสัมมนาโครงการเสริมสร้างและการเผยแพร่ความรู้ความเข้าใจทางการเมืองการปกครองระบอบประชาธิปไตย ตำบลผักปัง อำเภอภูเขียว จังหวัดชัยภูมิ จำนวน ๑๕๐ คน จากนั้นนายนุกูล  สัญฐิติเสรี  รองเลขาธิการสภาผู้แทนราษฎร กล่าวต้อนรับคณะผู้เข้าร่วมสัมมนาโครงการดังกล่าว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2:00Z</dcterms:created>
  <dc:creator>Parliament</dc:creator>
  <dc:description/>
  <dc:language>en-US</dc:language>
  <cp:lastModifiedBy>Parliament</cp:lastModifiedBy>
  <cp:lastPrinted>2012-11-21T16:34:00Z</cp:lastPrinted>
  <dcterms:modified xsi:type="dcterms:W3CDTF">2012-12-03T06:53:00Z</dcterms:modified>
  <cp:revision>3</cp:revision>
  <dc:subject/>
  <dc:title/>
</cp:coreProperties>
</file>