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รบ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กันบัตรเครดิต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 ๒๑ พฤศจิกายน ๒๕๕๕ เวล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  ณ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้องแถลงข่าวรัฐสภา อาคารรัฐสภา ๑ นายอรรถวิชช์  สุวรรณภักดี  สมาชิกสภาผู้แทนราษฎรกรุงเทพมหานคร พรรคประชาธิปัตย์       ได้แถลงข่าวเรื่อง พรบ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กันบัตรเครดิต โดยกล่าวว่าสภาผู้แทนราษฎรจะมีการประชุมเพื่อพิจารณา        ร่างพระราชบัญญัติบัตรเครดิต ซึ่งพรรคประชาธิปัตย์ได้เสนอร่างพรบ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กล่าวเช่นกันแต่มีสาระสำคัญ     ต่างจากร่างของรัฐบาลโดยเพิ่มหลักการว่าการคิดดอกเบี้ยร้อยละ ๒๐ ต่อปี นั้นให้คิดได้เฉพาะยอด          ต่างคงเหลือ  ได้เท่านั้นและขอเรียกร้องให้ประชาชนที่ไม่ได้รับความเป็นธรรมจากการคิดดอกเบี้ยของธนาคารสามารถส่งเอกสารไปยังพรรคประชาธิปัตย์เพื่อรวบรวมส่งต่อไปยังคณะกรรมาธิการวิสามัญพิจารณาร่างกฎหมายดังกล่าวนี้ดำเนินการ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2:00Z</dcterms:created>
  <dc:creator>Parliament</dc:creator>
  <dc:description/>
  <cp:keywords/>
  <dc:language>en-US</dc:language>
  <cp:lastModifiedBy>Parliament</cp:lastModifiedBy>
  <cp:lastPrinted>2012-11-21T16:34:00Z</cp:lastPrinted>
  <dcterms:modified xsi:type="dcterms:W3CDTF">2012-12-03T06:57:00Z</dcterms:modified>
  <cp:revision>3</cp:revision>
  <dc:subject/>
  <dc:title/>
</cp:coreProperties>
</file>