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ารประชุมสภาผู้แทนราษฎร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วันพฤหัสบดีที่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๗ กันยายน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๒๕๕๕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ประชุม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ี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ีที่       ๒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กันยา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๕ เริ่มขึ้นใน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น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จริญ จรรย์โกม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รองประธานสภาผู้แทนราษฎร คน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น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ป็นประธานการประชุม  โดยก่อนดำเนินการประชุมประธานฯ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ด้แจ้งให้ที่ประชุมทราบว่าได้มีการถ่ายทอดสดการประชุมโดยสามารถรับชมได้ในระบบ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KU BAND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 ระบบ </w:t>
      </w:r>
      <w:r>
        <w:rPr>
          <w:rFonts w:cs="TH SarabunPSK" w:ascii="TH SarabunPSK" w:hAnsi="TH SarabunPSK"/>
          <w:color w:val="0F243E"/>
          <w:sz w:val="32"/>
          <w:szCs w:val="32"/>
        </w:rPr>
        <w:t>C BAND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ดยใช้จานดาวเทียมของ </w:t>
      </w:r>
      <w:r>
        <w:rPr>
          <w:rFonts w:cs="TH SarabunPSK" w:ascii="TH SarabunPSK" w:hAnsi="TH SarabunPSK"/>
          <w:color w:val="0F243E"/>
          <w:sz w:val="32"/>
          <w:szCs w:val="32"/>
        </w:rPr>
        <w:t>SAMART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่อง ๒๙ และช่อง ๑๓๕ และใน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มีการถ่ายทอดสดการประชุมสภาผ่านทางสถานีโทรทัศน์แห่งประเทศไทย รวมทั้งมีการถ่ายทอดเสียงการประชุมสภา      ผ่านทางสถานีวิทยุกระจายเสียงแห่งประเทศไทย ความถี่ ๘๑๙ </w:t>
      </w:r>
      <w:r>
        <w:rPr>
          <w:rFonts w:cs="TH SarabunPSK" w:ascii="TH SarabunPSK" w:hAnsi="TH SarabunPSK"/>
          <w:color w:val="0F243E"/>
          <w:sz w:val="32"/>
          <w:szCs w:val="32"/>
        </w:rPr>
        <w:t>KHz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color w:val="0F243E"/>
          <w:sz w:val="32"/>
          <w:szCs w:val="32"/>
        </w:rPr>
        <w:t>A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>M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สถานีวิทยุกระจายเสียงรัฐสภาความถี่ ๘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MHz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color w:val="0F243E"/>
          <w:sz w:val="32"/>
          <w:szCs w:val="32"/>
        </w:rPr>
        <w:t>F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>M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ลอดการประชุม จากในประธานการประชุมได้อนุญาตให้สมาชิกหารือในเรื่องต่าง ๆ อาทิ เรื่องปัญหาการรับจำนำราคามันสำปะหลัง ในพื้นที่จังหวัดอุดรธานี เรื่องปัญหาเกี่ยวกับถนน ในจังหวัดอุดรธานี จังหวัดสุโขทัย จังหวัดลำพูน จังหวัดเลย  และจังหวัดพิษณุโลก ปัญหาการระบายน้ำในเขตกรุงเทพมหานคร ปัญหาระบบชลประทานในจังหวัดชัยภูมิ ปัญหาความไม่เป็นธรรมในการโยกย้ายข้าราชการ เรื่องขอให้มีการขยายเวลาโครงการรถไฟฟรี รถเมล์ฟรี ซึ่งจะหมดอายุในเดือนกันยายนนี้ออกไปอีก ๓ เดือน ปัญหาเกษตรผู้ปลูกกระเทียมได้รับความเดือดร้อนยังไม่ได้รับเงินจากโครงการจำนำราคากระเทียม รวมทั้งปัญหาการจำนำราคาหอมแดงที่จังหวัดศรีษะเกษขอให้กรมสอบสวนคดีพิเศษเข้าไปตรวจสอบด้ว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ัญหาความคืบหน้าในการก่อสร้างอาคารรัฐสภาใหม่ และขอให้ชี้แจงเรื่องการตั้งรัฐสภาประจำจังหวัด โดยประธานการประชุมได้ชี้แจงว่าในเรื่องรัฐสภาประจำจังหวัดได้รับแจ้งจากนายไพจิตร  ศรีวรขาน  ประธานคณะกรรมาธิการกิจการสภาผู้แทนราษฎรว่า       การตั้งรัฐสภาประจำจังหวัดมีวัตถุประสงค์ในการแจ้งภารกิจและกิจกรรมต่าง ๆ รวมทั้งรับเรื่องราวร้องทุกข์จากประชาชนในพื้นที่ ซึ่งการดำเนินการด้านงบประมาณไม่ได้มีการตั้งงบไว้ในงบปกติของสำนักงานเลขาธิการสภาผู้แทนราษฎร แต่ได้ขอแปรญัตติโดยมีการทดลองจำนวน ๔ แห่งได้แก่ ภาคเหนือ ภาคกลาง ภาคตะวันออกเฉียงเหนือ และภาคใต้ ภาคละ ๑ แห่ง สำหรับเรื่องรัฐสภาแห่งใหม่ในขณะนี้ยังไม่มีการ    รื้อถอนใด ๆ ทั้งสิ้นในพื้นที่ก่อสร้างโดยได้ตกลงกับกระทรวงกลาโหมและคาดว่าจะมีการรื้อถอนบางส่วน  ในวันที่ ๕ ธันวาคม ๒๕๕๕ ส่วนพื้นที่ของโรงเรียนและห้องสมุดของกรุงเทพมหานคร และบ้านพักราชการบางส่วนที่ยังอยู่ ขณะนี้ได้มีการประมูลการก่อสร้างไปแล้ว จากนั้นประธานการประชุมได้ให้สมาชิกหารือ  ถึงปัญหาความเดือนร้อนของประชาชนต่อ ซึ่งมีสมาชิกหารือในเรื่องปัญหาระบบคมนาคมในจังหวัดสกลนคร จังหวัดสิงห์บุรี และจังหวัดพัทลุง เรื่องขอให้สนับสนุน อปพ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ช่วยระบบการจราจรในพื้นที่กรุงเทพมหานคร เรื่องปัญหาการประสานงานระหว่างรัฐบาลกับกรุงเทพมหานคร เรื่องปัญหาอาชญากรรมชุกชุมในจังหวัดสุรินทร์ เรื่องขอให้เร่งรัดช่วยเหลือเกษตรกรผู้ประสบภัยใน จังหวัดปทุมธานี ปัญหาสาธารณูปโภคพื้นที่จังหวัดยะลา ปัญหาราคายางพาราตกต่ำ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มื่อครบองค์ประชุมและสมาชิกได้หารือที่ประชุมพอสมควรแล้วประธานการประชุมได้ดำเนินการประชุมตามระเบียบวาระดังนี้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ระทู้ถาม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 กระทู้ถามสด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i/>
          <w:i/>
          <w:i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๑ กระทู้ถาม เรื่อง </w:t>
      </w:r>
      <w:r>
        <w:rPr>
          <w:rStyle w:val="Detail"/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นโยบาย</w:t>
      </w:r>
      <w:r>
        <w:rPr>
          <w:rStyle w:val="Detail"/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บัตรเครดิตเกษตรกร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นายชูวิทย์  พิทักษ์พรพัลลภ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 สมาชิกสภาผู้แทนราษฎร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จังหวัดอุบลราชธานี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พรรค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เพื่อไทย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เป็นผู้ตั้งกระทู้ถาม ถาม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รัฐมนตรีว่าการกระทรวงการคลัง</w:t>
      </w:r>
    </w:p>
    <w:p>
      <w:pPr>
        <w:pStyle w:val="Heading2"/>
        <w:spacing w:before="0" w:after="0"/>
        <w:ind w:right="-34" w:hanging="0"/>
        <w:contextualSpacing/>
        <w:jc w:val="left"/>
        <w:rPr>
          <w:rFonts w:ascii="TH SarabunPSK" w:hAnsi="TH SarabunPSK" w:cs="TH SarabunPSK"/>
          <w:color w:val="0F243E"/>
          <w:spacing w:val="-4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ผู้</w:t>
      </w:r>
      <w:r>
        <w:rPr>
          <w:rFonts w:ascii="TH SarabunPSK" w:hAnsi="TH SarabunPSK" w:cs="TH SarabunPSK"/>
          <w:color w:val="0F243E"/>
        </w:rPr>
        <w:t>ตั้งกระทู้ถามอภิปรายว่า</w:t>
      </w:r>
      <w:r>
        <w:rPr>
          <w:rFonts w:ascii="TH SarabunPSK" w:hAnsi="TH SarabunPSK" w:cs="TH SarabunPSK"/>
          <w:color w:val="0F243E"/>
          <w:spacing w:val="-4"/>
        </w:rPr>
        <w:t xml:space="preserve"> สืบเนื่องจากการดำเนินโครงการนโยบายบัตรเครดิตเกษตรกรของรัฐบาลที่ผ่านมา ขณะนี้มีเกษตรกรเข้าร่วมโครงการแล้วจำนวนกี่ราย และกระทรวงการคลังได้ออกบัตรเครดิตเกษตรกรไปแล้วเป็นจำนวนกี่ราย เหลือบัตรเครดิตเกษตรกรอีกจำนวนเท่าใด เกษตรกรที่จะทำบัตรเครดิตเกษตรกรต้องดำเนินการอย่างไรบ้าง</w:t>
      </w:r>
      <w:r>
        <w:rPr>
          <w:rFonts w:ascii="TH SarabunPSK" w:hAnsi="TH SarabunPSK" w:cs="TH SarabunPSK"/>
          <w:color w:val="0F243E"/>
          <w:spacing w:val="-4"/>
        </w:rPr>
        <w:t xml:space="preserve">  </w:t>
      </w:r>
      <w:r>
        <w:rPr>
          <w:rFonts w:ascii="TH SarabunPSK" w:hAnsi="TH SarabunPSK" w:cs="TH SarabunPSK"/>
          <w:color w:val="0F243E"/>
          <w:spacing w:val="-4"/>
        </w:rPr>
        <w:t>และจะต้องเสียดอกเบี้ยหรือไม่ รวมทั้งจะทำอย่างไรให้ประชาชนสมัครเป็นลูกค้าของ ธกส</w:t>
      </w:r>
      <w:r>
        <w:rPr>
          <w:rFonts w:cs="TH SarabunPSK" w:ascii="TH SarabunPSK" w:hAnsi="TH SarabunPSK"/>
          <w:color w:val="0F243E"/>
          <w:spacing w:val="-4"/>
        </w:rPr>
        <w:t xml:space="preserve">. </w:t>
      </w:r>
      <w:r>
        <w:rPr>
          <w:rFonts w:ascii="TH SarabunPSK" w:hAnsi="TH SarabunPSK" w:cs="TH SarabunPSK"/>
          <w:color w:val="0F243E"/>
          <w:spacing w:val="-4"/>
        </w:rPr>
        <w:t>ได้สะดวกเพื่อจะได้รับบัตรเครดิตชาวนารวดเร็วขึ้น และขอให้มีการขยายร้านค้า   ที่ร่วมโครงการให้เพิ่มมากขึ้นด้วย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Calibri"/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 xml:space="preserve">นายทนุศักดิ์  เล็กอุทัย  รัฐมนตรีช่วยว่าการกระทรวงการคลัง ผู้ได้รับมอบหมายตอบชี้แจงว่า โครงการบัตรเครดิตเกษตรกรเป็นโครงการของรัฐบาลที่ต้องการลดรายจ่าย เพิ่มรายได้ ขยายโอกาส      ให้เกษตรกร โดยรัฐบาลได้มอบหมายให้ธนาคารเพื่อการเกษตรและสหกรณ์ 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ธกส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เป็นผู้รับผิดชอบโครงการ โดยข้อมูลเมื่อวันที่ ๒๖ กันยายน ๒๕๕๕ มีผู้ขอรับบัตรเครดิตเกษตรจำนวน ๑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๘๒๑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๘๖๘ กว่าราย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นุมัติแล้วจำนวน ๙๑๒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๓๙ ราย อยู่ระหว่างการพิจารณา ๘๕๙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๓๑ ราย จำนวนเงินที่ใช้จ่ายผ่านบัตรเครดิตเกษตรแล้วจำนวน ๑๔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๐๐ กว่าล้านบาท ร้านค้าที่เข้าร่วมโครงการ ๒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๘๕ แห่ง แผนการดำเนินการหลักที่จะดำเนินต่อไปนั้นจะจัดทำบัตรเครดิตเกษตรกรให้ครบคลุมทั้งหมดทุกประเภทประมาณ ๒ ล้านใบวงเงินสินเชื่อไม่ต่ำกว่า ๒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ล้านบาท รวมทั้งจะมีการขึ้นทะเบียนร้านค้าที่ร่วมโครงการเพิ่มขึ้น และในปี ๒๕๕๖ จะส่งมอบบัตรให้ได้ไม่ต่ำกว่า ๓ ล้านใบซึ่งคาดว่าไม่ต่ำกว่า ๔ หมื่นล้านบาท และในปีต่อๆ ไปจะขยายวัตถุประสงค์โครงการออกไปยังประชาชนกลุ่มอื่นๆ ด้วยโดยมีวงเงินสินเชื่อไม่ต่ำกว่า ๖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ล้านบาท ทั้งนี้ได้มีการกำชับให้ ธกส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ำเนินการโครงการโดยเร็วเพื่อให้เกิดประโยชน์แก่เกษตรกรมากที่สุด สำหรับผู้ที่ต้องการขอรับบัตรเครดิตเกษตรกร จะต้องสมัครเป็นลูกค้าของ ธกส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ต้องไม่เป็นหนี้ค้างชำระ โดยระยะแรกจะเริ่มจากเกษตรกรผู้ปลูกข้าวก่อน และจะขยายไปยังเกษตรกรกลุ่มอื่นๆ ต่อไป สำหรับในเรื่องดอกเบี้ยนั้นได้มีการเจรจากับผู้ประกอบการที่ร่วมโครงการแล้วว่าตลอดระยะเวลา ๕ เดือนหรือ ๑๕๐ วันจะไม่มีการคิดอัตราดอกเบี้ย และเกษตรกรกลุ่มอื่น ๆ ก็จะพยายามขยายให้ได้มากที่สุดโดย ธกส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ารเตรียมบัตรเครดิตเกษตรกรไว้จำนวน ๔ ล้านใบเพื่อให้ครอบคลุมมากที่สุด และในเรื่องปัญหาความล่าช้าการเปิดบัญชี ธกส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ั้นจะได้รับไปดำเนินการแก้ไขต่อไป ในเรื่องของการเพิ่มร้านค้าที่ร่วมโครงการนั้นในระยะแรกรัฐบาลจะเป็นผู้ขับเคลื่อนก่อนจากนั้นในระยะต่อไปจะให้อิสระหากร้านค้าใดเห็นว่าโครงการดังกล่าวเป็นประโยชน์ก็สามารถสมัครเข้าร่วมโครงการได้ที่ ธกส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าขาต่าง ๆ ซึ่งจะทำให้เกษตรกรมีทางเลือกในการซื้อสินค้าต่าง ๆ จากร้านค้าที่เพิ่มมากขึ้นในอนาคตได้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rFonts w:ascii="TH SarabunPSK" w:hAnsi="TH SarabunPSK" w:cs="TH SarabunPSK"/>
          <w:i/>
          <w:i/>
          <w:i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๒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กระทู้ถาม เรื่อง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ปัญหาการกำกับดูแลสมาคมกีฬาของการกีฬาแห่งประเทศไทย ของนายศุภชัย  ใจสมุทร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แบบบัญชีรายชื่อ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พรรคภูมิใจไทย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เป็นผู้ตั้งกระทู้ถาม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ถาม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รัฐมนตรีว่า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การกระทรวงการท่องเที่ยวและกีฬา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rFonts w:ascii="TH SarabunPSK" w:hAnsi="TH SarabunPSK" w:cs="TH SarabunPSK"/>
          <w:color w:val="0F243E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ั้งกระทู้ถามอภิปรายว่า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 xml:space="preserve"> ตามที่ปรากฏเป็นข่าวว่าสมาคมกีฬาบริหารงานด้วยความ       ไม่โปร่งใสในเรื่องเกี่ยวกับการจัดเก็บรายได้ของสมาคม และ โดยที่สมาคมกีฬาต่าง ๆ ได้รับเงินงบประมาณสนับสนุนจากการกีฬาแห่งประเทศไทย จึงขอถามว่าในฐานะ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ะทรวง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่องเที่ยวและกีฬา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มีหน้าที่ในการกำกับดูแลการกีฬาแห่งประเทศไทยมีนโยบายเกี่ยวกับเรื่องดังกล่าวอย่างไร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รวมทั้งจะมีการเข้าไปดำเนินการตรวจสอบหรือไม่อย่างไร เรื่องการก่อสร้างสนามกีฬาสำหรับจัดการแข่งขันฟุตซอลชิงแชมป์โลก ๒๐๑๒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rFonts w:ascii="TH SarabunPSK" w:hAnsi="TH SarabunPSK" w:cs="TH SarabunPSK"/>
          <w:color w:val="0F243E"/>
          <w:spacing w:val="-4"/>
          <w:sz w:val="32"/>
          <w:szCs w:val="32"/>
        </w:rPr>
      </w:pPr>
      <w:r>
        <w:rPr>
          <w:rFonts w:cs="TH SarabunPSK" w:ascii="TH SarabunPSK" w:hAnsi="TH SarabunPSK"/>
          <w:color w:val="0F243E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rFonts w:ascii="TH SarabunPSK" w:hAnsi="TH SarabunPSK" w:cs="TH SarabunPSK"/>
          <w:color w:val="0F243E"/>
          <w:spacing w:val="-4"/>
          <w:sz w:val="32"/>
          <w:szCs w:val="32"/>
        </w:rPr>
      </w:pPr>
      <w:r>
        <w:rPr>
          <w:rFonts w:cs="TH SarabunPSK" w:ascii="TH SarabunPSK" w:hAnsi="TH SarabunPSK"/>
          <w:color w:val="0F243E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rFonts w:ascii="TH SarabunPSK" w:hAnsi="TH SarabunPSK" w:cs="TH SarabunPSK"/>
          <w:b/>
          <w:b/>
          <w:bCs/>
          <w:color w:val="0F243E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ที่ประเทศไทยเป็นเจ้าภาพ และเป็นเรื่องที่อยู่ในความสนใจของประชาชน ซึ่งรัฐได้ให้เงินอุดหนุนไปกว่า ๑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๒๓๐ ล้านบา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มีความล่าช้ามาก และอาจเสร็จไม่ทันกำหนดการแข่งขันขอให้ตรวจสอบในเรื่องดังกล่าวด้วย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ุมพล  ศิลปอาช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รัฐมนตรีว่าการกระทรวง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่องเที่ยวและกีฬา ตอบชี้แจงว่าปัญหาที่เกิดขึ้นในหลาย ๆ สมาคมเป็นปัญหาที่สะสมมานา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ะทรวง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่องเที่ยวและกีฬา และ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การกีฬาแห่งประเทศ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พยายามแก้ไขปัญหาดังกล่าวมาโดยตลอด และจากปัญหาที่สมาชิกกล่าวมานี้นำไปสู่การ    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ยกร่าง พ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การกีฬาแห่งประเทศไทย  ซึ่งรอบรรจุในระเบียบวาระการพิจารณาของสภาผู้แทนราษฎรอยู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ละหากมีการประกาศใช้เมื่อใดก็จะแก้ไขปัญหาที่เกิดขึ้นได้เกือบทั้งหมด สำหรับในเรื่องของการตรวจสอบสมาคมฟุตบอลแห่งประเทศไทยที่มีปัญหานั้นในความเป็นจริงเงินที่การกีฬาแห่งประเทศไทยให้การสนับสนุนแก่สมาคมกีฬาฟุตบอลแห่งประเทศเป็นเงิน ๔ ล้านบาทเท่านั้น  แต่เงินสนับสนุนทีมฟุตบอลและเงินสำหรับกรรมการตัดสิน และเงินรางวัลต่าง ๆ อีกจำนวน ๔๐๐ กว่าล้านบาทยังอยู่ที่การกีฬาแห่งประเทศไทย แต่ในเรื่องการอ้างเอาผลงานที่ไม่ประสบความสำเร็จของแต่ละสมาคมมาเป็นเหตุในการยุบเลิกสมาคมนั้น ๆ ไม่สามารถทำได้จะต้องรอให้มีการเปลี่ยนแปลงผู้บริหารของสมาคมเอง เนื่องจากกฎหมายไม่ได้ให้อำนาจเอาไว้ รวมทั้งการที่สมาคมไปตั้งบริษัทก็เป็นการดำเนินการภายในไม่มีการนำเงินงบประมาณของรัฐไปใช้แต่อย่างใด แต่อย่างไรก็ตามจะได้ดำเนินกาตรวจสอบอย่างเต็มที่ภายใต้กรอบอำนาจที่กฎหมายกำหนดต่อไป ในเรื่องของการสร้าง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สนามกีฬาสำหรับจัดการแข่งขันฟุตซอลชิงแชมป์โลก ๒๐๑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ซึ่งได้รับอนุมัติตั้งแต่รัฐบาลชุดที่แล้ว กำหนดการแข่งขันคือวันที่ 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๑๘ พฤศจิกายน ๒๕๕๕ โดยใช้สนามแข่งขัน ๔ แห่งเตรียมไว้เรียบร้อยแล้ว สนามที่ก่อสร้างที่เขตหนองจอกก่อสร้างคืบหน้าไปแล้วร้อยละ ๘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๙ จะมีการส่งมอบงานภายในเดือนตุลาคม ๒๕๕๕  สนามที่อินดอร์เสตียม หัวหมาก คืบหน้าไปแล้วร้อยละ ๙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๗ ส่งมอบงานภายในวันที่ ๑๕ ตุลาคม ๒๕๕๕  สนามกีฬานิมิตรบุตร ฟีฟ่ามาตรวจสอบเรียบร้อยแล้วและอนุญาตให้ใช้แข่งขันได้ทั้งที่ อินดอร์เสตียม หัวหมาก และที่สนามกีฬานิมิตรบุตร สนามกีฬาเฉลิมพระเกียรติที่จังหวัดนครราชสีมาความพร้อมขณะนี้ร้อยละ ๗๐ คาดว่าวันที่ ๒๐ ตุลาคม ๒๕๕๕ จะดำเนินเรียบร้อย สำหรับสนามซ้อมและที่พักนักกีฬาได้มีการเตรียมไว้เรียบร้อยแล้ว ทั้งนี้หากสนามกีฬาที่หนองจอกก่อสร้างไม่แล้วเสร็จทันกำหนดได้มีการเตรียมความพร้อมของสนามกีฬา</w:t>
      </w:r>
    </w:p>
    <w:p>
      <w:pPr>
        <w:pStyle w:val="Normal"/>
        <w:numPr>
          <w:ilvl w:val="0"/>
          <w:numId w:val="0"/>
        </w:numPr>
        <w:spacing w:before="0" w:after="0"/>
        <w:ind w:firstLine="1440"/>
        <w:contextualSpacing/>
        <w:jc w:val="left"/>
        <w:outlineLvl w:val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๓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กระทู้ถาม เรื่อง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กระทรวงมหาดไทยกับกรณีที่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ปปช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ชี้มูลความผิดวินัยร้ายแรงต่อนายยงยุทธ วิชัยดิษฐ                   รองนายกรัฐมนตรีและรัฐมนตรีว่าการกระทรวงมหาดไทย ของนายองอาจ  คล้ามไพบูลย์ สมาชิกสภาผู้แทนราษฎรแบบบัญชีรายชื่อ พรรคประชาธิปัตย์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ถาม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รัฐมนตรีช่วยว่าการกระทรวงมหาดไทย 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นายชูชาติ หาญสวัสดิ์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ind w:firstLine="1440"/>
        <w:contextualSpacing/>
        <w:jc w:val="left"/>
        <w:outlineLvl w:val="0"/>
        <w:rPr>
          <w:rFonts w:ascii="TH SarabunPSK" w:hAnsi="TH SarabunPSK" w:cs="TH SarabunPSK"/>
          <w:color w:val="0F243E"/>
          <w:spacing w:val="-4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ั้งกระทู้ถามอภิปรายว่า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 xml:space="preserve"> ตามที่คณะกรรม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้องกันและปราบปรามการทุจริตแห่งชาติ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ปช</w:t>
      </w:r>
      <w:r>
        <w:rPr>
          <w:rFonts w:cs="TH SarabunPSK" w:ascii="TH SarabunPSK" w:hAnsi="TH SarabunPSK"/>
          <w:color w:val="0F243E"/>
          <w:sz w:val="32"/>
          <w:szCs w:val="32"/>
        </w:rPr>
        <w:t>.)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มีมติชี้มูลความผิดวินัยร้ายแรงตามพระราชบัญญัติระเบียบข้าราชการพลเรือน พ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๒๕๓๕ ปฏิบัติ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 xml:space="preserve">หรือละเว้นปฏิบัติหน้าที่โดยมิชอบ และปฏิบัติหน้าที่ราชการโดยจงใจไม่ปฏิบัติตามกฎหมาย 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 xml:space="preserve">และกระทำการอันเป็นความผิดวินัยร้ายแรงและผิดตามพระราชบัญญัติระเบียบข้าราชการพลเรือน 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๒๕๕๑ และมีมูลความผิดทางอาญาฐานละเว้นการปฏิบัติหน้าที่โดยมิชอบ ตามประมวล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กฎหมายอาญา กรณีสนามกอล์ฟอัลไพน์ต่อนายยงยุทธ วิชัยดิษฐ รองนายกรัฐมนตรีและรัฐมนตรีว่าการกระทรวงมหาดไทยซึ่งเป็นเรื่องที่เกี่ยวข้องกับกระทรวงมหาดไทย และเรื่องดังกล่าวอยู่ในความสนใจ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ของประชาชนจำนวนมา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ึงขอตั้งกระทู้ถามส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ท่านได้รับมอบหมายให้เห็น อ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กระทรวงมหาดไทยหรือไม่รวมทั้งได้เป็นประธานการประชุมหรือไม่ และมีการประชุมกี่ครั้ง การดำเนินการประชุมเป็นไปโดยถูกต้องและเหมาะสมหรือไม่ การประชุมมีมติอย่างไรและได้มีการปฏิบัติตามมติหรือมีคำสั่งของ อ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rFonts w:ascii="TH SarabunPSK" w:hAnsi="TH SarabunPSK" w:cs="TH SarabunPSK"/>
          <w:b/>
          <w:b/>
          <w:bCs/>
          <w:color w:val="0F243E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กระทรวงมหาดไทยหรือไม่อย่างไร  และนายยงยุทธ วิชัยดิษฐ ได้รับโทษบางส่วน และทั้งหมดแล้วหรือไม่ รวมทั้งนายยงยุทธ วิชัยดิษฐ ได้มีการดำเนินการตาม พ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ล้างมลทิน พ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๒๕๕๐ หรือไม่อย่างไร และ        มีบุคคลอื่นที่ไม่เกี่ยวข้องสั่งการให้ปกป้องนายยงยุทธ วิชัยดิษฐ ใช่หรือไม่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ชูชาติ หาญสวัสดิ์ รัฐมนตรีช่วยว่าการกระทรวงมหาดไทย ตอบชี้แจง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ณะที่รักษาราชการแทนรัฐมนตรีว่าการกระทรวงมหาดไทยได้รับเอกสาร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ชี้มูลความผิ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ดยให้ปลดออกหรือไล่ออก     จึงได้ส่งเรื่องให้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กระทรวงมหาด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พื่อดำเนินการตามหน้าที่ และเมื่อ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กระทรวงมหาด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ประชุมเสร็จแล้วตนเองทราบว่ามีมติอย่างไรเพราะตนเองเป็นผู้ลงนามเอง และดำเนินการทุกอย่างภายใต้กรอบของกฎหมาย สำหรับเรื่อง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การดำเนินการตาม พ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ล้างมลทิน พ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๒๕๕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ั้นเป็นเรื่องนอกประเด็นตนเองไม่ทราบ และไม่มีใครสั่งให้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ปกป้องนายยงยุทธ วิชัยดิษฐ แต่อย่างใ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i/>
          <w:i/>
          <w:i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๔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กระทู้ถาม เรื่อง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การปฏิบัติงานของหน่วยงานในกระบวนการยุติธรรม ของ     นายนิพิฏฐ์  อินทรสมบัติ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จังหวัดพัทลุง พรรคประชาธิปัตย์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เป็นผู้ตั้งกระทู้ถาม             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ถาม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นายกรัฐมนตรี </w:t>
      </w:r>
    </w:p>
    <w:p>
      <w:pPr>
        <w:pStyle w:val="Heading2"/>
        <w:ind w:right="-34" w:hanging="0"/>
        <w:jc w:val="left"/>
        <w:rPr>
          <w:rFonts w:ascii="TH SarabunPSK" w:hAnsi="TH SarabunPSK" w:cs="TH SarabunPSK"/>
          <w:color w:val="0F243E"/>
          <w:spacing w:val="-4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ผู้ตั้งกระทู้ถามอภิปรายว่า</w:t>
      </w:r>
      <w:r>
        <w:rPr>
          <w:rFonts w:ascii="TH SarabunPSK" w:hAnsi="TH SarabunPSK" w:cs="TH SarabunPSK"/>
          <w:color w:val="0F243E"/>
          <w:spacing w:val="-4"/>
        </w:rPr>
        <w:t xml:space="preserve"> ด้วยปรากฏว่าหน่วยงานในกระบวนการยุติธรรมมีพฤติกรรมในการปฏิบัติราชการในลักษณะรับใช้ทางการเมือง อันทำให้กระบวนการยุติธรรมโดยรวมได้รับผลกระทบต่อความน่าเชื่อถือ เรื่องดังกล่าวเป็นเรื่องสำคัญกระทบถึงประโยชน์ของประเทศชาติและประชาชน และเมื่อวันที่ ๑๗ กันยายน </w:t>
      </w:r>
      <w:r>
        <w:rPr>
          <w:rFonts w:ascii="TH SarabunPSK" w:hAnsi="TH SarabunPSK" w:cs="TH SarabunPSK"/>
          <w:color w:val="0F243E"/>
          <w:spacing w:val="-4"/>
        </w:rPr>
        <w:t xml:space="preserve">๒๕๕๕ </w:t>
      </w:r>
      <w:r>
        <w:rPr>
          <w:rStyle w:val="St1"/>
          <w:rFonts w:ascii="TH SarabunPSK" w:hAnsi="TH SarabunPSK" w:cs="TH SarabunPSK"/>
          <w:color w:val="0F243E"/>
        </w:rPr>
        <w:t>คณะกรรมการอิสระตรวจสอบและค้นหาความจริงเพื่อการปรองดองแห่งชาติ</w:t>
      </w:r>
      <w:r>
        <w:rPr>
          <w:rFonts w:ascii="TH SarabunPSK" w:hAnsi="TH SarabunPSK" w:cs="TH SarabunPSK"/>
          <w:color w:val="0F243E"/>
          <w:spacing w:val="-4"/>
        </w:rPr>
        <w:t xml:space="preserve"> </w:t>
      </w:r>
      <w:r>
        <w:rPr>
          <w:rFonts w:cs="TH SarabunPSK" w:ascii="TH SarabunPSK" w:hAnsi="TH SarabunPSK"/>
          <w:color w:val="0F243E"/>
          <w:spacing w:val="-4"/>
        </w:rPr>
        <w:t>(</w:t>
      </w:r>
      <w:r>
        <w:rPr>
          <w:rFonts w:ascii="TH SarabunPSK" w:hAnsi="TH SarabunPSK" w:cs="TH SarabunPSK"/>
          <w:color w:val="0F243E"/>
          <w:spacing w:val="-4"/>
        </w:rPr>
        <w:t>คอป</w:t>
      </w:r>
      <w:r>
        <w:rPr>
          <w:rFonts w:cs="TH SarabunPSK" w:ascii="TH SarabunPSK" w:hAnsi="TH SarabunPSK"/>
          <w:color w:val="0F243E"/>
          <w:spacing w:val="-4"/>
        </w:rPr>
        <w:t xml:space="preserve">.) </w:t>
      </w:r>
      <w:r>
        <w:rPr>
          <w:rFonts w:ascii="TH SarabunPSK" w:hAnsi="TH SarabunPSK" w:cs="TH SarabunPSK"/>
          <w:color w:val="0F243E"/>
          <w:spacing w:val="-4"/>
        </w:rPr>
        <w:t>ได้สรุปผลได้สรุปผลการทำงานตั้งแต่เดือนกรกฎาคม ๒๕๕๓ ถึงเดือน กรกฎาคม ๒๕๕๕ สรุปว่าการชุมนุมของกลุ่ม นปช</w:t>
      </w:r>
      <w:r>
        <w:rPr>
          <w:rFonts w:cs="TH SarabunPSK" w:ascii="TH SarabunPSK" w:hAnsi="TH SarabunPSK"/>
          <w:color w:val="0F243E"/>
          <w:spacing w:val="-4"/>
        </w:rPr>
        <w:t xml:space="preserve">. </w:t>
      </w:r>
      <w:r>
        <w:rPr>
          <w:rFonts w:ascii="TH SarabunPSK" w:hAnsi="TH SarabunPSK" w:cs="TH SarabunPSK"/>
          <w:color w:val="0F243E"/>
          <w:spacing w:val="-4"/>
        </w:rPr>
        <w:t>มีชายชุดดำที่เป็นกองกำลังที่มีอาวุธโดยใช้อาวุธโจมตีเจ้าหน้าที่ก่อนและหลังวันที่ ๑๐ เมษายน ๒๕๕๓ และชายชุดดำได้รับความร่วมมือจากกการ์ด นปช</w:t>
      </w:r>
      <w:r>
        <w:rPr>
          <w:rFonts w:cs="TH SarabunPSK" w:ascii="TH SarabunPSK" w:hAnsi="TH SarabunPSK"/>
          <w:color w:val="0F243E"/>
          <w:spacing w:val="-4"/>
        </w:rPr>
        <w:t xml:space="preserve">. </w:t>
      </w:r>
      <w:r>
        <w:rPr>
          <w:rFonts w:ascii="TH SarabunPSK" w:hAnsi="TH SarabunPSK" w:cs="TH SarabunPSK"/>
          <w:color w:val="0F243E"/>
          <w:spacing w:val="-4"/>
        </w:rPr>
        <w:t>ปัจจุบัน การ์ด นปช</w:t>
      </w:r>
      <w:r>
        <w:rPr>
          <w:rFonts w:cs="TH SarabunPSK" w:ascii="TH SarabunPSK" w:hAnsi="TH SarabunPSK"/>
          <w:color w:val="0F243E"/>
          <w:spacing w:val="-4"/>
        </w:rPr>
        <w:t xml:space="preserve">. </w:t>
      </w:r>
      <w:r>
        <w:rPr>
          <w:rFonts w:ascii="TH SarabunPSK" w:hAnsi="TH SarabunPSK" w:cs="TH SarabunPSK"/>
          <w:color w:val="0F243E"/>
          <w:spacing w:val="-4"/>
        </w:rPr>
        <w:t>หลายคนมีตำแหน่งในทางบริหารเช่นเป็นผู้ช่วยเลขานุการรัฐมนตรี รัฐบาลจะดำเนินคดีกับการ์ด นปช</w:t>
      </w:r>
      <w:r>
        <w:rPr>
          <w:rFonts w:cs="TH SarabunPSK" w:ascii="TH SarabunPSK" w:hAnsi="TH SarabunPSK"/>
          <w:color w:val="0F243E"/>
          <w:spacing w:val="-4"/>
        </w:rPr>
        <w:t>.</w:t>
      </w:r>
      <w:r>
        <w:rPr>
          <w:rFonts w:ascii="TH SarabunPSK" w:hAnsi="TH SarabunPSK" w:cs="TH SarabunPSK"/>
          <w:color w:val="0F243E"/>
          <w:spacing w:val="-4"/>
        </w:rPr>
        <w:t>เหล่านี้อย่างไรบ้าง</w:t>
      </w:r>
      <w:r>
        <w:rPr>
          <w:rFonts w:ascii="TH SarabunPSK" w:hAnsi="TH SarabunPSK" w:cs="TH SarabunPSK"/>
          <w:color w:val="0F243E"/>
          <w:spacing w:val="-4"/>
        </w:rPr>
        <w:t xml:space="preserve">  </w:t>
      </w:r>
      <w:r>
        <w:rPr>
          <w:rFonts w:ascii="TH SarabunPSK" w:hAnsi="TH SarabunPSK" w:cs="TH SarabunPSK"/>
          <w:color w:val="0F243E"/>
          <w:spacing w:val="-4"/>
        </w:rPr>
        <w:t xml:space="preserve">และอธิบดีกรมสอบสวนคดีพิเศษได้พูดไว้เมื่อวันที่ ๒๑ เมษายน ๒๕๕๕ ว่ากรณีการเสียชีวิตของพลเอกร่มเกล้า ธุวธรรม </w:t>
      </w:r>
      <w:r>
        <w:rPr>
          <w:rFonts w:ascii="TH SarabunPSK" w:hAnsi="TH SarabunPSK" w:cs="TH SarabunPSK"/>
          <w:color w:val="0F243E"/>
        </w:rPr>
        <w:t>รองเสนาธิการ</w:t>
      </w:r>
      <w:hyperlink r:id="rId3">
        <w:r>
          <w:rPr>
            <w:rStyle w:val="InternetLink"/>
            <w:rFonts w:ascii="TH SarabunPSK" w:hAnsi="TH SarabunPSK" w:cs="TH SarabunPSK"/>
            <w:color w:val="0F243E"/>
            <w:u w:val="none"/>
          </w:rPr>
          <w:t xml:space="preserve">กองพลทหารราบที่ </w:t>
        </w:r>
        <w:r>
          <w:rPr>
            <w:rStyle w:val="InternetLink"/>
            <w:rFonts w:ascii="TH SarabunPSK" w:hAnsi="TH SarabunPSK" w:cs="TH SarabunPSK"/>
            <w:color w:val="0F243E"/>
            <w:u w:val="none"/>
          </w:rPr>
          <w:t>๒</w:t>
        </w:r>
        <w:r>
          <w:rPr>
            <w:rStyle w:val="InternetLink"/>
            <w:rFonts w:ascii="TH SarabunPSK" w:hAnsi="TH SarabunPSK" w:cs="TH SarabunPSK"/>
            <w:color w:val="0F243E"/>
            <w:u w:val="none"/>
          </w:rPr>
          <w:t xml:space="preserve"> รักษาพระองค์</w:t>
        </w:r>
      </w:hyperlink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พล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๑</w:t>
      </w:r>
      <w:r>
        <w:rPr>
          <w:rFonts w:ascii="TH SarabunPSK" w:hAnsi="TH SarabunPSK" w:cs="TH SarabunPSK"/>
          <w:color w:val="0F243E"/>
        </w:rPr>
        <w:t xml:space="preserve"> รอ</w:t>
      </w:r>
      <w:r>
        <w:rPr>
          <w:rFonts w:cs="TH SarabunPSK" w:ascii="TH SarabunPSK" w:hAnsi="TH SarabunPSK"/>
          <w:color w:val="0F243E"/>
        </w:rPr>
        <w:t>.)</w:t>
      </w:r>
      <w:r>
        <w:rPr>
          <w:rFonts w:cs="TH SarabunPSK" w:ascii="TH SarabunPSK" w:hAnsi="TH SarabunPSK"/>
          <w:color w:val="0F243E"/>
          <w:spacing w:val="-4"/>
        </w:rPr>
        <w:t xml:space="preserve"> </w:t>
      </w:r>
      <w:r>
        <w:rPr>
          <w:rFonts w:ascii="TH SarabunPSK" w:hAnsi="TH SarabunPSK" w:cs="TH SarabunPSK"/>
          <w:color w:val="0F243E"/>
          <w:spacing w:val="-4"/>
        </w:rPr>
        <w:t>เป็นการเสียชีวิตจากการกระทำของคนเสื้อแดงจึงขอถามว่าได้มีการดำเนินคดีกับกลุ่มคนเสื้อแดงที่ทำให้พลเอกร่มเกล้า ธุวธรรม เสียชีวิตหรือยังและความคืบหน้าของคดีดำเนินถึงไหนแล้ว และการที่รัฐมนตรีว่าการกระทรวงยุติธรรมพบปะกับผู้พิพากษาชั้นผู้ใหญ่เพื่อเจรจาขอให้มีการประกันตัวจำเลยในคดีก่อการร้าย รวมทั้งมีการย้ายข้าราชการในกระทรวงยุติธรรมที่สอบสวนเรื่องทุจริตซึ่งอาจเกี่ยวพันกับคนในรัฐบาล สิ่งๆ เหล่านี้สะท้อนให้เห็นถึงการที่กระบวนการยุติธรรมมีพฤติกรรมในการปฏิบัติราชการในลักษณะรับใช้ทางการเมืองซึ่งเป็นเรื่องไม่เหมาะสม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้อยตำรวจเอก เฉลิม อยู่บำรุง รองนายกรัฐมนตรี ผู้ได้รับมอบหมาย ตอบชี้แจงว่า รัฐบาลชุดที่แล้วได้ตั้ง</w:t>
      </w:r>
      <w:r>
        <w:rPr>
          <w:rStyle w:val="St1"/>
          <w:rFonts w:ascii="TH SarabunPSK" w:hAnsi="TH SarabunPSK" w:cs="TH SarabunPSK"/>
          <w:color w:val="0F243E"/>
          <w:sz w:val="32"/>
          <w:sz w:val="32"/>
          <w:szCs w:val="32"/>
        </w:rPr>
        <w:t>คณะกรรมการอิสระตรวจสอบและค้นหาความจริงเพื่อการปรองดองแห่งชาติ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คอป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การตั้งคณะกรรมการดังกล่าวเป็นคำสั่งทางบริหารไม่มีผลผูกพันกับกระบวนการสอบสวน และเป็นเพียงข้อเสนอแนะเท่านั้น และที่มีการกล่าวว่ามีการรับใช้ทางการเมืองนั้นไม่มี และขอยืนยันว่ากระบวนการยุติธรรมมีความน่าเชื่อถือ และเรื่องดังกล่าวได้มีการรับเป็นคดีพิเศษตั้งแต่วันที่ ๑๖ เมษายน ๒๕๕๓ โดยคณะกรรมการคดีพิเศษ และกรมสอบสวนคดีพิเศษ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hyperlink r:id="rId4">
        <w:r>
          <w:rPr>
            <w:rStyle w:val="InternetLink"/>
            <w:rFonts w:cs="TH SarabunPSK" w:ascii="TH SarabunPSK" w:hAnsi="TH SarabunPSK"/>
            <w:color w:val="0F243E"/>
            <w:sz w:val="32"/>
            <w:szCs w:val="32"/>
            <w:u w:val="none"/>
          </w:rPr>
          <w:t>Department Of Special Investigation: D.S.I.)</w:t>
        </w:r>
      </w:hyperlink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อยู่ในช่วงของรัฐบาลชุดที่แล้วโดยแบ่งคดีออกเป็น ๔ กลุ่มโดยหากมีคดีที่ความเกี่ยวข้องก็ไม่จำเป็นต้องตั้งเป็นคดีพิเศษใหม่ และเรื่องเริ่มเป็นที่สนใจอีกครั้งหนึ่งเมื่อมีการส่งศพจำนวน ๓๖ ศพเพื่อทำการชันสูตพลิกศพโดยตำรวจนครบาล โดยตนเองเกี่ยวข้องเนื่องจากได้แต่งตั้งเจ้าหน้าที่สอบสวนเพิ่มเติมจำนวน ๕๐ คน และที่มีการกล่าวว่าการ์ด นปช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กี่ยวข้องกับชายชุดดำหากการสอบสวนเชื่อมโยงถึงใครก็จะดำเนินคดีทั้งหมด ต่อมาเมื่อเดือนมิถุนายน ๒๕๕๕ ได้มีการร้องทุกข์โดยผู้ได้รับความเสียหายซึ่งถูกยิงบาดเจ็บที่บริเวณวัดปทุมวนารามจากการกกล่าวโทษอดีตนายกรัฐมนตรี และนายสุเท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ทือกสุบรรณ ในข้อหาพยายามฆ่า ตนเองไม่ได้เข้าไปเกี่ยวข้อง และตามกฎหมายอาญาก็ให้สันนิษฐานไว้ก่อนว่าผู้ถูกกล่าวหาเป็นผู้บริสุทธิ์เว้นแต่จะมีคำพิพากษาถึงที่สุดว่าผู้นั้นกระทำผิด กรณีการเสียชีวิตของนายพัน คำกอง ยังไม่สามารถสรุปได้ว่าใครผิดหรือถูก เหตุจากการเสียชีวิตเกิดจากลูกกระสุนปืนขนาด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๖ ม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ยิงจากอาวุธปืนที่ใช้ในราชการสงครามที่เจ้าพนักงานร่วมกันยิงไปที่รถตู้ ณ บริเวณถนนราชปรารภ ซึ่งเจ้าหน้าที่กำลังปฏิบัติหน้าที่รักษาความสงบเรียบร้อยตามคำสั่งศูนย์อำนวยการแก้ไขสถานการณ์ฉุกเฉิ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อฉ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หรับรายละเอียดในเชิงลึกนั้นตนเองไม่ทราบ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ลตำรวจเอก ประชา พรหมนอก รัฐมนตรีว่าการกระทรวงยุติธรรม ตอบชี้แจงว่า        ที่กล่าวว่ามีการพบปะกับผู้พิพากษาชั้นผู้ใหญ่ที่โรงแรมแห่งหนึ่งนั้น ข้อเท็จจริงคือเมื่อเดือนที่ผ่านมาตนเองได้รับเชิญให้ร่วมการสัมมนาเรื่องการพัฒนากระบวนการยุติธรรม ซึ่งจัดโดยสำนักงานอัยการสูงสุด          ณ โรงแรมรามาการ์เด้น กรุงเทพฯ และตนเองได้รับการแนะนำจากอัยการสูงสุดให้รู้จักกับอธิบดีผู้พิพากษาท่านหนึ่งแต่ไม่ได้มีการพูดคุยเกี่ยวกับคดีความแต่อย่างใด และกรณีการเสียชีวิตของพลเอกร่มเกล้า คดนี้ยังไม่สิ้นสุดและอยู่ระหว่างการสืบสวนหาพยานหลักฐาน การกล่าวหาว่าเจ้าหน้าที่ละเว้นการปฏิบัติหน้าที่จึงไม่น่าจะถูกต้อง</w:t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 กระทู้ถามทั่วไป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เห็นชอบตามที่ประธานการประชุมเสนอให้เลื่อนระเบียบวาระที่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ะทู้ถามที่ ๓๑๕ เรื่อง โครงการปรับปรุงทางหลวงหมายเลข ๑๑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เป็นสี่ช่องจราจ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วันเพ็ญ พร้อมพัฒน์ เป็นผู้ตั้งกระทู้ถาม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าม รัฐมนตรีว่าการกระทรวงคมนาคม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เห็นชอบ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จากนั้นที่ประชุมได้พิจารณาระเบียบวาระกระทู้ถามทั่วไปตามลำดับดังนี้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กระทู้ถามที่ ๓๑๕ เรื่อง โครงการปรับปรุงทางหลวงหมายเลข ๑๑๓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ให้เป็นสี่ช่องจราจร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นางวันเพ็ญ พร้อมพัฒน์ เป็นผู้ตั้งกระทู้ถาม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ถาม รัฐมนตรีว่าการกระทรวงคมนาคม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ผู้ตั้งกระทู้ถามอภิปรายว่าโดยที่ทางหลวงหมายเลข ๑๑๓ ช่วยชนแด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กม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๔ </w:t>
      </w:r>
      <w:r>
        <w:rPr>
          <w:rFonts w:cs="TH SarabunPSK" w:ascii="TH SarabunPSK" w:hAnsi="TH SarabunPSK"/>
          <w:color w:val="0F243E"/>
          <w:sz w:val="32"/>
          <w:szCs w:val="32"/>
        </w:rPr>
        <w:t>+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่อเขตแขวงพิจิต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ถนนที่เป็นเส้นทางสำคัญเส้นหนึ่งที่ราษฎรใช้เพื่อการสัญจรและขนส่งผลผลิต การจราจรในบางช่วงเวลาจึงเป็นไปอย่างคับคั่ง ประกอบกับการที่เป็นถนนที่มีเพียง ๒ ช่องจราจรเท่านั้น แม้จะมีการขยายช่องจราจรเป็น ๔ ช่องจราจร แต่ก็เป็นเพียงบางช่วง จึงทำให้การจราจรเป็นไปอย่างติดขัด และไม่ปลอดภัยเท่าที่ควร และในการพิจารณางบประมาณปี ๒๕๕๕ ที่ผ่านมาในขั้นคณะกรรมาธิการวิสามัญ ได้มีการเสนองบประมาณเพื่อปรับปรุงถนนสายนี้เป็นเงินประมาณ ๖๐ ล้านบาทด้วย จึงขอเรียนถามว่า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ะทรวงคมนาคมโดยกรมทางหลวงมีนโยบายที่จะปรับปรุงโดยการขยายทางหลวงหมายเลข ๑๑๓ ช่วงดังกล่าวให้เป็นถนน ๔ ช่องจราจรตลอดทั้งหมดหรือไม่ อย่างไร ขอทราบรายละเอียด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มีการพิจารณาให้ใช้งบประมาณ ปี ๒๕๕๕ เพื่อปรับปรุงทางหลวงหมายเลข ๑๑๓ ช่วงดังกล่าว ด้วยจำนวน ๖๐ ล้านบาท ดังที่กรมทางหลวงเสนอขอจัดไว้ในรายละเอียดขอเพิ่มงบประมาณรายจ่ายประจำปีงบประมาณ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๕ ในขั้นคณะกรรมาธิการหรือไม่ อย่างไร ขอทราบรายละเอียด</w:t>
      </w:r>
    </w:p>
    <w:p>
      <w:pPr>
        <w:pStyle w:val="Default"/>
        <w:spacing w:before="0" w:after="0"/>
        <w:contextualSpacing/>
        <w:jc w:val="left"/>
        <w:rPr>
          <w:color w:val="0F243E"/>
          <w:sz w:val="32"/>
          <w:szCs w:val="32"/>
        </w:rPr>
      </w:pPr>
      <w:r>
        <w:rPr>
          <w:rFonts w:eastAsia="TH SarabunPSK"/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ab/>
        <w:tab/>
      </w:r>
      <w:r>
        <w:rPr>
          <w:color w:val="0F243E"/>
          <w:sz w:val="32"/>
          <w:sz w:val="32"/>
          <w:szCs w:val="32"/>
        </w:rPr>
        <w:t>นายชัชชาติ สิทธิพันธุ์ รัฐมนตรีช่วยว่าการกระทรวงคมนาคม</w:t>
      </w:r>
      <w:r>
        <w:rPr>
          <w:color w:val="0F243E"/>
          <w:sz w:val="32"/>
          <w:sz w:val="32"/>
          <w:szCs w:val="32"/>
        </w:rPr>
        <w:t xml:space="preserve"> ผู้ได้รับมอบหมายตอบชี้แจงว่าทางหลวงหมายเลข ๑๑๓ ช่วงกิโลเมตรที่ ๒๕ เป็นช่วงที่เชื่อมต่อระหว่างจังหวัดเพชรบูรณ์และจังหวัดพิจิตร ระยะทางทั้งสิ้น ๒๕ กิโลเมตร ปัจจุบันเป็นถนน ๒ ช่องจราจร และมีการทำเป็น ๔ ช่องจราจรอยู่ ๓ ช่วงๆ ละประมาณ ๓ กิโลเมตร ที่บริเวณกม</w:t>
      </w:r>
      <w:r>
        <w:rPr>
          <w:color w:val="0F243E"/>
          <w:sz w:val="32"/>
          <w:szCs w:val="32"/>
        </w:rPr>
        <w:t xml:space="preserve">. </w:t>
      </w:r>
      <w:r>
        <w:rPr>
          <w:color w:val="0F243E"/>
          <w:sz w:val="32"/>
          <w:sz w:val="32"/>
          <w:szCs w:val="32"/>
        </w:rPr>
        <w:t>๓๓  กม</w:t>
      </w:r>
      <w:r>
        <w:rPr>
          <w:color w:val="0F243E"/>
          <w:sz w:val="32"/>
          <w:szCs w:val="32"/>
        </w:rPr>
        <w:t xml:space="preserve">. </w:t>
      </w:r>
      <w:r>
        <w:rPr>
          <w:color w:val="0F243E"/>
          <w:sz w:val="32"/>
          <w:sz w:val="32"/>
          <w:szCs w:val="32"/>
        </w:rPr>
        <w:t>๔๑  และ กม</w:t>
      </w:r>
      <w:r>
        <w:rPr>
          <w:color w:val="0F243E"/>
          <w:sz w:val="32"/>
          <w:szCs w:val="32"/>
        </w:rPr>
        <w:t xml:space="preserve">. </w:t>
      </w:r>
      <w:r>
        <w:rPr>
          <w:color w:val="0F243E"/>
          <w:sz w:val="32"/>
          <w:sz w:val="32"/>
          <w:szCs w:val="32"/>
        </w:rPr>
        <w:t>๔๙ ซึ่งจุดที่ทำเป็นจุด  ที่ผ่านชุมชนเป็นหลัก ซึ่งในปี ๒๕๕๕ ที่กรมทางหลวงได้ของบประมาณจำนวน ๖๐ ล้านบาท แต่ไม่ได้รับการจัดสรร ต่อมาในปี ๒๕๕๖ ได้รับการจัดสรรงบประมาณจำนวน ๓๔ ล้านบาท เพื่อขยายเป็น ๔ ช่อง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 xml:space="preserve">- </w:t>
      </w:r>
      <w:r>
        <w:rPr>
          <w:b/>
          <w:b/>
          <w:bCs/>
          <w:color w:val="0F243E"/>
          <w:sz w:val="32"/>
          <w:sz w:val="32"/>
          <w:szCs w:val="32"/>
        </w:rPr>
        <w:t xml:space="preserve">๖ </w:t>
      </w:r>
      <w:r>
        <w:rPr>
          <w:b/>
          <w:bCs/>
          <w:color w:val="0F243E"/>
          <w:sz w:val="32"/>
          <w:szCs w:val="32"/>
        </w:rPr>
        <w:t>-</w:t>
      </w:r>
    </w:p>
    <w:p>
      <w:pPr>
        <w:pStyle w:val="Default"/>
        <w:spacing w:before="0" w:after="0"/>
        <w:contextualSpacing/>
        <w:jc w:val="left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Default"/>
        <w:spacing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จราจรระยะทาง ๓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๒ กิโลเมตร บริเวณ กม</w:t>
      </w:r>
      <w:r>
        <w:rPr>
          <w:color w:val="0F243E"/>
          <w:sz w:val="32"/>
          <w:szCs w:val="32"/>
        </w:rPr>
        <w:t xml:space="preserve">. </w:t>
      </w:r>
      <w:r>
        <w:rPr>
          <w:color w:val="0F243E"/>
          <w:sz w:val="32"/>
          <w:sz w:val="32"/>
          <w:szCs w:val="32"/>
        </w:rPr>
        <w:t>๓๖ ซึ่งปัจจุบันเหลือที่เป็น ๒ ช่องจราจรอยู่ ๑๖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๔ กิโลเมตร  ทั้งนี้กระทรวงคมนาคมจะได้พยายามพัฒนาถนนสายนี้ให้เป็น ๔ ช่องจรจรตลอดสายทางต่อไป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i/>
          <w:i/>
          <w:i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กระทู้ถามที่ ๓๑๐ เรื่อง แผนงานการก่อสร้างและขยายถนนในเขตลาดกระบังกรุงเทพมหานคร เพื่อแก้ไขปัญหาการจราจรติดขัด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นางสาวธีรรัตน์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เร็จวาณิชย์ เป็นผู้ตั้งกระทู้ถาม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ถามรัฐมนตรีว่าการกระทรวงมหาดไทย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ผู้ตั้งกระทู้ถามอภิปรายว่า พื้นที่เขตลาดกระบัง กรุงเทพมหานคร มีปัญหาการจราจรติดขัดเป็นอย่างมาก เนื่องจากปัจจุบันมีจำนวนประชากรหนาแน่น ด้วยมีนิสิตของสถาบันเทคโนโลยี     พระจอมเกล้าเจ้าคุณทหารลาดกระบังผู้ใช้รถใช้ถนนเข้าออกชุมชนและนิคมอุตสาหกรรมลาดกระบังเพิ่มจำนวนมากขึ้นทุกปี ทำให้ถนนฉลองกรุ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่อนนุช ซึ่งมีสภาพคับแคบ โดยเฉพาะเส้นทางช่วงที่ตัดผ่านสถาบันเทคโนโลยีพระจอมเกล้าเจ้าคุณทหารลาดกระบัง ซึ่งเป็นเพียงถนน ๓ ช่องทางจราจรและสวนทางกัน และเส้นทางที่มุ่งหน้าผ่านชุมชนเข้าสู่ถนนอ่อนนุช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ลาดกระบังเพื่อข้ามคลองประเวศน์บุรีรัมย์ ซึ่งมีเพียง ๑ ช่องทางจราจร มีปัญหาการจราจรติดขัดตลอดทั้งวัน สร้างความเดือดร้อนต่อประชาชนผู้ใช้เส้นทางสัญจรดังกล่าว ทำให้ต้องสูญเสียเวลาและค่าใช้จ่ายในการเดินทางเป็นอย่างมาก รวมถึงผู้ที่ใช้ถนนอ่อนนุช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ลาดกระบังช่วงบริเวณหน้าสนามบินสุวรรณภูมิก็ยังขาดการอำนวยความสะดวกเพื่อความปลอดภัยหลายประการ เช่น ไม่มีสะพานข้ามถนน ตลอดจนสะพานกลับรถที่สะดวกปลอดภัย ทำให้ผู้ใช้รถถนนไม่ปฏิบัติตามกฎจราจรในช่วงเวลาเร่งด่วน และขาดการติดตามการฝ่าฝืนกฎจราจรอย่างเคร่งครัด   จึงก่อให้เกิดอันตรายเป็นอย่างมาก อนึ่งในปี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๐ ได้มีการพยายามหาแนวทางแก้ไขปัญหาการจราจรในพื้นที่เขตลาดกระบัง โดยมีพระราชกฤษฎีกาเวนคืนที่ดินเพื่อดำเนินการสร้างถนนในเขตพื้นที่ดังกล่าว แต่จนบัดนี้ก็ยังไม่มีหน่วยงานใดให้ความคืบหน้าหรือความชัดเจนเพื่อชี้แจงให้ประชาชนทราบ    จึงขอเรียนถามว่า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ะทรวงมหาดไทยมีนโยบายให้กรุงเทพมหานครจัดแผนงานหรือโครงการเพื่อแก้ไขปัญหาการจราจรติดขัดในเขตพื้นที่ลาดกระบังหรือไม่ อย่างไร ขอทราบรายละเอียด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ะทรวงมหาดไทยจะสนับสนุนงบประมาณในการแก้ไขปัญหาการจราจรติดขัดในเขตลาดกระบังในเส้นทางดังต่อไปนี้หรือไม่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 ถนนฉลองกรุ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่อนนุช ช่วงที่ตัดผ่านสถานบันเทคโนโลยีพระจอมเกล้าเจ้าคุณทหารลาดกระบัง มุ่งหน้าผ่านชุมชนเข้าสู่ถนนอ่อนนุช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ลาดกระบัง เพื่อข้ามคลองประเวศน์บุรีรัมย์ ซึ่งมีเพียง ๑ ช่องทางจราจร โดยจะมีการขยายถนนเพิ่มช่องจราจรได้หรือไม่ ถ้าได้จะดำเนินการได้เมื่อใดขอทราบรายละเอียด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 ถนนอ่อนนุช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ลาดกระบัง ช่วงบริเวณหน้าสนามบินสุวรรณภูมิ โดยจะก่อสร้างสะพานข้ามเพื่ออำนวยความสะดวกและปลอดภัยให้แก่ประชาชนได้หรือไม่ ถ้าได้จะดำเนินการได้เมื่อใด ขอทราบรายละเอียด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ะทรวงมหาดไทยจะประสานความร่วมมือกับกระทรวงคมนาคมและกระทรวงอุตสาหกรรมเพื่อก่อสร้างถนนทางเข้าออกและเชื่อมต่อถนนไปยังด้านตะวันออกของพื้นที่นิคมอุตสาหกรรมลาดกระบัง เพื่อแก้ไขปัญหาการจราจรได้หรือไม่ ถ้าได้จะดำเนินการได้เมื่อใด ขอทราบรายละเอียด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วรวัจน์ เอื้ออภิญญกุล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ัฐมนตรีประจำสำนักนายกรัฐมนตรี ผู้ได้รับมอบหมาย ตอบชี้แจงว่ากรุงเทพมหานครมีประชากรอาศัยอยู่เป็นหนาแน่นและยังมีประชากรแฝงอีกเป็นจำนวนมาก ทำให้การจราจรแออัดโดยเฉพาะในเขตลาดกระบัง ซึ่งรัฐบาลได้มอบหมายให้สำนักนโยบายและแผนการขนส่งและจราจร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ช่วยกรุงเทพมหานครในการวางระบบและแก้ไขปัญหาการจราจรโดยจะมีการทำ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ุโมงค์ทางลอด การขยายปากทางแยก รวมถึงการแก้ไขปัญหาสภาพผิวถนนทางแยก ทางโค้ง โดยมีการดำเนินโครงการหลายโครงการทั้งทางกายภาพเพื่อแก้ไขปัญหาที่กล่าวมา รวมทั้งมีการจัดโครงการวินัยจราจร โดยใช้กล้อง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CCTV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พื่อจับภาพผู้กระทำผิดและเปรียบเทียบปรับ ในส่วนการแก้ไขปัญหาถนนในเขตลาดกระบังได้มีการเร่งดำเนินการแผ่นแม่บทเพื่อแก้ไขปัญหาจำนวน ๑๐ โครงการได้แก่ 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cs="TH SarabunPSK"/>
          <w:color w:val="0F243E"/>
          <w:spacing w:val="-4"/>
          <w:sz w:val="32"/>
          <w:szCs w:val="32"/>
        </w:rPr>
      </w:pP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โครงการทางหลวงท้องถิ่นเชื่อมระหว่างถนนฉลองกรุง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 xml:space="preserve">หมู่บ้านโกลเด้นเพลส จุดตัดที่ ๓ 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ครงการถนนตัดใหม่จากถนนเจ้าคุณทหาร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นนร่วมพัฒนา ระยะทาง ๑๐ กิโลเมตร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ครงการถนนตัดใหม่บริเวณถนนเจ้าคุณทหาร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ดศรีวารีน้อยระยะทาง ๑๐ กิโลเมตร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ครงการขยายถนนอยู่วิทยา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ถนนร่วมพัฒนาจาก ๒ ช่องจราจร เป็น ๔ ช่องจราจร ระยะทาง ๓๐ กิโลเมตร 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ครงการปรับปรุงถนนร่มเกล้าขยายจาก ๒ ช่องจราจร เป็น ๖ ช่องจราจร 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ครงการก่อสร้างถนนตามแนวผังเมืองตัดถนนใหม่จากถนนรามอินทรา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นนรามคำแหง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่อนนุช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อเตอร์เวย์                     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ครงการก่อสร้างปรับปรุงถนนศรีนครินทร์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นนร่มเกล้าขยายเป็น ๖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๘ ช่องจราจร 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ครงการตัดถนนใหม่เชื่อมต่อถนนราษฎร์อุทิศกับถนนสุวินทวงศ์ 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ครงการก่อสร้างทางพิเศษจากสนามบินสุวรรณภูมิตอนที่ ๑ ช่วงนอกเมือง 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ครงการถนนวงแหวนรอบนอก สำหรับโครงการสร้างสะพานข้ามคลองหนองปรือ ทางกรุงเทพมหานครได้ออกแบบและจัดสรรงบประมาณเพื่อดำเนินการก่อสร้างเสร็จเรียบร้อยแล้ว เป็นเงินงบประมาณจำนวน ๗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 ล้านบาท</w:t>
      </w:r>
    </w:p>
    <w:p>
      <w:pPr>
        <w:pStyle w:val="Normal"/>
        <w:autoSpaceDE w:val="false"/>
        <w:jc w:val="left"/>
        <w:rPr>
          <w:rFonts w:ascii="TH SarabunPSK" w:hAnsi="TH SarabunPSK" w:cs="TH SarabunPSK"/>
          <w:i/>
          <w:i/>
          <w:i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กระทู้ถามที่ ๓๐๕ เรื่อง การจัดตั้งสมาคม อสม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นครบาล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นางรัชฎาภรณ์                 แก้วสนิท เป็นผู้ตั้งกระทู้ถาม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ถาม รัฐมนตรีว่าการกระทรวงสาธารณสุข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ตั้งกระทู้ถามอภิปรายว่าตามที่มีรายงานข่าวว่า รัฐมนตรีว่าการกระทรวงสาธารสุขได้เป็นประธานเปิดฝึกอบรมโครงการพัฒนาขีดความสามารถของ อสม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ครบาล กระทรวงสาธารณสุข        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 xml:space="preserve">มีนโยบายพัฒนาและสร้างอาสาสมัครสาธารณสุข </w:t>
      </w:r>
      <w:r>
        <w:rPr>
          <w:rFonts w:cs="TH SarabunPSK" w:ascii="TH SarabunPSK" w:hAnsi="TH SarabunPSK"/>
          <w:color w:val="0F243E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color w:val="0F243E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ในพื้นที่กรุงเทพมหานคร โดยเรียกว่า อสม</w:t>
      </w:r>
      <w:r>
        <w:rPr>
          <w:rFonts w:cs="TH SarabunPSK" w:ascii="TH SarabunPSK" w:hAnsi="TH SarabunPSK"/>
          <w:color w:val="0F243E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นครบา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ทำหน้าที่เป็นตัวแทนภาคประชาชนร่วมดูแลสุขภาพประชาชนในเขตเมือง ทั้งการจัดการสุขภาพในชุมชน การส่งเสริมสุขภาพ การคุ้มครองภัยสุขภาพในภาวะวิกฤติ เหมือนกับ อสม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มีอยู่แล้วประมาณหนึ่งล้านคนในพื้นที่ ๗๖ จังหวัดทั่วประเทศ ยกเว้นในกรุงเทพมหานครที่เป็นชุมชนเมืองขนาดใหญ่ที่สุดในประเทศ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เป็นแหล่งร่วมของระบบบริการสุขภาพในระดับสูงที่มีประสิทธิภาพ แต่การที่กรุงเทพมหานคร ไม่เคยมี อสม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ย่างจังหวัดอื่นๆ ทำให้บริการขั้นพื้นฐาน หรือระบบการปฐมภูมิของคนเมืองหลวง พัฒนาไม่ทันพื้นที่อื่นๆ การมีส่วนร่วมของประชาชนในการจัดการสุขภาพและพัฒนาพฤติกรรมสุขภาพจึงยังไม่สูงนัก โดยเฉพาะคนยากจนมีความลำบากว่าคนจนในต่างจังหวัดมาก เนื่องจากสภาพสังคมเป็นลักษณะต่างคนต่างอยู่ทั้งนี้ 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กระทรวงสาธารณสุขตั้งเป้าพัฒนาพร้อมกับตั้งเป้าจะอบรม อสม</w:t>
      </w:r>
      <w:r>
        <w:rPr>
          <w:rFonts w:cs="TH SarabunPSK" w:ascii="TH SarabunPSK" w:hAnsi="TH SarabunPSK"/>
          <w:color w:val="0F243E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นครบาล ให้ได้ ๕</w:t>
      </w:r>
      <w:r>
        <w:rPr>
          <w:rFonts w:cs="TH SarabunPSK" w:ascii="TH SarabunPSK" w:hAnsi="TH SarabunPSK"/>
          <w:color w:val="0F243E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๐๐๐ คน ในเขต ๕๐ เข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งกรุงเทพมหานคร ภายในปีนี้ จึงขอเรียนถามว่า ท่านทราบหรือไม่ว่า กรุงเทพมหานคร มีอสส</w:t>
      </w:r>
      <w:r>
        <w:rPr>
          <w:rFonts w:cs="TH SarabunPSK" w:ascii="TH SarabunPSK" w:hAnsi="TH SarabunPSK"/>
          <w:color w:val="0F243E"/>
          <w:sz w:val="32"/>
          <w:szCs w:val="32"/>
        </w:rPr>
        <w:t>. 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าสาสมัครสาธารณสุข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ไม่ได้เรียกว่า อสม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ต่ใช้ระเบียบเดียวกัน คือเป็น อสม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กรุงเทพมหานคร ดังนั้น การที่รัฐบาลสนับสนุนให้มีสมาคม อสม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ครบาล จึงเป็นความเข้าใจผิดและแทรกแซงอำนาจหน้าที่ของกรุงเทพมหานคร หรือไม่ อย่างไร ขอทราบรายละเอียด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ุรวิทย์  คนสมบูรณ์ รัฐมนตรีช่วยว่าการกระทรวงสาธารณสุข ผู้ได้รับมอบหมาย             ตอบชี้แจงว่ากระทรวงสาธารณสุขทราบว่า กรุงเทพมหานคร มี อสส</w:t>
      </w:r>
      <w:r>
        <w:rPr>
          <w:rFonts w:cs="TH SarabunPSK" w:ascii="TH SarabunPSK" w:hAnsi="TH SarabunPSK"/>
          <w:color w:val="0F243E"/>
          <w:sz w:val="32"/>
          <w:szCs w:val="32"/>
        </w:rPr>
        <w:t>. 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าสาสมัครสาธารณสุข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ไม่ได้เรียกว่า อสม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ต่ใช้ระเบียบเดียวกัน เพราะกระทรวงสาธารณสุขเป็นผู้ออกระเบียบกระทรวงสาธารณสุขว่าด้วยอาสาสมัครสาธารณสุขประจำหมู่บ้าน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๔ เอง รวมทั้งกระทรวงสาธารณสุขมีหน้า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งเสริมให้ อสม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รือเครือข่ายต่าง ๆ ในภาคประชาชนได้มีความรู้ ความเข้าใจและส่งเสริมบทบาทศักยภาพของอสม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มากขึ้นตามนโยบายของรัฐบาลโดยมีการอบรมในหลายรูปแบบในภูมิภาคต่าง ๆ โดย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ะทรวงสาธารณสุขไม่ได้แบ่งแยกว่าในพื้นที่กรุงเทพฯ จะต้องเป็นหน้าที่ของกรุงเทพมหานครเท่านั้นแต่มองในภาพรวมเป็นสำคัญ สำหรับการตั้งสมาคม อสม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ครบาล ตามระเบียบของกระทรวงสาธารณสุขว่าด้วย อสม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กำหนดไว้ใช้เจนว่าองค์กร สาธารณสุขประจำหมู่บ้านให้มารวมถึงการรวมกลุ่มของ อสม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รูปแบบชมรม สมาคม หรือมูลนิธิ ก็ได้ ซึ่งล้วนแต่เป็นการพัฒนาความร่วมมือของเครือข่าย ไม่เป็นการแทรงแซงการทำงานของกรุงเทพมหานครแต่อย่างใด</w:t>
      </w:r>
    </w:p>
    <w:p>
      <w:pPr>
        <w:pStyle w:val="Normal"/>
        <w:autoSpaceDE w:val="false"/>
        <w:jc w:val="left"/>
        <w:rPr>
          <w:rFonts w:ascii="TH SarabunPSK" w:hAnsi="TH SarabunPSK" w:cs="TH SarabunPSK"/>
          <w:i/>
          <w:i/>
          <w:i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0F243E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/>
          <w:color w:val="0F243E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F243E"/>
          <w:spacing w:val="-8"/>
          <w:sz w:val="32"/>
          <w:sz w:val="32"/>
          <w:szCs w:val="32"/>
        </w:rPr>
        <w:t>กระทู้ถามที่ ๓๑๒ เรื่อง การปรับขึ้นค่าตอบแทนก</w:t>
      </w:r>
      <w:r>
        <w:rPr>
          <w:rFonts w:ascii="TH SarabunPSK" w:hAnsi="TH SarabunPSK" w:cs="TH SarabunPSK"/>
          <w:i/>
          <w:i/>
          <w:iCs/>
          <w:color w:val="0F243E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F243E"/>
          <w:spacing w:val="-8"/>
          <w:sz w:val="32"/>
          <w:sz w:val="32"/>
          <w:szCs w:val="32"/>
        </w:rPr>
        <w:t>นัน ผู้ใหญ่บ้าน</w:t>
      </w:r>
      <w:r>
        <w:rPr>
          <w:rFonts w:ascii="TH SarabunPSK" w:hAnsi="TH SarabunPSK" w:cs="TH SarabunPSK"/>
          <w:i/>
          <w:i/>
          <w:iCs/>
          <w:color w:val="0F243E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  <w:spacing w:val="-8"/>
          <w:sz w:val="32"/>
          <w:sz w:val="32"/>
          <w:szCs w:val="32"/>
        </w:rPr>
        <w:t>แพทย์ประจ</w:t>
      </w:r>
      <w:r>
        <w:rPr>
          <w:rFonts w:ascii="TH SarabunPSK" w:hAnsi="TH SarabunPSK" w:cs="TH SarabunPSK"/>
          <w:i/>
          <w:i/>
          <w:iCs/>
          <w:color w:val="0F243E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F243E"/>
          <w:spacing w:val="-8"/>
          <w:sz w:val="32"/>
          <w:sz w:val="32"/>
          <w:szCs w:val="32"/>
        </w:rPr>
        <w:t>ต</w:t>
      </w:r>
      <w:r>
        <w:rPr>
          <w:rFonts w:ascii="TH SarabunPSK" w:hAnsi="TH SarabunPSK" w:cs="TH SarabunPSK"/>
          <w:i/>
          <w:i/>
          <w:iCs/>
          <w:color w:val="0F243E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F243E"/>
          <w:spacing w:val="-8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สารวัตรก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นัน และผู้ช่วยผู้ใหญ่บ้าน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นายครูมานิตย์ สังข์พุ่ม เป็นผู้ตั้งกระทู้ถาม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ถามรัฐมนตรีว่าการกระทรวงมหาดไทย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ตั้งกระทู้ถามอภิปรายว่าด้วยสภาพเศรษฐกิจและค่าครองชีพในปัจจุบัน สินค้าอุปโภคและบริโภคมีราคาสูงขึ้น ซึ่งได้มีการปรับขึ้นเงินเดือนข้าราชการ และค่าแรงขั้นต่ำเพื่อให้เกิดความเหมาะสมเพื่อความสมดุลในการจับจ่ายใช้สอยในชีวิตประจำวันของประชาชน แต่เนื่องจากบุคลากรภาครัฐบาลบางส่วนยังคงได้รับค่าตอบแทนที่ค่อนข้างน้อยโดยเฉพาะกำนัน ผู้ใหญ่บ้าน แพทย์ประจำตำบล สารวัตรกำนัน และผู้ช่วยผู้ใหญ่บ้าน เป็นต้น ตามระเบียบกระทรวงมหาดไทยได้กำหนดให้กำนันได้รับค่าตอบแทนเดือนละ ๑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บาท ผู้ใหญ่บ้านได้รับค่าตอบแทนเดือนละ ๘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บาท สำหรับแพทย์ประจำตำบลสารวัตรกำนัน ผู้ช่วยผู้ใหญ่บ้านฝ่ายปกครอง และผู้ช่วยผู้ใหญ่บ้านฝ่ายรักษาความสงบได้รับค่าตอบแทนเดือนละ ๕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บาท นั้นไม่เพียงพอต่อการยังชีพเนื่องจากต้องสละเวลาเพื่อประโยชน์ของส่วนรวมจึงขาดโอกาสในการสร้างงานมีรายได้ที่เพียงพอต่อการดำเนินชีวิตอย่างปกติสุข จึงขอเรียนถามว่ากระทรวงมหาดไทยมีนโยบายสนับสนุนให้มีการปรับขึ้นค่าตอบแทนรายเดือนให้กับกำนัน ผู้ใหญ่บ้าน แพทย์ประจำตำบล สารวัตรกำนัน ผู้ช่วยผู้ใหญ่บ้าน ดังกล่าวข้างต้นหรือไม่ เมื่อใด อย่างไร ขอทราบรายละเอียด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ชูชาติ หาญสวัสดิ์ รัฐมนตรีช่วยว่าการกระทรวงมหาดไทย ผู้ได้รับมอบหมาย ตอบชี้แจงว่า กำนัน ผู้ใหญ่บ้านเป็นกลไกสำคัญในการบริหารราชการท้องถิ่น ซึ่งที่ผ่านมาได้มีการปรับค่าตอบแทนแล้ว  ๒ ครั้ง คิดเป็นร้อยละ ๑๐๐ แต่เนื่องด้วยข้อจำกัดของกฎหมายซึ่งจะต้องมีการประเมินทุก ๕ ปีซึ่งหากผ่านการประเมินก็จะดำเนินการให้อย่างแน่นอน เพื่อจรรโลงให้กำนัน ผู้ใหญ่บ้านเป็นกลไกในการทำงานของรั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จะนำข้อเสนอแนะต่าง ๆ ของสมาชิก ไปพิจารณาดำเนินการต่อไป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รับทราบรายงานการรับและการใช้จ่ายเงินรายได้ที่ไม่ต้อ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งเป็นรายได้แผ่นดินตามมาตรา ๑๗๐ ของรัฐธรรมนูญแห่งราชอาณาจักรไทย 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วน ๒ ฉบับ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 รายงานการรับและใช้จ่ายเงินของกองทุนเพื่อการช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ะคืนต้นเงินกู้ชดใช้ความเสียหายของกองทุนเพื่อการฟื้นฟูและพัฒนาระบบสถาบันการเงินประจ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๕๕๒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 รายงานการรับและใช้จ่ายเงินของกองทุนบริหารเงินกู้เพื่อการปรับโครงสร้างหนี้สาธารณะและพัฒนาตลาดตราสารหนี้ในประเทศ ประจ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๕๕๒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ิจารณาต่อจากการประชุมสภาผู้แทนราษฎร ชุดที่ ๒๔ ปีที่ ๒ ครั้งที่ ๑๕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ทั่วไป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๒๐ กันยายน ๒๕๕๕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 นายทนุศักดิ์  เล็กอุทัย รัฐมนตรีช่วยว่าการกระทรวงการคลัง อภิปรายชี้แจงว่า              ข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ายงานการรับและใช้จ่ายเงินของกองทุนเพื่อการช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ะคืนต้นเงินกู้ชดใช้ความเสียหายของกองทุนเพื่อการฟื้นฟูและพัฒนาระบบสถาบันการเงินประ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๕๒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วยรัฐธรรมนูญแห่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าชอาณาจักรไทย พุทธศักราช ๒๕๕๐ มาตรา ๑๗๐ บัญญัติไว้ว่าเงินรายได้ของหน่วยงานของรัฐใดที่ไม่ต้องนำส่งเป็นรายได้แผ่นดินให้หน่วยงานของรัฐนั้นทำรายงานการรับและใช้จ่ายเงินดังกล่าวเสนอต่อคณะรัฐมนตรีภายใน ๖๐ วัน นับจากวันสิ้นปีงบประมาณ และให้คณะรัฐมนตรีทำรายงานเสนอต่อสภาผู้แทนราษฎรและวุฒิสภาต่อไป และการใช้จ่ายเงินดังกล่าวจะต้องอยู่ภายใต้กรอบการใช้จ่ายตามวินัยการเงินการคลังตามหมวดนี้ด้วย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ืบเนื่องจากประเทศไทยประสบวิกฤติการทางเศรษฐกิจ ปี ๒๕๔๐ ทำให้เกิดปัญหาในการระดมเงินทุนรัฐบาลจึงต้องเข้าช่วยเหลือทางการเงินแก่กองทุนเพื่อการฟื้นฟูและพัฒนาระบบสถาบันการเงินเพื่อรักษาความมั่นคงทางเศรษฐกิจโดยตราพระราชกำหนดให้กระทรวงการคลังกู้เงินและจัดการเงินกู้เพื่อช่วยเหลือกองทุนเพื่อการฟื้นฟูและพัฒนาระบบสถาบันการเงิน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๔๑ ซึ่ง พระราชกำหนดดังกล่าวให้อำนาจกระทรวงการคลังกู้เงินได้ในวงเงินไม่เกิน ๕ แสนล้านบาทซึ่งกระทรวงการคลังได้ดำเนินการกู้เงินโดยออกพันธบัตรรัฐบาลประเภทพันธบัตรรัฐบาลกรณีพิเศษครบวงเงิน ๕ แสนล้านบาท แล้วและตามพระราชกำหนดดังกล่าวได้ให้จัดตั้งกองทุนเพื่อการชำระคืนเงินต้นเงินกู้เพื่อชดเชยความเสียห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งกองทุนเพื่อการฟื้นฟูและพัฒนาระบบสถาบันการเงิ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โดยมีวัตถุประสงค์ในการคืนต้นเงินกู้ตามพระราชกำหนดฯ และเป็นค่าใช้จ่ายจำเป็น ค่าใช้จ่ายในการบริหารงานและการจัดการที่เกี่ยวเนื่องกับกองทุนโดยปีงบประมาณ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๒ กองทุนมีรายได้จากดอกเบี้ยเงินฝากธนาคารพาณิชย์ จำนวน ๑๘๙ บาท ๘๑ สตางค์ และมีค่าใช้จ่ายเพื่อการชำระคืนเงินกู้ของกองทุนจำนวน 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๐ ล้านบาท ทำให้กองทุนมีรายได้ต่ำกว่าค่าใช้จ่ายสุทธิจำนวน 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๐ ล้านบาท  เงินคงเหลือ ณ วันต้นเงินงวดในปีงบประมาณ ๒๕๕๒ เพิ่มขึ้นจากปี ๒๕๕๑ ร้อยละ 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๗ ขณะที่เงินคงเหลือปลายงวดลดลงจากปีก่อนคิดเป็นร้อยละ ๙๖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๑ ซึ่งมาจากการชำระคืนต้นเงินกู้ของกองทุน ณ วันที่ ๓๐ กันยายน ๒๕๕๒ กองทุนได้ชำระหนี้ไปแล้ว ๓๖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๒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๐ ล้านบาท มีต้นเงินกู้และเงินที่จะต้องจัดหาเพื่อการชำระต้นเงินกู้คงเหลือ ๔๖๓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๗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๐ ล้านบาท  ซึ่งเป็นภาระผูกพันที่จะต้องจ่ายคืนต้นเงินกู้ในปี ๒๕๕๒ กองทุนมีรายจ่ายชำระคืนต้นเงินกู้จำนวน ๘ แสนบาท ส่วนในปี ๒๕๕๑ กองทุนไม่มียอดรายจ่ายเพื่อการชำระคืนต้นเงินกู้เนื่องจากไม่มีพันธบัตรที่ครบกำหนดชำระ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ายงานการรับและใช้จ่ายเงินของกองทุนบริหารเงินกู้เพื่อการปรับโครงสร้างหนี้สาธารณะและพัฒนาตลาดตราสารหนี้ในประเทศ ประ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๕๒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วยรัฐธรรมนูญแห่งราชอาณาจักรไทย พุทธศักราช ๒๕๕๐ มาตรา ๑๗๐ บัญญัติไว้ว่าเงินรายได้ของหน่วยงานของรัฐใดที่ไม่ต้องนำส่งเป็นรายได้แผ่นดินให้หน่วยงานของรัฐนั้นทำรายงานการรับและใช้จ่ายเงินดังกล่าวเสนอต่อคณะรัฐมนตรีภายใน ๖๐ วัน นับจากวันสิ้นปีงบประมาณ และให้คณะรัฐมนตรีทำรายงานเสนอต่อสภาผู้แทนราษฎรและวุฒิสภาต่อไป และการใช้จ่ายเงินดังกล่าวจะต้องอยู่ภายใต้กรอบการใช้จ่ายตามวินัยการเงินการคลังตามหมวดนี้ด้วย ทั้ง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องทุนบริหารเงินกู้เพื่อการปรับโครงสร้างหนี้สาธารณะและพัฒนาตลาดตราสารหนี้ในประเทศ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ัดตั้งขึ้นตามพระราชบัญญัติการบริหารหนี้สาธารณะ ฉบับที่ ๒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๑ มาตรา ๓๖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เมื่อวันที่ ๒ มีนาคม ๒๕๕๑ โดยมีฐานะเป็นหน่วยงานของรัฐที่ไม่เป็นส่วนราชการตามกฎหมายว่าด้วยการบริหารราชการแผ่นดินหรือรัฐวิสาหกิจตามกฎหมายว่าด้วยวิธีการงบประมาณ หรือกฎหมายอื่น ซึ่งมีวัตถุประสงค์ในการบริหารเงินที่ได้รับจาก ๒ ส่วนได้แก่ 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งินที่ได้รับจากการกู้เงินเพื่อปรับโครงสร้างหนี้สาธารณะตามมาตรา ๒๔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ของพระราชบัญญัติการบริหารหนี้สาธารณะ ฉบับที่ ๒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๑ ในกรณีที่หนี้สาธารณะที่จะปรับโครงสร้างหนี้มีจำนวนมาก และกระทรวงการคลังเห็นว่าเมื่อสมควรกู้เงินเพื่อปรับโครงสร้างหนี้ดังกล่าวในคราวเดียวกัน กระทรวงการคลังสามารถดำเนินการทยอยกู้เงินล่วงหน้าได้ไม่เกิน ๑๒ เดือน ก่อนวันที่หนี้จะถึงกำหนดชำระ 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งินที่ได้รับจากการกู้เงินเพื่อพัฒนาตลาดตราสารหนี้ภายในประเทศตามมาตรา ๒๕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เพื่อสร้างอัตราดอกเบี้ยสำหรับใช้อ้างอิงในตลาดตร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ารหนี้ หากกระทรวงการคลังเห็นว่าวงเงินพันธบัตรที่จะออกในแต่ละปีไม่เพียงพอในการสร้างอัตราดอกเบี้ยอ้างอิงในตลาดตราสารหนี้ โดยกองทุนสามารถนำเงินดังกล่าวข้างต้นไปลงทุนได้ใน ๒ กรณีดังต่อไปนี้ 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ณีลงทุนในต่างประเทศ สามารถลงทุนในตราสารหนี้ที่ออกหรือค้ำประกันโดยกระทรวงการคลัง หรือตราสารอื่นที่ได้รับการจัดลำดับความน่าเชื่อถือสูงสุดและทำธุรกรรมซื้อโดยมีสัญญาจะขายคืนตราสารหนี้ซึ่งออกโดยกระทรวงการคลัง  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ณีลงทุนในต่างประเทศ สามารถลงทุนในตราสารหนี้ที่ออกหรือค้ำประกันโดยรัฐบาลต่างประเทศ หรือสถาบันการเงินระหว่างประเทศที่เป็นเงินตราสกุลหลัก และได้รับการจัดลำดับความน่าเชื่อถือสูงสุด การลงทุนของกองทุนจะต้องคำนึงถึงความมั่นคงผลตอบแทน ความเสี่ยงที่เหมาะสม คือให้สามารถทำธุรกรรมเพื่อป้องกันความเสี่ยงที่เกิดจากการลงทุนได้ สำหรับการรับและใช้จ่ายเงินกองทุน ปี ๒๕๕๒ กองทุนได้รับการจัดสรรงบประมาณ จำนวน ๑ ล้านบาท ซึ่งในปีงบประมาณดังกล่าว มีค่าใช้จ่ายจำนวน ๕๙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๗๒ บาท ทำให้มีเงินงบประมาณเหลือจ่ายจำนวน ๙๔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๒๘ บาท และมีรายรับจากเงินฝากจำนวน  ๗๐๖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๑ บาท ทำให้กองทุนมีเงินคงเหลือ ณ วันปลายงวด ๙๔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๓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๑ บาท ทั้งนี้ตามมาตรา ๓๖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๔ วรรคสอง ของพระราชบัญญัติการบริหารหนี้สาธารณะ ฉบับ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ระบุว่าเงินและทรัพย์สินของกองทุนไม่ต้องนำส่งคลังตามกฎหมายว่าด้วยวิธีการงบประมาณ และกฎหมายว่าด้วยเงินคงคลัง จึงได้รายงานการรับและใช้จ่ายเงินกองทุนบริหารเงินกู้เพื่อปรับโครงสร้างหนี้สาธารณะและพัฒนาตลาดตราสารหนี้ภายในประเทศ ประจำปีงบประมาณ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๒  ที่ไม่ต้องนำส่งเป็นรายได้แผ่นดินตามมาตร ๑๗๐ ของรัฐธรรมนูญแห่งราชอาณาจักรไทย พุทธศักราช ๒๕๕๐ ต่อสภาผู้แทนราษฎ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ประชุมรับทราบ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ที่ประชุมเห็นชอบตามที่ประธานการประชุมเสนอให้นำระเบียบวาระที่ 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๗ ขึ้นมาพิจารณาก่อน ได้แก่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ระเบียบวาระเรื่อง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ับทราบรายงานการรับและการใช้จ่ายเงินรายได้ที่ไม่ต้องน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่งเป็นรายได้แผ่นดินปีงบประมาณ 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๕๕๑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๕๕๒ ตามบทบัญญัติของรัฐธรรมนูญแห่งราชอาณาจักรไทยพุทธศักราช ๒๕๕๐ มาตรา ๑๗๐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วิรุฬ  เตช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พบูลย์ </w:t>
      </w:r>
      <w:r>
        <w:rPr>
          <w:rStyle w:val="St"/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Style w:val="St"/>
          <w:rFonts w:ascii="TH SarabunPSK" w:hAnsi="TH SarabunPSK" w:cs="TH SarabunPSK"/>
          <w:color w:val="0F243E"/>
          <w:sz w:val="32"/>
          <w:sz w:val="32"/>
          <w:szCs w:val="32"/>
        </w:rPr>
        <w:t>รัฐมนตรีช่วยว่าการกระทรวงการคลั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ภิปรายว่าข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รับและการใช้จ่ายเงินรายได้ที่ไม่ต้อ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งเป็นรายได้แผ่นดินปีงบประมาณ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๕๑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๕๒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ามบทบัญญัติของรัฐธรรมนูญแห่งราชอาณาจักรไทยพุทธศักราช ๒๕๕๐ มาตรา ๑๗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ด้วยรัฐธรรมนูญแห่งราชอาณาจักรไทย พุทธศักราช ๒๕๕๐ มาตรา ๑๗๐ บัญญัติไว้ว่าเงินรายได้ของหน่วยงานของรัฐใด    ที่ไม่ต้องนำส่งเป็นรายได้แผ่นดินให้หน่วยงานของรัฐนั้นทำรายงานการรับและใช้จ่ายเงินดังกล่าวเสนอต่อคณะรัฐมนตรีภายใน ๖๐ วัน นับจากวันสิ้นปีงบประมาณ และให้คณะรัฐมนตรีทำรายงานเสนอต่อ       สภาผู้แทนราษฎรและวุฒิสภาต่อไป และการใช้จ่ายเงินดังกล่าวจะต้องอยู่ภายใต้กรอบการใช้จ่ายตามวินัยการเงินการคลังตามหมวดนี้ด้วย ซึ่งต่อมาคณะรัฐมนตรีได้มีมติเมื่อวันที่ ๙ กุมภาพันธ์ ๒๕๕๓ และวันที่ ๕ มิถุนายน ๒๕๕๓ ให้หน่วยงานต่าง ๆ ส่งรายงานการรับและใช้จ่ายเงินดังกล่าวไปยังกระทรวงการคลังโดยตรง และให้กระทรวงการคลังตรวจสอบติดตามรวบรวมและจัดทำเอกสารรายงานเสนอต่อคณะรัฐมนตรีและรายงานให้สภาผู้แทนราษฎร และวุฒิสภาทราบต่อไป กระทรวงการคลังโดยกรมบัญชีกลางได้ติดตามและรวบรวมจากรายงานการรับและการใช้จ่ายเงินรายได้ที่ไม่ต้องนำส่งเป็นรายได้แผนดิน ประจำปีงบประมาณ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๒ ของหน่วยงานของรัฐต่าง ๆ ซึ่งเป็นการจัดทำรายงานเปรียบเทียบกับงบประมาณ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๑ ตามรูปแบบรายงานที่กำหนดโดยมีหน่วยงานที่ต้องจัดทำรายงานจำนวน ๔๒๘ แห่ง แต่มีการส่งรายงานจำนวน ๓๔๘ แห่ง คิดเป็นร้อยละ ๗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๕ ซึ่งได้จัดกลุ่มการรายงานตามวัตถุประสงค์ของเงินรายได้ที่ไม่ต้องนำส่งคลังเป็นรายได้แผ่นดินเป็น ๕ กลุ่ม ซึ่งแต่ละกลุ่มมีผล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ำเนินการโดยสรุปดังนี้ 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ุนหมุนเวียนปีงบประมาณ ๒๕๕๒ ฐานะการเงินของทุนหมุนเวียนมีอัตราปรับเพิ่มสูงขึ้นจากปีที่ผ่านมาโดยสินทรัพย์สุทธิมีอัตราเพิ่มสูงขึ้นร้อยละ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๖ อัตราส่วนหนี้สินรวมต่อสินทรัพย์สุทธิในปีงบประมาณ ๒๕๕๑ และ ๒๕๕๒ จำนวน 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๘ และ 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๔ เท่าตามลำดับ สำหรับผลการดำเนินการมีรายได้สูงกว่ารายจ่ายเพิ่มขึ้นจากปี ๒๕๕๑ ร้อยละ ๘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๙ มีอัตราส่วนรายได้สูงกว่ารายจ่ายสุทธิต่อสินทรัพย์รวม และอัตราส่วนรายได้สูงรายจ่ายสุทธิต่อสินทรัพย์สุทธิร้อยละ 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๔ และ ร้อยละ 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๗ ตามลำดับ กลุ่มที่ ๒ เงินฝาก จากการรายงานยอดเงินฝากของหน่วยงานต่าง ๆ ในปี ๒๕๕๒ จำนวน ๙๗ แห่งเปรียบเทียบ ๒ กลุ่มย่อย ปรากฏว่าส่วนใหญ่เป็นเงินที่รัฐมนตรีว่าการกระทรวงการคลังอนุญาตให้เก็บไว้ใช้จ่ายซึ่งมียอดคงเหลือ ๘๙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๘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๑ ล้านบาท หรือคิดเป็นร้อยละ ๘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๓ เพิ่มขึ้นจากปีที่ผ่านมาร้อยละ 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๘ ประกอบด้วยเงินรายรับสถานพยาบาลและเงินรายได้จากการดำเนินงาน สำหรับเงินรายได้ตามกฎหมายมียอดเงินฝากคงเหลือจำนวน  ๑๕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๒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๔ ล้านบาท หรือคิดเป็นร้อยละ ๒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๗ กลุ่มที่ ๓ รัฐวิสาหกิจ ในปี ๒๕๕๒ รัฐวิสาหกิจจัดส่งรายงาน ๕๔ แห่ง มีสินทรัพย์จำนวน ๗๗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๕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๑ ล้านล้านบาท เพิ่มจากเงินที่ผ่านมาร้อยละ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๖ โดยสินทรัพย์และหนี้สินส่วนใหญ่เป็นกลุ่มสถาบันการเงินโดยมีอัตราสินส่วนหนี้สินต่อสินทรัพย์สุทธิปีงบประมาณ ๒๕๕๑ และ ๒๕๕๒ จำนวน 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๓ และ 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๖ เท่าตามลำดับ สำหรับผลการดำเนินการมีกำไรสุทธิจำนวนรวม ๑๘๖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๘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๙ ล้านบาท ลดจากปีที่ผ่านมาร้อยละ 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๒ โดยกำไรสุทธิส่วนใหญ่เป็นกลุ่มที่ไม่ใช่สถาบันการเงินมียอดการจ่ายชำระภาษีเงินได้จำนวน ๕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๖ ล้านบาท และนำส่งเป็นรายได้แผ่นดินจำนวน  ๗๘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๗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ล้านบาท ลดจากปีที่ผ่านมาร้อยละ ๑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 กลุ่มที่ ๔ องค์กรมหาชน ในปีงบประมาณ ๒๕๕๒ องค์กรมหาชนจำนวน ๓๐ แห่งจัดส่งรายงานจำนวน ๒๕ แห่ง มีทรัพย์สินรวมและหนี้สินรวมลดจากปีที่ผ่านมาร้อยละ ๒๖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 และ ๘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๓ ตามลำดับ แต่มีสินทรัพย์สิทธิเพิ่มขึ้นร้อยละ 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เนื่องจากหนี้สินลดลงมากกว่าทรัพย์สินที่ลดลงค่อนข้างมาก อัตราส่วนหนี้รวมสินต่อสินทรัพย์สุทธิในปี ๒๕๕๑ และ ๒๕๕๒ จำนวน 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๕ และ 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๕ เท่าตามลำดับ สำหรับผลการดำเนินงานมีรายได้สูงกว่าค่าใช้จ่าย ๒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๒๖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๙ ล้านบาท ลดลงจากปีที่ผ่านมาร้อยละ ๒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๖ อัตราส่วนรายได้สูงกว่ารายจ่ายสุทธิต่อสินทรัพย์รวม และอัตราส่วนรายได้สูงกว่ารายจ่ายสุทธิต่อสินทรัพย์สุทธิ ร้อยละ 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๓ และร้อยละ 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๒ ตามลำดับ กลุ่มที่ ๕ หน่วยงานของรัฐอื่นที่มีฐานะเป็นนิติบุคคล ปี ๒๕๕๒ มีสินทรัพย์และหนี้สินรวมเพิ่มขึ้นจากปีที่ผ่านมาร้อยละ ๘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๕ และร้อยละ ๑๖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๙ ตามลำดับ โดยมีอัตราส่วนรายได้สูงกว่ารายจ่ายสุทธิต่อสินทรัพย์สุทธิในปี ๒๕๕๑ และ ๒๕๕๒ เป็นจำนวน 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๗ และ 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๖ เท่าตามลำดับ สำหรับผลการดำเนินงานมีรายได้สูงกว่าค่าใช้จ่ายเพิ่มขึ้นจากปีที่ผ่านมาร้อยละ ๖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๘ โดยมีอัตราส่วนรายได้สูงกว่ารายจ่ายสุทธิต่อสินทรัพย์รวม และอัตราส่วนรายได้สูงกว่ารายจ่ายสุทธิต่อสินทรัพย์สุทธิ ร้อยละ 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๘ และร้อยละ 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๔ ตามลำดับ สรุปผลรวมของการดำเนินงานทั้ง ๕ กลุ่มในปีงบประมาณ ๒๕๕๒ สินทรัพย์รวม หนี้สินรวม และทรัพย์สินสุทธิมีสัดส่วนปรับเพิ่มสูงขึ้นจากปีที่ผ่านมาอันเป็นผลจากรัฐวิสาหกิจและทุนหมุนเวียน โดยมีทรัพย์สินรวมมีจำนวน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๙ ล้านล้านบาท เป็นสินทรัพย์รวมของรัฐวิสาหกิจและทุนหมุนเวียนร้อยละ ๗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๘ และ ร้อยละ ๒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๙ ตามลำดับ ยกเว้นสินทรัพย์รวมขององค์กรมหาชนมีขนาดลดลงร้อยละ ๒๖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 โดยมีอัตราส่วนสินทรัพย์รวมต่อทรัพย์สินสุทธิ 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๙๔ และ 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๙๓ เท่าตามลำดับ สำหรับการดำเนินงานรวม ในปี ๒๕๕๒ มีรายได้สูงกว่ารายสุทธิเพิ่มขึ้นจากปีที่ผ่านมาร้อยละ ๑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๔ โดยเป็นสัดส่วนของรัฐวิสาหกิจและทุนหมุนเวียนเป็นส่วนใหญ่ อัตราส่วนรายได้สูงกว่ารายจ่ายสุทธิต่อสินทรัพย์รวม และอัตราส่วนรายได้สูงกว่ารายจ่ายสุทธิต่อสินทรัพย์สุทธิร้อยละ 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๕ และร้อยละ 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๙๗ ตามลำดับ ซึ่งเป็นรายงานเปรียบเทียบระหว่างปี ๒๕๕๑ และปี ๒๕๕๒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ากนั้นสมาชิกได้อภิปรายว่ามีหลายหน่วยงานที่ยังไม่ได้เสนอรายงานการใช้จ่ายเงินงบประมาณ ซึ่งควรจะมีการจัดทำให้พร้อมและสมบูรณ์มากกว่านี้ โดยเฉพาะในส่วนของการลงทุนในต่างประทศควรมีการรายงานว่ามีการนำเงินไปลงทุนเท่าใดและมีผลลัพธ์เป็นอย่างไร รวมทั้งหากการทำรายงานล่าช้าควรจะมีการกำหนดบทลงโทษแก่ข้าราชการไว้ด้วย แล้วจึงนำกลับมาเสนอต่อสภาผู้แทนราษฎรเพื่อพิจารณาอีกครั้งหนึ่ง 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มนตรีช่วยว่าการกระทรวงการคลังและผู้แทนกรมบัญชีกลางได้ผลัดเปลี่ยนกันตอบชี้แจงว่าเนื่องจากรัฐบาลพึ่งได้เข้ามาบริหารงานเมื่อปีที่แล้ว และเรื่องดังกล่าวเกิดขึ้นมาหลายปีแล้วทำให้ขาดความชัดเจนแต่อย่างไรก็ตามฝ่ายข้าราชการก็ได้เร่งดำเนินการจนเกือบจะเสร็จสมบูรณ์แล้ว อย่างไรก็ตามเพื่อให้เกิดความชัดเจน จึงขอถอนรายงานฉบับนี้ออกจากการพิจารณาก่อนเพื่อนำกลับไปจัดทำให้สมบูรณ์และเมื่อดำเนินการเรียบร้อยแล้วจะได้นำกลับมาให้ที่ประชุมได้พิจารณาอีกครั้งหนึ่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ประชุมอนุญาตให้ถอนเรื่อ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บทราบรายงานการรับและการใช้จ่ายเงินรายได้ที่ไม่ต้อ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งเป็นรายได้แผ่นดินปีงบประมาณ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๕๑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๒ ตามบทบัญญัติของรัฐธรรมนูญแห่งราชอาณาจักรไทยพุทธศักราช ๒๕๕๐ มาตรา ๑๗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อกจากระเบียบวาระการประชุมตามที่รัฐมนตรีช่วยว่าการกระทรวงการคลังเสนอ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ที่ประชุมเห็นชอบตามที่ประธานการประชุมเสนอให้พิจารณาระเบียบวาระซึ่งเป็นเรื่องทำนองเดียวกันพร้อมกันไปได้แก่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ับทราบรายงานของผู้สอบบัญชีและรายงานการเงินกองทุนเพื่อความปลอดภัยในการใช้รถใช้ถนนประจ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๕๕๒ และ 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๕๕๑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ับทราบรายงานผู้สอบบัญชีและรายงานการเงินกองทุนเพื่อประจ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ปีงบประมาณ                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๕๕๓ และ 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๕๕๒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ากนั้นมีสมาชิกได้อภิปรายในประเด็นต่าง ๆ ว่าเห็นด้วยกับการดำเนินงานของกองทุนฯ ซึ่งเป็นไปตามพันธกิจที่ตั้งไว้ แต่ขอตั้งข้อสังเกตในเรื่องของความล่าช้าในการเบิกจ่ายงบประมาณซึ่งอาจทำให้กระทบต่อผลสำเร็จของการดำเนินงานตามเป้าหมายจึงขอให้เร่งรัดเบิกจ่ายในตรงตามเป้าหมายที่ตั้งไว้ด้วย และกองทุนฯ ควรนำเอายุทธศาสตร์ของกรมการขนส่งทางบกที่มีความสอดคล้องกับพันธกิจของกองทุนฯไปดำเนินการด้วย เช่นในเรื่องยุทธศาสตร์เรื่องการส่งเสริมความปลอดภัยทางถนน อาจปรับไปใช้ในส่วนของการศึกษาและพัฒนาความปลอดภัย และสิ่งแวดล้อมจากรถ เรื่องของการระบบความมั่นคงแข็งแรงของรถ เป็นต้น และกองทุนฯ ควรมีการศึกษาถึงสาเหตุที่แท้จริงของการเกิดอุบัติเหตุซึ่งมีหลายปัจจัยด้วยเพื่อประโยชน์ในการลดการเกิดอุบัติเหตุบนท้องถนน รวมทั้งกองทุนฯ ควรช่วยผลักดันให้สถานบริการตรวจสภาพรถ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รอ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ห้มีประสิทธิภาพจริงๆ  และกองทุนควรให้ความสำคัญกับการประสานงานหน่วยงานต่าง ๆ และภาคส่วนอื่นๆ ที่ทำงานทางด้านความปลอดภัยในการใช้รถใช้ถนน เช่น กองทุนสร้างเสริมสุขภาพ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สส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รมทางหลวง กรมทางหลวงชนบท กระทรวงอุตสาหกรรม และกระทรวงศึกษาธิการ เป็นต้น เพื่อให้เกิดความเป็นเอกภาพในการดูแลเรื่องความปลอดภัยแก่ผู้ใช้รถใช้ถนน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ชุมรับทราบ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ิดประชุม ๑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๗ นาฬิก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cs="TH SarabunPSK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Headline07auy1">
    <w:name w:val="headline07_auy1"/>
    <w:qFormat/>
    <w:rPr>
      <w:rFonts w:ascii="Tahoma" w:hAnsi="Tahoma" w:cs="Tahoma"/>
      <w:b/>
      <w:bCs/>
      <w:strike w:val="false"/>
      <w:dstrike w:val="false"/>
      <w:color w:val="FF9900"/>
      <w:sz w:val="20"/>
      <w:szCs w:val="20"/>
      <w:u w:val="none"/>
    </w:rPr>
  </w:style>
  <w:style w:type="character" w:styleId="Detail">
    <w:name w:val="detail"/>
    <w:qFormat/>
    <w:rPr>
      <w:rFonts w:ascii="Microsoft Sans Serif" w:hAnsi="Microsoft Sans Serif" w:cs="Microsoft Sans Serif"/>
      <w:b w:val="false"/>
      <w:bCs w:val="false"/>
      <w:color w:val="D66118"/>
      <w:sz w:val="20"/>
      <w:szCs w:val="20"/>
    </w:rPr>
  </w:style>
  <w:style w:type="character" w:styleId="Textno01">
    <w:name w:val="textno01"/>
    <w:qFormat/>
    <w:rPr>
      <w:rFonts w:ascii="Microsoft Sans Serif" w:hAnsi="Microsoft Sans Serif" w:cs="Microsoft Sans Serif"/>
      <w:color w:val="FFB694"/>
      <w:sz w:val="16"/>
      <w:szCs w:val="16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">
    <w:name w:val="st"/>
    <w:qFormat/>
    <w:rPr/>
  </w:style>
  <w:style w:type="character" w:styleId="Style12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7" w:hanging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.wikipedia.org/wiki/&#3585;&#3629;&#3591;&#3614;&#3621;&#3607;&#3627;&#3634;&#3619;&#3619;&#3634;&#3610;&#3607;&#3637;&#3656;_2_&#3619;&#3633;&#3585;&#3625;&#3634;&#3614;&#3619;&#3632;&#3629;&#3591;&#3588;&#3660;" TargetMode="External"/><Relationship Id="rId4" Type="http://schemas.openxmlformats.org/officeDocument/2006/relationships/hyperlink" Target="http://www.dsi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52:00Z</dcterms:created>
  <dc:creator>Parliament</dc:creator>
  <dc:description/>
  <dc:language>en-US</dc:language>
  <cp:lastModifiedBy>Parliament</cp:lastModifiedBy>
  <cp:lastPrinted>2012-10-12T11:11:00Z</cp:lastPrinted>
  <dcterms:modified xsi:type="dcterms:W3CDTF">2012-10-12T07:52:00Z</dcterms:modified>
  <cp:revision>2</cp:revision>
  <dc:subject/>
  <dc:title/>
</cp:coreProperties>
</file>