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ฉลิมฉลองพุทธชยันตี ๒</w:t>
      </w: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,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๖๐๐ ปี แห่งการตรัสรู้ของพระพุทธเจ้า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วันศุกร์ที่  ๒๘  กันยายน ๒๕๕๕ เวลา ๐๗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๓๐ นาฬิกา ณ ห้องรับประทานอาหารสมาชิกสภาผู้แทนราษฎร ชั้น ๒ อาคารรัฐสภา ๑ นายพิทูร  พุ่มหิรัญ เลขาธิการสภาผู้แทนราษฎร 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 </w:t>
      </w:r>
      <w:r>
        <w:rPr>
          <w:rFonts w:ascii="TH Sarabun New;TH SarabunPSK" w:hAnsi="TH Sarabun New;TH SarabunPSK" w:cs="TH Sarabun New;TH SarabunPSK"/>
          <w:color w:val="0F243E"/>
        </w:rPr>
        <w:t xml:space="preserve">พร้อมข้าราชการรัฐสภาสามัญ และลูกจ้างประจำ ร่วมทำบุญใส่บาตรพระสงฆ์จำนวน ๙ รูป และได้มีการสนทนาธรรมกับพระอธิการอารยะ อารยวังโส วัดป่าพุทธพจน์หริภุญไชย อำเภอเมือง จังหวัดลำพูน </w:t>
      </w:r>
      <w:r>
        <w:rPr>
          <w:rFonts w:ascii="TH Sarabun New;TH SarabunPSK" w:hAnsi="TH Sarabun New;TH SarabunPSK" w:cs="TH Sarabun New;TH SarabunPSK"/>
          <w:color w:val="0F243E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</w:rPr>
        <w:t>เนื่องในโอกาสเฉลิมฉลองพุทธชยันตี ๒</w:t>
      </w:r>
      <w:r>
        <w:rPr>
          <w:rFonts w:cs="TH Sarabun New;TH SarabunPSK" w:ascii="TH Sarabun New;TH SarabunPSK" w:hAnsi="TH Sarabun New;TH SarabunPSK"/>
          <w:color w:val="0F243E"/>
        </w:rPr>
        <w:t>,</w:t>
      </w:r>
      <w:r>
        <w:rPr>
          <w:rFonts w:ascii="TH Sarabun New;TH SarabunPSK" w:hAnsi="TH Sarabun New;TH SarabunPSK" w:cs="TH Sarabun New;TH SarabunPSK"/>
          <w:color w:val="0F243E"/>
        </w:rPr>
        <w:t>๖๐๐ ปี แห่งการตรัสรู้ของพระพุทธเจ้า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 New;TH SarabunPSK" w:ascii="TH Sarabun New;TH SarabunPSK" w:hAnsi="TH Sarabun New;TH SarabunPSK"/>
          <w:color w:val="0F243E"/>
        </w:rPr>
        <w:t>-------------------------------------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7:00Z</dcterms:created>
  <dc:creator>Parliament</dc:creator>
  <dc:description/>
  <cp:keywords/>
  <dc:language>en-US</dc:language>
  <cp:lastModifiedBy>Parliament</cp:lastModifiedBy>
  <cp:lastPrinted>2012-10-01T09:57:00Z</cp:lastPrinted>
  <dcterms:modified xsi:type="dcterms:W3CDTF">2012-10-01T09:40:00Z</dcterms:modified>
  <cp:revision>4</cp:revision>
  <dc:subject/>
  <dc:title/>
</cp:coreProperties>
</file>