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H SarabunPSK" w:hAnsi="TH SarabunPSK" w:eastAsia="CordiaNew-Bold;Arial Unicode MS" w:cs="TH SarabunPSK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color w:val="0F243E"/>
          <w:sz w:val="36"/>
          <w:szCs w:val="36"/>
          <w:lang w:bidi="th-TH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F243E"/>
          <w:sz w:val="36"/>
          <w:sz w:val="36"/>
          <w:szCs w:val="36"/>
          <w:lang w:bidi="th-TH"/>
        </w:rPr>
        <w:t>สรุปการ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lang w:bidi="th-TH"/>
        </w:rPr>
        <w:t>ประชุมสภาผู้แทนราษฎ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lang w:bidi="th-TH"/>
        </w:rPr>
        <w:t xml:space="preserve">วันพุธที่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lang w:bidi="th-TH"/>
        </w:rPr>
        <w:t>๒๖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lang w:bidi="th-TH"/>
        </w:rPr>
        <w:t xml:space="preserve"> กันยายน ๒๕๕๕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SarabunPSK" w:hAnsi="THSarabunPSK" w:cs="THSarabunPSK"/>
          <w:color w:val="0F243E"/>
          <w:sz w:val="20"/>
          <w:szCs w:val="20"/>
          <w:lang w:bidi="th-TH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ารประชุมสภาผู้แทนราษฎร ชุดที่ ๒๔ ปีที่ ๒ ครั้งที่ ๑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๖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มัยสามัญทั่วไป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วันพุธ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๖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กันยายน ๒๕๕๕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เริ่มประชุมเวลา ๑๓</w:t>
      </w: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๐๐ นาฬิกา โดยมี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จริญ จรรย์โกมล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อ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ระธา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      คนที่หน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เป็นประธานในการประชุม เมื่อสมาชิกฯ ครบองค์ประชุมประธานได้ดำเนินการเปิดประชุม </w:t>
      </w:r>
    </w:p>
    <w:p>
      <w:pPr>
        <w:pStyle w:val="Normal"/>
        <w:autoSpaceDE w:val="false"/>
        <w:jc w:val="left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eastAsia="THSarabunPSK" w:cs="THSarabunPSK" w:ascii="THSarabunPSK" w:hAnsi="THSarabunPSK"/>
          <w:color w:val="0F243E"/>
          <w:sz w:val="20"/>
          <w:szCs w:val="20"/>
          <w:lang w:bidi="th-TH"/>
        </w:rPr>
        <w:t xml:space="preserve">                                  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ประธานฯ แจ้งต่อที่ประชุมว่าขอความกรุณาจากสมาชิกฯ และจากประชาชนที่ชมการถ่ายทอดสดการประชุมสภาฯและรับฟังทางวิทยุกระจายเสียงว่า ด้วยสำนักงานเลขาธิการสภาผู้แทนราษฎร       ได้จัดตั้งสถานีวิทยุโทรทัศน์รัฐสภาผ่านดาวเทียม โดยเป็นสื่อของฝ่ายนิติบัญญัติที่สนับสนุนงานเผยแพร่            การประชาสัมพันธ์กิจกรรมของรัฐสภา ตลอดจนบทบาทภารกิจของสมาชิกรัฐสภาและการบริการข้อมูลข่าวสารทางการเมืองเพื่อสาธารณชน เพื่อเป็นภารกิจหลักของสถานีวิทยุโทรทัศน์รัฐสภาผ่านดาวเทียม คือการถ่ายทอดสดการประชุมสภาผู้แทนราษฎร การประชุมวุฒิสภา การประชุมร่วมของรัฐสภา ตลอดจนการผลิตรายการ การออกอากาศทางสถานีวิทยุโทรทัศน์รัฐสภาผ่านดาวเทียม โดยเน้นการส่งเสริมและเสริมสร้างองค์ความรู้ประชาธิปไตยและผลักดันให้ประชาชนเข้ามามีส่วนร่วมทางการเมือง ประชาชนสามารถรับชมสถานีวิทยุโทรทัศน์รัฐสภาผ่านดาวเทียม สื่อนิติบัญญัติ เพื่อชมการถ่ายทอดสดการประชุมสภาผู้แทนราษฎร การประชุมวุฒิสภา     การประชุมร่วมของรัฐสภาได้ ทางสภาฯ จึงขอความร่วมมือจากท่านสมาชิกฯ ช่วยประชาสัมพันธ์ในพื้นที่และผู้สนับสนุนทางการเมืองของพวกเรา ว่าสามารถที่จะรับชมการถ่ายทอดสดการประชุมสภาผู้แทนราษฎร          การประชุมวุฒิสภา การประชุมร่วมของรัฐสภาได้ทางระบบ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C Band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จานดำสามารถ ช่อง ๒๙ จานดำ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>PSI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ช่อง ๑๓๕ และระบบ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KU Band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จานสีเหลือง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>DTV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ช่อง ๑๖ ทั้งนี้ได้จัดเอกสารให้สมาชิกฯเรียบร้อยแล้ว ขอความร่วมมือสมาชิกฯให้ช่วยประชาสัมพันธ์ในเรื่องดังกล่าวด้วย </w:t>
      </w:r>
    </w:p>
    <w:p>
      <w:pPr>
        <w:pStyle w:val="Normal"/>
        <w:autoSpaceDE w:val="false"/>
        <w:jc w:val="left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eastAsia="THSarabunPSK" w:cs="THSarabunPSK" w:ascii="THSarabunPSK" w:hAnsi="THSarabunPSK"/>
          <w:color w:val="0F243E"/>
          <w:sz w:val="32"/>
          <w:szCs w:val="32"/>
          <w:lang w:bidi="th-TH"/>
        </w:rPr>
        <w:t xml:space="preserve">                    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จากนั้นได้แจ้งให้ที่ประชุมรับทราบประกาศคณะกรรมการการเลือกตั้ง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ลงวันที่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๒๕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กันยายน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๒๕๕๕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เรื่อง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ผลการเลือกตั้งสมาชิกสภาผู้แทนราษฎรแบบแบ่งเขตเลือกตั้งแทนตำแหน่งที่ว่าง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ผู้ที่ได้รับเลือกตั้ง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คือ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รังสรรค์ มณีรัตน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ผู้สมัครเป็นสมาชิกสภาผู้แทนราษฎร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เขตเลือกตั้งที่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๒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จังหวัดลำพูน พรรคเพื่อไทย</w:t>
      </w:r>
    </w:p>
    <w:p>
      <w:pPr>
        <w:pStyle w:val="Normal"/>
        <w:autoSpaceDE w:val="false"/>
        <w:jc w:val="left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ที่ประชุมรับทราบ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และผู้ปฏิบัติหน้าที่ประธานของที่ประชุมได้กล่าวนำสมาชิกสภาผู้แทนราษฎรดังกล่าว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ปฏิญาณตนต่อที่ประชุมก่อนเข้ารับหน้าที่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ตามมาตรา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๑๒๓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ของรัฐธรรมนูญฯ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ดังนั้น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ปัจจุบันจึงมีสมาชิกสภาผู้แทนราษฎร</w:t>
      </w:r>
    </w:p>
    <w:p>
      <w:pPr>
        <w:pStyle w:val="Normal"/>
        <w:autoSpaceDE w:val="false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จำนวน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๔๙๑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คน</w:t>
      </w:r>
    </w:p>
    <w:p>
      <w:pPr>
        <w:pStyle w:val="Normal"/>
        <w:autoSpaceDE w:val="false"/>
        <w:ind w:left="720" w:firstLine="720"/>
        <w:rPr/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กระทู้ถาม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เรื่องที่ประธานเห็นชอบให้เลื่อนขึ้นมาพิจารณาก่อ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ร่างพระราชบัญญัติบำเหน็จบำนาญข้าราชการส่วนท้องถิ่น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....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คณะรัฐมนตรี เป็นผู้เสนอ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็นร่างพระราชบัญญัติที่มีสาระสำคัญเกี่ยวกับผู้พิการหรือทุพพลภาพ ตามมาตรา ๑๕๒ ของรัฐธรรมนูญแห่งราชอาณาจักรไทย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เลื่อนตามที่ที่ประชุมเห็นชอบในการประชุมสภาผู้แทนราษฎร ชุดที่ ๒๔ ปีที่ ๒ ครั้งที่ ๘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มัยสามัญทั่วไป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ันพุธที่ ๒๙ สิงหาคม ๒๕๕๕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นายชูชาติ  หาญสวัสดิ์ รัฐมนตรีช่วยว่าการกระทรวงมหาดไท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ด้แถลงหลักการและเหตุผล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หลักกา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ก้ไขเพิ่มเติมพระราชบัญญัติบำเหน็จบำนาญข้าราชการส่วนท้องถิ่น 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๕๐๐ ดังต่อไปนี้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ก้ไขเพิ่มเติมให้ข้าราชการส่วนท้องถิ่นผู้มีสิทธิได้รับบำนาญพิเศษ เหตุทุพพลภาพให้ได้รับ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บำนาญพิเศษเพิ่มสูงขึ้น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ก้ไขเพิ่มเติมมาตรา ๔๕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ก้ไขเพิ่มเติมหลักเกณฑ์การจ่ายบำเหน็จตกทอดให้แก่ทายาทผู้มีสิทธิได้รับให้สามารถนำ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เงินช่วยค่าครองชีพผู้รับบำนาญของราชการส่วนท้องถิ่น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ช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มารวมคำนวณได้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แก้ไขเพิ่มเติมมาตรา ๔๘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รรคหนึ่ง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ยกเลิกบทบัญญัติเรื่องการหมดสิทธิรับบำนาญของผู้รับบำนาญ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ยกเลิกมาตรา ๕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เหตุผล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โดยที่มีการแก้ไขเพิ่มเติมพระราชบัญญัติบำเหน็จบำนาญข้าราชการ 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๒๔๙๔ โดยพระราชบัญญัติบำเหน็จบำนาญข้าราชการ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ฉบับที่ ๒๔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๒๔๕๑ เพื่อให้ข้าราชการผู้มีสิทธิได้รับบำนาญพิเศษเหตุทุพพลภาพได้รับบำนาญพิเศษเพิ่มสูงขึ้น เพื่อให้เหมาะสมและสอดคล้องกับภาวะเศรษฐกิจ                ที่เปลี่ยนแปลงไป และแก้ไขหลักเกณฑ์การจ่ายบำเหน็จตกทอดให้แก่ทายาทผู้มีสิทธิได้รับ เพื่อให้สามารถนำเงินช่วยค่าครองชีพผู้รับเบี้ยหวัดบำนาญ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ช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ารวมคำนวณได้ นอกจากนี้ได้มีการแก้ไขเพิ่มเติมพระราชบัญญัติบำเหน็จบำนาญข้าราชการ 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๒๔๙๔ โดยพระราชบัญญัติบำเหน็จบำนาญข้าราชการ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ฉบับที่ ๒๕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๕๕๑ เพื่อยกเลิกบทบัญญัติที่เกี่ยวกับการให้ผู้รับบำนาญปกติหรือบำนาญตกทอดที่กระทำความผิดถึงต้องโทษจำคุก    โดยคำพิพากษาโทษจำคุกหรือตกเป็นบุคคลล้มละลายทุจริตตามกฎหมายว่าด้วยล้มละลายหมดสิทธิรับบำนาญปกติหรือบำนาญตกทอดนับแต่วันมีคำพิพากษาถึงที่สุด เพื่อให้เกิดความเป็นธรรมแก่ผู้รับบำเหน็จหรือบำนาญ    โดยเสมอกัน รวมทั้งไม่กระทบสิทธิของบุคคลที่สามในเรื่องการรับบำเหน็จตกทอด สมควรแก้ไขเพิ่มเติมบทบัญญัติเกี่ยวกับบำเหน็จบำนาญในพระราชบัญญัติบำเหน็จบำนาญข้าราชการส่วนท้องถิ่น 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๕๐๐ ให้สอดคล้องกันเพื่อให้ข้าราชการส่วนท้องถิ่นได้รับสิทธิประโยชน์เช่นเดียวกับข้าราชการประเภทอื่น จึงจำเป็นต้องตรา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ศุภชัย ศรีหล้า สมาชิกสภาผู้แทนราษฎรจังหวัดอุบลราชธานี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ี้เป็น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ี่ข้าราชการส่วนท้องถิ่นรอคอย ทั้งนี้เห็นว่าก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ั้นมีลักษณะคล้ายกันที่ต้องแก้ไข ซึ่งมาตราที่ต้องนำมาปรับปรุงคือ มาตรา ๔๕ เนื่องจากปัจจุบันค่าครองชีพมีค่าแพงขึ้นจึงต้องปรับปรุงให้เหมาะสมดังนั้นจึงต้องแก้ไขในมาตรา ๔๕ ว่าบำนาญพิเศษเหตุทุพพลภาพที่ได้รับรวมกับบำนาญปกติ ถ้ามีจำนวนเงินรวมกันไม่ถึงเดือนละหนึ่งหมื่นห้าพันบาท ให้ได้รับบำนาญพิเศษเพิ่มขึ้นอีกจนครบหนึ่งหมื่นห้าพันบาท และบรรดาผู้มีสิทธิจะได้รับจะยื่นขอเปลี่ยนเป็นการรับบำเหน็จพิเศษแทนได้ เป็นจำนวนเงินเท่ากับบำนาญพิเศษหกสิบเดือ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วมทั้งในมาตราที่ ๕ คือให้มีการยกเลิกมาตรา ๕๑ แห่งพระราชบัญญัติบำเหน็จบำนาญข้าราชการส่วนท้องถิ่น 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๕๐๐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จิรายุ ห่วงทรัพย์ สมาชิกสภาผู้แทนราษฎรกรุงเทพมหานคร พรรคเพื่อไท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ควรมีการระบุในหมวดความผิดว่ากระทำความผิดในประเภทใดให้ชัดเจนด้วย รวมทั้งไม่เห็นด้วยในมาตรา ๕ ที่ให้ยกเลิกมาตรา ๕๑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ไพจิต ศรีวรขาน สมาชิกสภาผู้แทนราษฎรจังหวัดนครพนม พรรคเพื่อไท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      เห็นว่างานท้องถิ่นเป็นรากฐานของประชาธิปไตย การกระจายอำนาจไปยังท้องถิ่นนั้นเพื่อที่นำปัญหาของประชาชนมาแก้ไข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ดังนั้นควรรับฟังข้อคิดเห็นของตัวแทนท้องถิ่นด้วยและขอมาตรฐานในการทำงานของฝ่ายที่ทำงานประจำท้องถิ่นและเห็นว่าควรจะทำงานเต็มเวลาและทำอย่างเต็มที่ด้ว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ชลน่าน ศรีแก้ว สมาชิกสภาผู้แทนราษฎรจังหวัดน่าน พรรคเพื่อไท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ระเด็น   แรกในมาตรา ๔๕ ตนนั้นสนับสนุนเนื่องจากเห็นว่าก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ฉบับนี้เห็นความสำคัญของผู้ได้รับบำนาญว่าบำนาญพิเศษเหตุทุพพลภาพที่ได้รับรวมกับบำนาญปกติ ถ้ามีจำนวนเงินรวมกันไม่ถึงเดือนละหนึ่งหมื่นห้าพันบาท ให้ได้รับบำนาญพิเศษเพิ่มขึ้นอีกจนครบหนึ่งหมื่นห้าพันบาท ให้สอดคล้องกับสภาวะเศรษฐกิจในปัจจุบัน แต่เหตุแห่งการเพิ่มนั้น ถ้าเพิ่มบำนาญปกตินั้นไม่สามารถทำได้  สิ่งที่เพิ่มได้คือบำนาญพิเศษเหตุแห่งทุพพลภาพ ให้ยกตัวนั้นขึ้นเอาสองอย่างมารวมกันให้ได้หนึ่งหมื่นห้าพันบาท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ประเด็นที่สอง การแก้ไขเพิ่มเติม การจ่ายบำเหน็จตกทอดให้แก่ทายาท โดยให้สามารถนำเงินช่วยค่าครองชีพของผู้รับบำนาญส่วนท้องถิ่นบวกกับบำนาญปกติ ประเด็นที่สาม    การยกเลิกสิทธิของผู้รับบำนาญในมาตรา ๕๑ เดิม คือ มาตรา ๕๑ ผู้ใดรับบำนาญปกติหรือบำนาญตกทอดอยู่      ถ้า 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ระทำความผิดถึงต้องโทษจำคุกโดยคำพิพากษาโทษจำคุก เว้นแต่ความผิดในลักษณะฐานลหุโทษ หรือความผิดอันได้กระทำโดยประมาท หรือ ๒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เป็นบุคคลล้มละลายทุจริต ตามกฎหมายว่าด้วยล้มละลาย ทั้งนี้ตนเห็นด้วยและสนับสนุนในการยกเลิกมาตรา ๕๑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ธานี เทือกสุบรรณ สมาชิกสภาผู้แทนราษฎรจังหวัดสุราษฏร์ธานี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 ตนเห็นด้วยกับร่าง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ี้ และเห็นว่าควรมีการแก้ไขปรับปรุง ทั้งนี้ต้องมีการปราบปรามทุจริตคอรัปชั่น เมื่อทำผิดแล้วยังได้รับบำเหน็จบำนาญอาจทำให้ข้าราชการไม่เกรงกลัวต่อการทำผิด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ชูชาติ หาญสวัสดิ์ รัฐมนตรีช่วยว่าการกระทรวงมหาดไท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ชี้แจงว่าเห็นด้วยกับที่สมาชิกฯ  ได้อภิปรายว่า เมื่อข้าราชการได้กระทำความผิดก็ได้รับผลความผิดแล้ว และเห็นว่าไม่ควรตัดสิทธิ์การได้รับบำเหน็จบำนาญ  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จากนั้นที่ประชุมได้ลงมติในวาระที่ ๑ ร่างพระราชบัญญัติบำเหน็จบำนาญข้าราชการส่วนท้องถิ่น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ห็นด้วย ๓๕๖ ไม่เห็น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๐ งดออกเสียง ๑ ไม่ลงคะแนนเสียง ๒</w:t>
      </w:r>
    </w:p>
    <w:p>
      <w:pPr>
        <w:pStyle w:val="Normal"/>
        <w:autoSpaceDE w:val="false"/>
        <w:ind w:firstLine="1440"/>
        <w:jc w:val="left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ที่ประชุมรับหลักการแห่งร่างพระราชบัญญัติฉบับนี้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และได้มีมติให้ตั้งคณะกรรมาธิการวิสามัญจำนวน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๓๖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คน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เพื่อพิจารณา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เนื่องจากเป็นร่างพระราชบัญญัติที่มีสาระสำคัญเกี่ยวกับผู้พิการหรือทุพพลภาพ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ตามมาตรา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๑๕๒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ของรัฐธรรมนูญแห่งราชอาณาจักรไทย จำนวนคณะกรรมาธิการวิสามัญต้องประกอบด้วยผู้แทนองค์การเอกชนเกี่ยวกับผู้พิการหรือทุพพลภาพ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ไม่น้อยกว่าหนึ่งในสามของจำนวนคณะกรรมาธิการทั้งหมด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ทั้งนี้โดยมีสัดส่วนหญิงและชายที่ใกล้เคียงกัน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รายชื่อของคณะกรรมาธิการฯ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พันตำรวจตรี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รณรงค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สุหงษา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๒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งออรอรา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ศรีบัวพันธุ์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๓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ชูศักดิ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จันทยานนท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๔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ต่อพงศ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เสลานนท์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๕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เขื่อน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สุปัญบุตร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๖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งพรรณี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แซ่พ่าน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๗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งโสพล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ดาลาด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๘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ยงยุทธ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บริสุทธิ์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๙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งพวงแก้ว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กิจธรรม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๑๐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กสิน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ถนอมพงษ์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๑๑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งศิรประภา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อยู่สุข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๑๒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งสาวศรีเพ็ญ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ถนัดหัตถกรรม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๑๓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ชูชาติ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หาญสวัสดิ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๑๔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โชคชัย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เดชอมรธัญ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๑๕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งสาวเยาวนุช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วิยาภรณ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๑๖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สมศักดิ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โชติรัตนะศิริ</w:t>
      </w:r>
    </w:p>
    <w:p>
      <w:pPr>
        <w:pStyle w:val="Normal"/>
        <w:autoSpaceDE w:val="false"/>
        <w:jc w:val="center"/>
        <w:rPr>
          <w:rFonts w:ascii="THSarabunPSK" w:hAnsi="THSarabunPSK" w:cs="TH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SarabunPSK" w:ascii="THSarabunPSK" w:hAnsi="TH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SarabunPSK" w:hAnsi="THSarabunPSK" w:cs="TH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๔ </w:t>
      </w:r>
      <w:r>
        <w:rPr>
          <w:rFonts w:cs="THSarabunPSK" w:ascii="THSarabunPSK" w:hAnsi="TH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SarabunPSK" w:hAnsi="THSarabunPSK" w:cs="TH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SarabunPSK" w:ascii="THSarabunPSK" w:hAnsi="TH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๑๗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พัชโรดม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ลิมปิษเฐียร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๑๘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สมศักดิ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เจตสุรกานต์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๑๙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อนุรักษ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ตั้งปณิธานนท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๒๐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ประเสริฐ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บุญเรือง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๒๑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จักริน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พัฒน์ดำรงจิตร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๒๒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งนันทนา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ทิมสุวรรณ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๒๓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ประสิทธิ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วุฒินันชัย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๒๔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จักรัตน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พั้วช่วย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๒๕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องอาจ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วชิรพงศ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๒๖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สมชาย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รังสิตวัฒนศักดิ์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๒๗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วิชาญ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มีนชัยนันท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๒๘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กิตติศักดิ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หัตถสงเคราะห์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๒๙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ถวิล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ไพรสณฑ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๓๐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อรรถวิชช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สุวรรณภักดี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๓๑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สัมพันธ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ตั้งเบญจผล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๓๒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สุขวิชชาญ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มุสิกุล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๓๓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ทนงศักดิ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ทวีทอง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๓๔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ประสงค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ชุ่มเชย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color w:val="0F243E"/>
          <w:sz w:val="20"/>
          <w:szCs w:val="20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๓๕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มนู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พุกประเสริฐ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๓๖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ชาญชัย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ประเสริฐสุวรรณ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ำหนดการแปรญัตติภายใน ๗ วั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ร่างพระราชบัญญัติปรับปรุงกระทรวง ทบวง กรม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 .... 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จัดตั้งกรม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ฝนหลวงและการบินเกษตร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คณะกรรมาธิการวิสามัญพิจารณาเสร็จแล้ว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นายชาดา ไทยเศรษฐ์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สมาชิกสภาผู้แทนราษฎรจังหวัดอุทัยธานี พรรคชาติไทยพัฒน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 ในฐานะประธานคณะกรรมาธิการวิสามัญพิจารณาร่างพระราชบัญญัติปรับปรุงกระทรวง ทบวง กรม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 .... 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ัดตั้งกรมฝนหลวงและการบินเกษตร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ขอเสนอนำร่างพระราชบัญญัติต่อที่ประชุม ซึ่งคณะรัฐมนตรีเป็นผู้เสนอและได้มีการตั้งคณะกรรมาธิการวิสามัญขึ้น กำหนดการแปรญัตติไว้  บัดนี้คณะกรรมาธิการวิสามัญได้พิจารณาเสร็จแล้ว พร้อมข้อสังเกตของคณะกรรมาธิการจึงขอเรียนมาเพื่อให้ที่ประชุมพิจารณาให้ความเห็นชอบต่อไป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ชื่อร่างพระราชบัญญัติ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าตรา 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าตรา ๒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าตรา ๓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าตรา ๔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าตรา ๕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าตรา ๖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มาตรา ๗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i/>
          <w:i/>
          <w:i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หลักกา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ก้ไขเพิ่มเติมพระราชบัญญัติปรับปรุงกระทรวง ทบวง กรม 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๔๕๕ เพื่อยกฐานะสำนักฝนหลวงและการบินเกษตร ในสังกัดสำนักงานปลัดกระทรวง กระทรวงเกษตรและสหกรณ์ขึ้นเป็นกรมฝนหลวงและการบินเกษตร กระทรวงเกษตรและสหกรณ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๕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เหตุผล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นื่องจากการปฏิบัติการฝนหลวงเป็นบริการสาธารณะในการทำฝนเพื่อเพิ่มปริมาณน้ำในพื้นที่เกษตรกรรม ป่าไม้ และเขื่อนหรือพื้นที่เก็บกักน้ำ อันเป็นการป้องกันและแก้ไขปัญหาภัยแล้งและภัยธรรมชาติ  อื่นๆ ที่เกี่ยวข้อง ซึ่งภารกิจดังกล่าวรวมถึงการกำหนดนโยบาย ยุทธศาสตร์ และแผนแม่บทเกี่ยวกับการบริหารจัดการน้ำในชั้นบรรยากาศ การมีส่วนร่วมในการบริหารจัดการทรัพยากรน้ำแบบบูรณาการของประเทศ รวมทั้งการวิจัยและพัฒนาเทคโนโลยีการทำฝนการดัดแปรสภาพอากาศอย่างต่อเนื่อง เพื่อเพิ่มประสิทธิภาพในการปฏิบัติงาน ตลอดจนการให้บริการด้านการบินและการสื่อสารเพื่อสนับสนุนในภารกิจด้านการเกษตรและอื่นๆ    โดยปัจจุบันอยู่ภายใต้การบริหารจัดการและความรับผิดชอบของสำนักฝนหลวงและการบินเกษตร สำนักงานปลัดกระทรวงเกษตรและสหกรณ์ สมควรยกฐานะสำนักฝนหลวงและการบินเกษตร สำนักงานปลัดกระทรวงเกษตรและสหกรณ์ โดยจัดตั้งเป็นกรมฝนหลวงและการบินเกษตรขึ้นในกระทรวงเกษตรและสหกรณ์ เพื่อให้การบริหารจัดการการปฏิบัติการฝนหลวงเป็นไปอย่างรวดเร็ว มีประสิทธิภาพยิ่งขึ้น และมีความคล่องตัวในการ     บูรณาการภารกิจร่วมกับส่วนราชการอื่น จึงจำเป็นต้องตราพระราชบัญญัติ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นั้นที่ประชุมได้ลง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ร่างพระราชบัญญัติปรับปรุงกระทรวง ทบวง กรม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 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ห็นด้วย ๓๕๕  ไม่เห็นด้วย ๑ งดออกเสียง ๐ ไม่ลงคะแนนเสียง ๑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นั้นที่ประชุมได้ลง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นข้อสังเกตของคณะกรรมาธิกา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ห็นด้วย ๓๔๘   ไม่เห็นด้วย ๑     งดออกเสียง ๐ ไม่ลงคะแนนเสียง ๑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พิจารณากรณีวุฒิสภาแก้ไขเพิ่มเติมร่างพระราชบัญญัติสถาบันการพลศึกษา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.)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....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ที่ประชุมได้พิจารณาร่างพระราชบัญญัติฉบับนี้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และได้ลงมติเห็นชอบด้วยกับการแก้ไขเพิ่มเติมของวุฒิสภา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จึงถือว่าร่างพระราชบัญญัติฉบับนี้ได้รับความเห็นชอบจากรัฐสภาแล้ว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ตามมาตรา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๑๔๗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>(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๓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)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ของรัฐธรรมนูญแห่งราชอาณาจักรไท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ชุมพล ศิลปอาชา รัฐมนตรีว่าการกระทรวงท่องเที่ยวและกีฬ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ชี้แจงว่า ตนเห็นว่าเป็นการแก้ไขของวุฒิสภาในครั้งนี้เป็นการแก้ไขเล็กๆน้อยๆ สามารถยอมรับได้ คือการเพิ่มจำนวนคนพิการอยู่ในคณะกรรมการผู้ทรงคุณวุฒิ การแต่งตั้งคณะกรรมการวิชาการให้สภาสถาบันมีอำนาจ และให้เติมคำว่านั้นหลัง    คำว่าอธิการบดี และกำหนดวาระการดำรงตำแหน่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สมบูรณ์ อุทัยเวียนกุล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มาชิกสภาผู้แทนราษฎรจังหวัดตรัง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ในฐานะประธานคณะกรรมาธิการวิสามัญพิจารณาร่างพระราชบัญญัติสถาบันการพลศึกษา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 ....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 ตามที่วุฒิสภาได้ส่งร่างฯ มาสู่สภามาอีกครั้งหนึ่ง เนื่องจากมีการแก้ไขนั้น การพิจารณานั้นก่อนที่จะเสนอไปยังวุฒิสภามีการออกก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ี่คลอบคลุมและรอบคอบแล้วหรือยัง ทั้งนี้ในชั้นของสภาฯ ได้พิจารณาอย่างรอบคอบและคลอบคลุมทุกด้าน สำหรับในส่วนที่วุฒิสภาแก้ไขมานั้น ในมาตรา ๗ ให้ยกเลิกความในมาตรา ๑๖ แห่งพระราชบัญญัติสถาบันการพลศึกษา 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๕๔๘ และให้ใช้ความต่อไปนี้แท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“มาตรา ๑๖ ให้มีสภาสถาบันประกอบด้วย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กสภาสถาบัน ซึ่งจะได้ทรงพระกรุณาโปรดเกล้าฯ แต่งตั้ง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ุปนายกสภาสถาบัน ได้แก่ อธิการบดี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๖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รรมการสภาสถาบันโดยตำแหน่ง ได้แก่ ปลัดกระทรวงการท่องเที่ยวและกีฬา เลขาธิ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ณะกรรมการศึกษาขั้นพื้นฐา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ลขาธิการคณะกรรมการอุดมศึกษา อธิบดีกรมพลศึกษา เลขาธิการคณะกรรมการข้าราชการครูและบุคลากรทางการศึกษา ผู้ว่าการการกีฬาแห่งประเทศไทย และเลขาธิการ คณะกรรมการ        โอลิมปิคแห่งประเทศไทยในพระบรมราชูปถัมภ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รรมการสภาสถาบันสามคน ซึ่งเลือกจากรองอธิบดี หรือรองอธิการบดีประจำวิทยาเขต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รรมการสภาสถาบันสามคน ซึ่งเลือกจากคณบดีหนึ่งคน ผู้อำนวยการโรงเรียนกีฬาหนึ่งคน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หัวหน้าส่วนราชการที่เรียกชื่ออย่างอื่นที่มีฐานะเทียบเท่าคณะหนึ่งคน</w:t>
      </w:r>
    </w:p>
    <w:p>
      <w:pPr>
        <w:pStyle w:val="Normal"/>
        <w:numPr>
          <w:ilvl w:val="0"/>
          <w:numId w:val="3"/>
        </w:numPr>
        <w:autoSpaceDE w:val="false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รรมการสภาสถาบันสี่คน ซึ่งเลือกจากคณาจารย์ประจำของวิทยาเขตสามคนและ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ข้าราชการครูของโรงเรียนกีฬาหนึ่งคน</w:t>
      </w:r>
    </w:p>
    <w:p>
      <w:pPr>
        <w:pStyle w:val="Normal"/>
        <w:numPr>
          <w:ilvl w:val="0"/>
          <w:numId w:val="3"/>
        </w:numPr>
        <w:autoSpaceDE w:val="false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รรมการสภาสถาบันผู้ทรงคุณวุฒิเจ็ดคน ซึ่งจะได้ทรงพระกรุณาโปรดเกล้าฯแต่งตั้งจาก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บุคคลภายนอกสถาบันโดยคำแนะนำของนายกสภาสถาบันและกรรมการสภาสถาบันตาม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) 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) 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) 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ในจำนวนนี้ต้องมีผู้ทรงคุณวุฒิด้านกีฬาคนพิการอย่างน้อยหนึ่งคน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โดยได้ชี้แจงว่าเหตุใดในการพิจารณาของกรรมาธิการไม่ได้ระบุตามที่วุฒิสภาได้แก้ไขไว้ เนื่องจากเห็นว่าหากมีการระบุชัดเจนทุกฝ่าย ก็จะเป็นการกำหนดขอบเขตเกินไป ซึ่งก็เห็นด้วยกับการแก้ไขของวุฒิสภา  และสามารถรับได้กับก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ฉบับดังกล่าว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นิพนธ์ วิสิษฐยุทธศาสตร์ สมาชิกสภาผู้แทนราษฎรแบบบัญชีรายชื่อ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ต้องขอขอบคุณวุฒิสภาที่มีการแก้ไขในก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ฉบับนี้ให้มีความสมบูรณ์มากขึ้น ทั้งนี้ตนเห็นด้วยกับการแก้ไขจากวุฒิสภ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จากนั้นที่ประชุมได้ลงมติพิจารณากรณีวุฒิสภาแก้ไขเพิ่มเติมร่างพระราชบัญญัติสถาบันการ    พลศึกษา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เห็นด้วย ๓๕๗  ไม่เห็นด้วย ๑  งดออกเสียง ๑  ไม่ลงคะแนนเสียง ๑ 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พิจารณากรณีวุฒิสภาแก้ไขเพิ่มเติมร่างพระราชบัญญัติจดหมายเหตุแห่งชาติ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 ....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อภิชาต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ักดิเศรษฐ์ สมาชิกสภาผู้แทนราษฎรจังหวัดนครศรีธรรมราช พรรคประชาธิปัตย์อภิปรายว่าในกฎหมายฉบับนี้ ตนได้ติดตามและอภิปรายในทุกชั้นการพิจารณ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เห็นว่าวุฒิสภามีเจตนาที่ดี              ที่ได้การแก้ไขเพื่อให้เกิดการสมบูรณ์รอบคอบมากขึ้น แต่หากให้ความเห็นชอบทั้งหมดอาจเกิดปัญหาในทางปฏิบัติ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นมาตรา ๖ ข้อ ๔ ว่าพัฒนาระบบการจัดเก็บเอกสารและการให้บริการเอกสารจดหมายเหตุ ที่ประชาชนรวมถึงคนพิการและผู้ด้อยโอกาสสามารถเข้าถึงและใช้ประโยชน์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นเห็นว่าวุฒิสภาได้แก้ไขโดยการเติมเต็มให้ประชาชนได้รับประโยชน์สูงสุด และในมาตรา ๑๐ เมื่อปรากฏแก่กรมศิลปากรว่าเอกสารส่วนบุคคลซึ่งเป็นกรรมสิทธิ์หรืออยู่ในความความครอบครองของบุคคล อาจมีคุณค่าเป็นเอกสารจดหมายเหตุ ให้กรมศิลปากรขอตรวจสอบและประเมินคุณค่าของเอกสารโดยได้รับความยินยอมจากบุคคลนั้น ตนเห็นชอบด้วยในประเด็นนี้ รวมทั้งในมาตรา ๙ ข้อ ๗ ที่ต้องมีการจัดทำบันทึกประวัติศาสตร์บอกเล่าในทุกความเห็น ตนเห็นว่าเป็นไปไม่ได้ เนื่องจากมีผู้แสดงความเห็นจำนวนมากมายจึงยากต่อการรวบรวมข้อมูลในทุกความเห็น และในมาตรา ๒๕ ที่ได้เพิ่มผู้แทนกรมส่งเสริมการปกครองท้องถิ่น ซึ่งตนเห็นว่าซ้ำซ้อนกับนายกสมาคมองค์การบริหารส่วนจังหวัดแห่งประเทศไทย   ทั้งนี้สรุปแล้วตนเห็นด้วยกับการแก้ไขของวุฒิสภาในบางประเด็นและไม่เห็นด้วยกับการแก้ไขบางประเด็น จึงเห็นควรที่มีการตั้งคณะกรรมาธิการร่วมกันเพื่อพิจารณาอีกครั้งหนึ่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๗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นคร มาฉิม สมาชิกสภาผู้แทนราษฎรจังหวัดพิษณุโลก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      ในส่วนของมาตรา ๖ การเขียนความกระชับก็จะทำให้เห็นเจตนารมณ์ได้ไม่คลุมเครือ และถ้าขยายข้อความมากเท่าไหร่ข้อ ก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็ยิ่งแคบลงเท่านั้น ทั้งนี้ตนยังไม่เห็นด้วยกับการเพิ่มเติมของวุฒิสภา</w:t>
      </w:r>
    </w:p>
    <w:p>
      <w:pPr>
        <w:pStyle w:val="Normal"/>
        <w:autoSpaceDE w:val="false"/>
        <w:ind w:firstLine="1440"/>
        <w:jc w:val="left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นั้นที่ประชุมได้ลง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ิจารณากรณีวุฒิสภาแก้ไขเพิ่มเติมร่างพระราชบัญญัติจดหมายเหตุแห่งชาติ  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 ....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ห็นด้วย ๘๗  ไม่เห็นด้วย ๒๖๗ งดออกเสียง ๑  ไม่ลงคะแนนเสียง ๑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สรุปว่าที่ประชุมได้ลงมติไม่เห็นชอบด้วยกับการแก้ไขเพิ่มเติมของวุฒิสภา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และมีมติกำหนดจำนวนบุคคลที่จะประกอบเป็นคณะกรรมาธิการร่วมกันเพื่อพิจารณาร่างพระราชบัญญัติฉบับนี้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จำนวน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๒๒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คน โดยมาจากฝ่ายสภาผู้แทนราษฎร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จำนวน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๑๑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คน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ดังนี้</w:t>
      </w:r>
    </w:p>
    <w:p>
      <w:pPr>
        <w:pStyle w:val="Normal"/>
        <w:autoSpaceDE w:val="false"/>
        <w:ind w:left="720" w:firstLine="720"/>
        <w:rPr/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วันชัย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บุษบา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๒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นิยม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เวชกามา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๓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วันชัย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เจริญนนทสิทธิ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๔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พินิจ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จันทร์สมบูรณ์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๕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หม่อมหลวงณัฏฐพล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เทวกุล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๖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ธนาวัฒน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สังข์ทอง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๗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กษิต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ภิรมย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๘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ธีระ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สลักเพชร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color w:val="0F243E"/>
          <w:sz w:val="32"/>
          <w:szCs w:val="32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๙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สุรเชษฐ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มาศดิตถ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๑๐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ยเจะอามิง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โตะตาหยง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color w:val="0F243E"/>
          <w:sz w:val="20"/>
          <w:szCs w:val="20"/>
          <w:lang w:bidi="th-TH"/>
        </w:rPr>
      </w:pP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๑๑</w:t>
      </w:r>
      <w:r>
        <w:rPr>
          <w:rFonts w:cs="THSarabunPSK" w:ascii="THSarabunPSK" w:hAnsi="THSarabunPSK"/>
          <w:color w:val="0F243E"/>
          <w:sz w:val="32"/>
          <w:szCs w:val="32"/>
          <w:lang w:bidi="th-TH"/>
        </w:rPr>
        <w:t xml:space="preserve">.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นางอารีญาภรณ์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  <w:lang w:bidi="th-TH"/>
        </w:rPr>
        <w:t>ซารัมย์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ิด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ประชุม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๑๖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๐๗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ฬิกา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>----------------------------------------</w:t>
      </w:r>
    </w:p>
    <w:p>
      <w:pPr>
        <w:pStyle w:val="Normal"/>
        <w:autoSpaceDE w:val="false"/>
        <w:rPr>
          <w:rFonts w:ascii="TH Sarabun New;TH SarabunPSK" w:hAnsi="TH Sarabun New;TH SarabunPSK" w:eastAsia="CordiaNew;Arial Unicode MS" w:cs="TH Sarabun New;TH SarabunPSK"/>
          <w:color w:val="244061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color w:val="244061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 New;TH SarabunPSK" w:hAnsi="TH Sarabun New;TH SarabunPSK" w:eastAsia="CordiaNew;Arial Unicode MS" w:cs="TH Sarabun New;TH SarabunPSK"/>
          <w:color w:val="244061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color w:val="244061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 New;TH SarabunPSK" w:hAnsi="TH Sarabun New;TH SarabunPSK" w:eastAsia="CordiaNew;Arial Unicode MS" w:cs="TH Sarabun New;TH SarabunPSK"/>
          <w:b/>
          <w:b/>
          <w:bCs/>
          <w:color w:val="244061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b/>
          <w:bCs/>
          <w:color w:val="244061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eastAsia="CordiaNew;Arial Unicode MS" w:cs="TH Sarabun New;TH SarabunPSK"/>
          <w:b/>
          <w:b/>
          <w:bCs/>
          <w:color w:val="244061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b/>
          <w:bCs/>
          <w:color w:val="244061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 New;TH SarabunPSK" w:hAnsi="TH Sarabun New;TH SarabunPSK" w:eastAsia="CordiaNew;Arial Unicode MS" w:cs="TH Sarabun New;TH SarabunPSK"/>
          <w:color w:val="244061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color w:val="244061"/>
          <w:sz w:val="32"/>
          <w:szCs w:val="32"/>
          <w:lang w:bidi="th-TH"/>
        </w:rPr>
      </w:r>
    </w:p>
    <w:p>
      <w:pPr>
        <w:pStyle w:val="Normal"/>
        <w:rPr>
          <w:rFonts w:ascii="TH Sarabun New;TH SarabunPSK" w:hAnsi="TH Sarabun New;TH SarabunPSK" w:eastAsia="CordiaNew;Arial Unicode MS" w:cs="TH Sarabun New;TH SarabunPSK"/>
          <w:color w:val="244061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color w:val="244061"/>
          <w:sz w:val="32"/>
          <w:szCs w:val="32"/>
          <w:lang w:bidi="th-TH"/>
        </w:rPr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SarabunPSK">
    <w:charset w:val="de"/>
    <w:family w:val="auto"/>
    <w:pitch w:val="default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2" w:hanging="0"/>
      <w:outlineLvl w:val="8"/>
    </w:pPr>
    <w:rPr>
      <w:rFonts w:ascii="CordiaUPC" w:hAnsi="CordiaUPC" w:eastAsia="Cordia New" w:cs="CordiaUPC"/>
      <w:sz w:val="32"/>
      <w:szCs w:val="32"/>
      <w:lang w:val="en-US" w:bidi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UPC" w:hAnsi="CordiaUPC" w:eastAsia="CordiaNew;Arial Unicode MS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UPC" w:hAnsi="CordiaUPC" w:eastAsia="CordiaNew;Arial Unicode MS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ordiaNew;Arial Unicode MS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UPC" w:hAnsi="CordiaUPC" w:eastAsia="CordiaNew;Arial Unicode MS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UPC" w:hAnsi="CordiaUPC" w:eastAsia="CordiaNew;Arial Unicode MS" w:cs="Cord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หัวกระดาษ อักขระ"/>
    <w:qFormat/>
    <w:rPr>
      <w:sz w:val="24"/>
      <w:szCs w:val="24"/>
      <w:lang w:bidi="ar-SA"/>
    </w:rPr>
  </w:style>
  <w:style w:type="character" w:styleId="Style14">
    <w:name w:val="ท้ายกระดาษ อักขระ"/>
    <w:qFormat/>
    <w:rPr>
      <w:sz w:val="24"/>
      <w:szCs w:val="24"/>
      <w:lang w:bidi="ar-SA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qFormat/>
    <w:rPr>
      <w:rFonts w:ascii="CordiaUPC" w:hAnsi="CordiaUPC" w:eastAsia="Cordia New" w:cs="CordiaUPC"/>
      <w:sz w:val="32"/>
      <w:szCs w:val="32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">
    <w:name w:val="st"/>
    <w:basedOn w:val="Style12"/>
    <w:qFormat/>
    <w:rPr/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7" w:hanging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ปกติ (เว็บ)"/>
    <w:basedOn w:val="Normal"/>
    <w:qFormat/>
    <w:pPr>
      <w:spacing w:before="0" w:after="75"/>
    </w:pPr>
    <w:rPr>
      <w:rFonts w:cs="Times New Roman"/>
      <w:color w:val="555555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9:00Z</dcterms:created>
  <dc:creator>HP</dc:creator>
  <dc:description/>
  <dc:language>en-US</dc:language>
  <cp:lastModifiedBy>Parliament</cp:lastModifiedBy>
  <cp:lastPrinted>2012-09-27T14:12:00Z</cp:lastPrinted>
  <dcterms:modified xsi:type="dcterms:W3CDTF">2012-09-28T07:30:00Z</dcterms:modified>
  <cp:revision>3</cp:revision>
  <dc:subject/>
  <dc:title>สรุปการประชุมสภาผู้แทนราษฎร</dc:title>
</cp:coreProperties>
</file>