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ascii="TH SarabunPSK" w:hAnsi="TH SarabunPSK" w:cs="TH SarabunPSK"/>
          <w:b/>
          <w:b/>
          <w:bCs/>
          <w:color w:val="244061"/>
        </w:rPr>
        <w:t>ขอให้ระงับประกาศใช้ร่างผังเมืองรวมจังหวัดลพบุรีใหม่ ๔ จัง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วันพฤหัสบดีที่ ๒๗ กันยายน ๒๕๕๕  เวลา ๑๐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 xml:space="preserve">๐๐ นาฬิกา ณ ห้องโถงรัฐสภา </w:t>
      </w:r>
      <w:r>
        <w:rPr>
          <w:rFonts w:ascii="TH SarabunPSK" w:hAnsi="TH SarabunPSK" w:cs="TH SarabunPSK"/>
          <w:color w:val="244061"/>
        </w:rPr>
        <w:t xml:space="preserve">    </w:t>
      </w:r>
      <w:r>
        <w:rPr>
          <w:rFonts w:ascii="TH SarabunPSK" w:hAnsi="TH SarabunPSK" w:cs="TH SarabunPSK"/>
          <w:color w:val="244061"/>
        </w:rPr>
        <w:t>อาคารรัฐสภา ๑  นายเจริญ จรรย์โกมล รองประธานสภาผู้แทนราษฎร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คนที่หนึ่ง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รับยื่นหนังสือแทนประธานสภาผู้แทนราษฎรจากนายสนอง ป่าธนู ผู้แทนสภาอุตสาหกรรม จังหวัดลพบุรี ชัยนาท สิงห์บุรี และสระบุรี พร้อมด้วยประชาชนกว่า ๑๐๐ คน ซึ่งนำโดยนายนิยม วรปัญญา สมาชิกสภาผู้แทนราษรจังหวัดลพบุรี พรรคเพื่อไทย เรื่องขอให้ระงับประกาศการใช้ร่างผังเมืองรวมใหม่ใน ๔ จังหวัด เพื่อปรับปรุงการกำหนดเขตพื้นที่ส่งเสริมอุตสาหกรรมให้สอดคล้องกับความเป็นจริง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        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ประธานสภาอุตสาหกรรมจังหวัดลพบุรี กล่าวว่า ผู้ประกอบการส่วนใหญ่ในจังหวัดลพบุรีจะได้รับผลกระทบโดยตรงจากการประกาศใช้ร่างผังเมืองรวมดังกล่าว เนื่องจากปัจจุบันผู้ประกอบการ</w:t>
      </w:r>
      <w:r>
        <w:rPr>
          <w:rFonts w:ascii="TH SarabunPSK" w:hAnsi="TH SarabunPSK" w:cs="TH SarabunPSK"/>
          <w:color w:val="244061"/>
        </w:rPr>
        <w:t xml:space="preserve">     </w:t>
      </w:r>
      <w:r>
        <w:rPr>
          <w:rFonts w:ascii="TH SarabunPSK" w:hAnsi="TH SarabunPSK" w:cs="TH SarabunPSK"/>
          <w:color w:val="244061"/>
        </w:rPr>
        <w:t>ได้สร้างโรงงานแล้ว และจะขยายโรงงานหรือขยายกิจการในอนาคต ดังนั้นหากผังเมืองรวมใหม่ประกาศบังคับใช้ เกรงว่าจะไม่สามารถดำเนินการได้ ซึ่งเมื่อวันที่ ๓ กันยายน ผู้ประกอบการและหน่วยงาน</w:t>
      </w:r>
      <w:r>
        <w:rPr>
          <w:rFonts w:ascii="TH SarabunPSK" w:hAnsi="TH SarabunPSK" w:cs="TH SarabunPSK"/>
          <w:color w:val="244061"/>
        </w:rPr>
        <w:t xml:space="preserve">          </w:t>
      </w:r>
      <w:r>
        <w:rPr>
          <w:rFonts w:ascii="TH SarabunPSK" w:hAnsi="TH SarabunPSK" w:cs="TH SarabunPSK"/>
          <w:color w:val="244061"/>
        </w:rPr>
        <w:t>ที่เกี่ยวข้องได้มีการหารือและเห็นควรว่าให้มีการระงับการประกาศใช้ร่างผังเมืองรวมดังกล่าว เพื่อปรับปรุงและกำหนดเขตพื้นที่ส่งเสริมอุตสาหกรรม ให้สอดคล้องกับความเป็นจริง ซึ่งจะส่งผลกระทบ</w:t>
      </w:r>
      <w:r>
        <w:rPr>
          <w:rFonts w:ascii="TH SarabunPSK" w:hAnsi="TH SarabunPSK" w:cs="TH SarabunPSK"/>
          <w:color w:val="244061"/>
        </w:rPr>
        <w:t xml:space="preserve">                 </w:t>
      </w:r>
      <w:r>
        <w:rPr>
          <w:rFonts w:ascii="TH SarabunPSK" w:hAnsi="TH SarabunPSK" w:cs="TH SarabunPSK"/>
          <w:color w:val="244061"/>
        </w:rPr>
        <w:t>ต่อภาคอุตสาหกรรม ภาคการค้าปลีก ค้าส่งและอื่นๆ รวมถึงเศรษฐกิจโดยรวมของจังหวัดลพบุรี ซึ่งเป็น</w:t>
      </w:r>
      <w:r>
        <w:rPr>
          <w:rFonts w:ascii="TH SarabunPSK" w:hAnsi="TH SarabunPSK" w:cs="TH SarabunPSK"/>
          <w:color w:val="244061"/>
        </w:rPr>
        <w:t xml:space="preserve">     </w:t>
      </w:r>
      <w:r>
        <w:rPr>
          <w:rFonts w:ascii="TH SarabunPSK" w:hAnsi="TH SarabunPSK" w:cs="TH SarabunPSK"/>
          <w:color w:val="244061"/>
        </w:rPr>
        <w:t>ที่น่าสังเกตว่าผังเมืองรวมดังกล่าวสวนทางกับวิสัยทัศน์ การพัฒนาจังหวัดลพบุรี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---------</w:t>
      </w:r>
    </w:p>
    <w:p>
      <w:pPr>
        <w:pStyle w:val="Normal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3:00Z</dcterms:created>
  <dc:creator>Parliament</dc:creator>
  <dc:description/>
  <cp:keywords/>
  <dc:language>en-US</dc:language>
  <cp:lastModifiedBy>Parliament</cp:lastModifiedBy>
  <cp:lastPrinted>2012-09-27T17:55:00Z</cp:lastPrinted>
  <dcterms:modified xsi:type="dcterms:W3CDTF">2012-09-28T06:24:00Z</dcterms:modified>
  <cp:revision>3</cp:revision>
  <dc:subject/>
  <dc:title/>
</cp:coreProperties>
</file>