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ุธที่ ๑๙ กันยายน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การประชุมสภาผู้แทนราษฎร ชุดที่ ๒๔ ปีที่ ๒ ครั้งที่ ๑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๑๙กันยายน ๒๕๕๕ เริ่มขึ้นเมื่อ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 นาฬิกา โดยมีนายเจริญ จรรย์โกมล รองประธานสภาผู้แทนราษฎร คนที่หนึ่ง เป็นประธานในการประชุม เมื่อครบองค์ประชุมประธาน ฯ ได้ดำเนินการประชุมดังต่อไป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๑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กระทู้ถาม</w:t>
      </w:r>
      <w:r>
        <w:rPr>
          <w:rFonts w:cs="TH SarabunPSK" w:ascii="TH SarabunPSK" w:hAnsi="TH SarabunPSK"/>
          <w:b/>
          <w:bCs/>
          <w:color w:val="0F243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ไม่ม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่างพระราชบัญญัติลักษณะปกครองท้องที่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ประเสริฐ  บุญเรื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ับคณะ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่างพระราชบัญญัติลักษณะปกครองท้องที่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นายนพคุณ  รัฐผไ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ับคณะ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่างพระราชบัญญัติลักษณะปกครองท้องที่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ายสัมพันธ์  ตั้งเบญจ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ับคณะ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่างพระราชบัญญัติลักษณะปกครองท้องที่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นางพรเพ็ญ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บุญศิริวัฒนกุล กับคณะ เป็นผู้เสนอ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่างพระราชบัญญัติลักษณะปกครองท้องที่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นายนิยม  วรปัญญ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กับคณะ เป็นผู้เสนอ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 xml:space="preserve">เรื่องลำดับที่ ๑ – ๕ พิจารณาต่อจากการประชุมสภาผู้แทนราษฎร ชุดที่ ๒๔ ปีที่ ๒ ครั้งที่ ๑๒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พุธที่ ๑๒ กันยายน ๒๕๕๕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พื่อลงม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ซึ่งที่ประชุมได้มีมติเห็นชอบรับหลักการร่างพระราชบัญญัติฯ ดังกล่าวทั้ง ๕ ฉบับ ในวาระแรกด้วยคะแนนเสียง  ๓๗๐ เสียง งดออกเสียง ๕  และสมาชิกฯ ได้เสนอตั้งคณะกรรมาธิการวิสามัญฯ เพื่อพิจารณาร่างพระราชบัญญัติฯ ทั้ง ๕ ฉบับ จำนวน ๓๑ คน ในสัดส่วนคณะรัฐมนตรี ๕ พรรคเพื่อไทย ๑๔ พรรคประชาธิปัตย์  ๘ พรรคภูมิใจไทย ๒ พรรคชาติไทยพัฒนา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  พรรคชาติพัฒนาพลังชล ๑ กำหนดแปรญัตติ ๑๕ วัน ตามข้อบังคับ โดยใช้ร่างฯ ของนายนพคุณ  รัฐผไท สมาชิกสภาผู้แทนราษฎรจังหวัดเชียงใหม่ พรรคเพื่อไทย  กับคณะ เป็นหลั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สมาชิกฯ ได้ขอให้ที่ประชุมเลื่อนระเบียบวาระของวิปรัฐบาล จำนวน ๑๖ ฉบับ ขึ้นมาพิจารณาก่อน ดังนี้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 (</w:t>
      </w:r>
      <w:r>
        <w:rPr>
          <w:rFonts w:ascii="TH SarabunPSK" w:hAnsi="TH SarabunPSK" w:cs="TH SarabunPSK"/>
          <w:color w:val="0F243E"/>
        </w:rPr>
        <w:t>จัดตั้งกรมฝนหลวงและการบินเกษตร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ซึ่งคณะกรรมาธิการวิสามัญพิจารณาเสร็จแล้ว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ที่ ๔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พิจารณากรณีวุฒิสภาแก้ไขเพิ่มเติมร่างพระราชบัญญัติสถาบันการพลศึกษา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 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๒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พิจารณากรณีวุฒิสภาแก้ไขเพิ่มเติมร่างพระราชบัญญัติจดหมายเหตุแห่งชาติ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๒๓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พิจารณากรณีวุฒิสภาแก้ไขเพิ่มเติมร่างพระราชบัญญัติจัดตั้งศาลแขวงและวิธิพิจารณาความอาญาในศาลแขว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 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๒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ระเบียบข้าราชการทหาร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ซึ่งคณะรัฐมนตร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ป็นผู้เสน</w:t>
      </w:r>
      <w:r>
        <w:rPr>
          <w:rFonts w:ascii="TH SarabunPSK" w:hAnsi="TH SarabunPSK" w:cs="TH SarabunPSK"/>
          <w:color w:val="0F243E"/>
        </w:rPr>
        <w:t xml:space="preserve">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่างพระราชบัญญัติเหรียญพิทักษ์เสรีช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ซึ่งคณะรัฐมนตรี เป็นผู้เสน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๒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แก้ไขเพิ่มเติมประมวลกฎหมายที่ดิ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 (</w:t>
      </w:r>
      <w:r>
        <w:rPr>
          <w:rFonts w:ascii="TH SarabunPSK" w:hAnsi="TH SarabunPSK" w:cs="TH SarabunPSK"/>
          <w:color w:val="0F243E"/>
        </w:rPr>
        <w:t>กำหนดหลักเกณฑ์การจดทะเบียนสิทธิและนิติกรรมเกี่ยวกับอสังหาริมทรัพย์ในเรื่องไถ่ถอนและมรดก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ซึ่งคณะรัฐมนตรี เป็นผู้เสนอ</w:t>
      </w:r>
      <w:r>
        <w:rPr>
          <w:rFonts w:cs="TH SarabunPSK" w:ascii="TH SarabunPSK" w:hAnsi="TH SarabunPSK"/>
          <w:color w:val="0F243E"/>
        </w:rPr>
        <w:tab/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๓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สถานพยาบาลสัตว์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ซึ่งคณะรัฐมนตรี เป็นผู้เสน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๑๒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๙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่างพระราชบัญญัติโรคระบาดสัตว์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ซึ่งคณะรัฐมนตรี เป็นผู้เสนอ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๑๓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่างพระราชบัญญัติป้องกันการทารุณกรรมและการจัดสวัสดิภาพสัตว์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คณะรัฐมนตรี เป็นผู้เสนอ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๑๔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่างพระราชบัญญัติควบคุมการฆ่าสัตว์เพื่อการจำหน่ายเนื้อสัตว์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ซึ่งคณะรัฐมนตรี เป็นผู้เสนอ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๑๕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่างพระราชบัญญัติการประมง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ascii="TH SarabunPSK" w:hAnsi="TH SarabunPSK" w:cs="TH SarabunPSK"/>
          <w:color w:val="0F243E"/>
        </w:rPr>
        <w:t>ซึ่งคณะรัฐมนตรี เป็นผู้เสนอ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รื่องด่วนที่ ๑๖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พิจารณาให้ความเห็นชอบบุคคลที่สมควรได้รับการเสนอชื่อให้เป็นกรรมการป้องกันและปราบปรามการทุจริตในภาครัฐ 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๑๗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ว่าด้วยการเวนคืนอสังหาริมทรัพย์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ascii="TH SarabunPSK" w:hAnsi="TH SarabunPSK" w:cs="TH SarabunPSK"/>
          <w:color w:val="0F243E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๑๘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มาตราชั่งตวงวัด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ascii="TH SarabunPSK" w:hAnsi="TH SarabunPSK" w:cs="TH SarabunPSK"/>
          <w:color w:val="0F243E"/>
        </w:rPr>
        <w:t xml:space="preserve">ซึ่งคณะรัฐมนตรี เป็นผู้เสน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๒๐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๑๖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่างพระราชบัญญัติควบคุมคุณภาพอาหารสัตว์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ascii="TH SarabunPSK" w:hAnsi="TH SarabunPSK" w:cs="TH SarabunPSK"/>
          <w:color w:val="0F243E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ยู่ในระเบียบวาระเรื่องด่วนที่ ๒๒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ซึ่งที่ประชุมเห็นชอบให้เลื่อนระเบียบวาระของวิปรัฐบาล จำนวน ๑๖ ฉบับ ขึ้นมาพิจารณาก่อนด้วยคะแนนเสียง ๒๖๕  ไม่เห็นด้วย ๙๙  งดออกเสียง 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ที่ประชุมได้พิจารณาเรื่องในระเบียบวาระตามมติที่ประชุม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๗</w:t>
      </w:r>
      <w:r>
        <w:rPr>
          <w:rFonts w:cs="TH SarabunPSK" w:ascii="TH SarabunPSK" w:hAnsi="TH SarabunPSK"/>
          <w:b/>
          <w:bCs/>
          <w:color w:val="0F243E"/>
        </w:rPr>
        <w:t>.</w:t>
      </w:r>
      <w:r>
        <w:rPr>
          <w:rFonts w:cs="TH SarabunPSK" w:ascii="TH SarabunPSK" w:hAnsi="TH SarabunPSK"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เรื่องอื่น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๑ ตั้งกรรมาธิการสามัญในคณะกรรมาธิการการพัฒนาเศรษฐกิจ สภาผู้แทนราษฎร แทนตำแหน่งที่ว่างลง ๑ ตำแหน่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ซึ่งยังมิได้บรรจุในระเบียบวาระ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โดยที่ประชุมได้มีมติเลือกนายอรรถวิชช์ สุวรรณภักดี สมาชิกสภาผู้แทนราษฎรกรุงเทพมหานคร พรรคประชาธิปัตย์ แทนนายสรรเสริญ สมะลาภา สมาชิกสภาผู้แทนราษฎรกรุงเทพมหานคร พรรคประชาธิปัต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๒ ตั้งกรรมาธิการสามัญในคณะกรรมาธิการการเงิน การคลัง การธนาคารและสถาบันการเงิน  สภาผู้แทนราษฎร แทนตำแหน่งที่ว่างลง ๑ ตำแหน่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ซึ่งยังมิได้บรรจุในระเบียบวาระ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โดยที่ประชุมได้มีมติเลือก นายสรรเสริญ  สมะลาภา สมาชิกสภาผู้แทนราษฎรกรุงเทพมหานคร พรรคประชาธิปัตย์แทนนายอรรถวิชช์ สุวรรณภักดี สมาชิกสภาผู้แทนราษฎรกรุงเทพมหานคร พรรคประชาธิปัต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 ตั้งกรรมาธิการสามัญในคณะกรรมาธิการติดตามการบริหารงบประมาณ แทนตำแหน่ง  ที่ว่างลง ๑ ตำแหน่ง เพราะสมาชิกภาพสิ้นสุดลง นายพงษ์ศักดิ์  เรือนเงิน สมาชิกสภาผู้แทนราษฎรแบบบัญชีรายชื่อ พรรครักประเทศไทย ซึ่งที่ประชุมได้มีมติเลือกนายสมเพชร  แต่งงาม  สมาชิกสภาผู้แทนราษฎรแบบบัญชีรายชื่อ พรรครักประเทศไทย เป็นกรรมาธิการแทนนายพงษ์ศักดิ์  เรือนเงิ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๒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รับทราบผลการดำเนินการตามข้อสังเกตของคณะกรรมาธิการวิสามัญพิจารณา                   ร่างพระราชบัญญัติสถาบันดนตรีกัลยาณิวัฒนา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ตามที่สภาผู้แทนราษฎรได้มีมติเห็นชอบให้ส่งข้อสังเกตของคณะกรรมาธิการวิสามัญพิจารณา                   ร่างพระราชบัญญัติสถาบันดนตรีกัลยาณิวัฒนา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เพื่อให้คณะรัฐมนตรีพิจารณาดำเนินการนั้น สำนักงานเลขาธิการคณะรัฐมนตรีได้มีหนังสือแจ้งว่าคณะรัฐมนตรีได้มีมติเมื่อวันที่ ๑๗ กรกฎาคม ๒๕๕๕ รับทราบรายงานผลการดำเนินการตามข้อสังเกตของคณะกรรมาธิการวิสามัญ ฯ ตามที่กระทรวงศึกษาธิการเสนอ และให้เสนอต่อสภาผู้แทนราษฎรทราบ ซึ่งรายละเอียดของรายงานดังกล่าวสำนักงานเลขาธิการสภาผู้แทนราษฎรได้จัดส่งให้กับสมาชิกสภาผู้แทนราษฎร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รับทราบผลการดำเนินการตามข้อสังเกตของคณะกรรมาธิการวิสามัญพิจารณา                  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๕ ของสภาผู้แทนราษฎ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ตามที่สภาผู้แทนราษฎรได้มีมติเห็นชอบให้ส่งข้อสังเกตของ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๕ ของสภาผู้แทนราษฎร เพื่อให้คณะรัฐมนตรีพิจารณาดำเนินการนั้น สำนักงานเลขาธิการคณะรัฐมนตรีได้มีหนังสือแจ้งว่าคณะรัฐมนตรีได้มีมติเมื่อวันที่ ๒๘ พฤษภาคม ๒๕๕๕ รับทราบรายงานผลการดำเนินการตามข้อสังเกตของคณะกรรมาธิการวิสามัญฯ ตามที่สำนักงบประมาณเสนอ และให้เสนอต่อสภาผู้แทนราษฎรทราบ ซึ่งรายละเอียดของรายงานการดำเนินการดังกล่าวสำนักงานเลขาธิการสภาผู้แทนราษฎรได้จัดส่งให้กับสมาชิกสภาผู้แทนราษฎร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 รับทราบการพิจารณาของวุฒิสภา จำนวน ๒ เรื่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ด้วยประธานวุฒิสภาได้มีหนังสือแจ้งว่าในคราวประชุมวุฒิสภา ครั้งที่ ๓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ันจันทร์ที่ ๒๐ สิงหาคม ๒๕๕๕ ที่ประชุมได้พิจารณาให้ขยายเวลาการพิจารณาร่างพระราชบัญญัติ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จัดตั้งศาลแขวงและวิธีพิจารณาความอาญาในศาลแขว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ออกไปเป็นกรณีพิเศษอีก ๓๐ วัน นับแต่วันที่ ๑ กันยายน ๒๕๕๕</w:t>
      </w: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ได้มีมติเห็นชอบด้วยกับร่างพระราชบัญญัติกำหนดภาระในอสังหาริมทรัพย์ เพื่อกิจการขนส่งมวลชน โครงการรถไฟฟ้ามหานคร สายเฉลิมรัชมงคล ในท้องที่เขตห้วยขวาง เขตวัฒนา และเขตสาทร กรุงเทพมหานค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>ซึ่งสภาผู้แทนราษฎรลงมติเห็นชอบ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๔ รับทราบคำวินิจฉัยศาลรัฐธรรมนูญ กรณีผู้ตรวจการแผ่นดินเสนอเรื่องขอให้ศาลรัฐธรรมนูญพิจารณาวินิจฉัยตามรัฐธรรมนูญ มาตรา ๒๔๕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ว่าพระราชบัญญัติระเบียบข้าราชการฝ่ายตุลาการศาลยุติธรรม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๒๕๔๓ มาตรา ๒๖ วรรคหนึ่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มีปัญหาเกี่ยวกับความชอบด้วยรัฐธรรมนูญ มาตรา ๓๐ หรือไม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ศาลรัฐธรรมนูญได้วินิจฉัยที่ ๑๕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๒๕๕๕ ว่าด้วยพระราชบัญญัติระเบียบข้าราชการฝ่าย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ตุลาการศาลยุติธรรม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๒๕๔๓ มาตรา ๒๖ วรรคหนึ่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เฉพาะในส่วนที่บัญญัติว่ามีกายหรือจิตใจ</w:t>
      </w:r>
      <w:r>
        <w:rPr>
          <w:rFonts w:ascii="TH SarabunPSK" w:hAnsi="TH SarabunPSK" w:cs="TH SarabunPSK"/>
          <w:color w:val="0F243E"/>
        </w:rPr>
        <w:t xml:space="preserve">          </w:t>
      </w:r>
      <w:r>
        <w:rPr>
          <w:rFonts w:ascii="TH SarabunPSK" w:hAnsi="TH SarabunPSK" w:cs="TH SarabunPSK"/>
          <w:color w:val="0F243E"/>
        </w:rPr>
        <w:t xml:space="preserve">ไม่เหมาะสมที่จะเป็นข้าราชการตุลาการนั้นขัดแย้งต่อรัฐธรรมนูญ มาตรา ๓๐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ซึ่งรายละเอียดการวินิจฉัยดังกล่าวสำนักงานเลขาธิการสภาผู้แทนราษฎรได้จัดส่งให้สมาชิกสภาผู้แทนราษฎรแล้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รับทราบเรื่องวุฒิสภาได้ลงมติให้ขยายเวลาการพิจารณาร่างพระราชบัญญัติออกไป            เป็นกรณีพิเศษ จำนวน ๓ ฉบั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ด้วยประธานวุฒิสภาได้มีหนังสือแจ้งว่าในคราวประชุมวุฒิสภา ครั้งที่ ๘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ทั่วไป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วันจันทร์ที่ ๑๐ กันยายน ๒๕๕๕ ที่ประชุมได้ลงมติให้ขยายเวลาการพิจารณาร่างพระราชบัญญัติฯ จำนวน 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๓ ฉบับ ออกไปเป็นกรณีพิเศษ อีก ๓๐ วัน นับตั้งแต่วันที่ ๑๔ กันยายน ๒๕๕๕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่างพระราชบัญญัติวิชาชีพสังคมสงเคราะห์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ร่างพระราชบัญญัติวิชาชีพการแพทย์แผนไทย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ร่างพระราชบัญญัติเวนคืนอสังหาริมทรัพย์ ในท้องที่ตำบลห้วยโป่ง และตำบลมาบตาพุ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อำเภอเมืองระยอง จังหวัดระยอ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รับทราบ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๓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>รับรองรายงานการ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color w:val="0F243E"/>
        </w:rPr>
        <w:t xml:space="preserve">รับรองรายงานการประชุมสภาผู้แทนราษฎร ชุดที่ ๒๔ ปีที่ ๑ 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มัยสามัญนิติบัญญัต</w:t>
      </w:r>
      <w:r>
        <w:rPr>
          <w:rFonts w:cs="TH SarabunPSK" w:ascii="TH SarabunPSK" w:hAnsi="TH SarabunPSK"/>
          <w:color w:val="0F243E"/>
        </w:rPr>
        <w:t xml:space="preserve">)          </w:t>
      </w:r>
      <w:r>
        <w:rPr>
          <w:rFonts w:ascii="TH SarabunPSK" w:hAnsi="TH SarabunPSK" w:cs="TH SarabunPSK"/>
          <w:color w:val="0F243E"/>
        </w:rPr>
        <w:t xml:space="preserve">จำนวน ๗ ครั้ง ดังนี้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๑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วันพุธที่ ๒๑ ธันวาคม ๒๕๕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๒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วันพฤหัสบดีที่ ๒๒ ธันวาคม ๒๕๕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๓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วันพุธที่ ๒๘ ธันวาคม ๒๕๕๔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๔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วันพฤหัสบดีที่ ๒๙ ธันวาคม ๒๕๕๔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๕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เป็นพิเศษ วันพุธที่ ๔ วันพฤหัสบดีที่ ๕ และวันศุกร์ที่ ๖ มกราคม ๒๕๕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๖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วันพุธที่ ๑๑ มกราคม ๒๕๕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ครั้งที่ ๗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วันพฤหัสบดีที่ ๑๒ มกราคม ๒๕๕๕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ที่ประชุมรับรองรายงานการประชุมทั้ง ๗ ครั้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จากนั้น ที่ประชุมได้พิจารณาเรื่องที่ที่ประชุมเห็นชอบให้เลื่อนขึ้นมาพิจารณาก่อน ซึ่งอยู่ในระเบียบวาระที่ ๖ 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ร่างพระราชบัญญัติการจัดการศึกษาสำหรับคนพิการ </w:t>
      </w:r>
      <w:r>
        <w:rPr>
          <w:rFonts w:cs="TH SarabunPSK" w:ascii="TH SarabunPSK" w:hAnsi="TH SarabunPSK"/>
          <w:i/>
          <w:iCs/>
          <w:color w:val="0F243E"/>
        </w:rPr>
        <w:t>(</w:t>
      </w:r>
      <w:r>
        <w:rPr>
          <w:rFonts w:ascii="TH SarabunPSK" w:hAnsi="TH SarabunPSK" w:cs="TH SarabunPSK"/>
          <w:i/>
          <w:i/>
          <w:iCs/>
          <w:color w:val="0F243E"/>
        </w:rPr>
        <w:t>ฉบับที่</w:t>
      </w:r>
      <w:r>
        <w:rPr>
          <w:rFonts w:cs="TH SarabunPSK" w:ascii="TH SarabunPSK" w:hAnsi="TH SarabunPSK"/>
          <w:i/>
          <w:iCs/>
          <w:color w:val="0F243E"/>
        </w:rPr>
        <w:t xml:space="preserve">..) </w:t>
      </w:r>
      <w:r>
        <w:rPr>
          <w:rFonts w:ascii="TH SarabunPSK" w:hAnsi="TH SarabunPSK" w:cs="TH SarabunPSK"/>
          <w:i/>
          <w:i/>
          <w:iCs/>
          <w:color w:val="0F243E"/>
        </w:rPr>
        <w:t>พ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ศ</w:t>
      </w:r>
      <w:r>
        <w:rPr>
          <w:rFonts w:cs="TH SarabunPSK" w:ascii="TH SarabunPSK" w:hAnsi="TH SarabunPSK"/>
          <w:i/>
          <w:iCs/>
          <w:color w:val="0F243E"/>
        </w:rPr>
        <w:t xml:space="preserve">. .... </w:t>
      </w:r>
      <w:r>
        <w:rPr>
          <w:rFonts w:ascii="TH SarabunPSK" w:hAnsi="TH SarabunPSK" w:cs="TH SarabunPSK"/>
          <w:i/>
          <w:i/>
          <w:iCs/>
          <w:color w:val="0F243E"/>
        </w:rPr>
        <w:t>ซึ่งเสนอโดย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    </w:t>
      </w:r>
      <w:r>
        <w:rPr>
          <w:rFonts w:ascii="TH SarabunPSK" w:hAnsi="TH SarabunPSK" w:cs="TH SarabunPSK"/>
          <w:i/>
          <w:i/>
          <w:iCs/>
          <w:color w:val="0F243E"/>
        </w:rPr>
        <w:t>นายกนก  วงษ์ตระหง่าน สมาชิกสภาผู้แทนราษฎรแบบบัญชีรายชื่อ  พรรคประชาธิปัตย์ กับคณะ</w:t>
      </w:r>
      <w:r>
        <w:rPr>
          <w:rFonts w:ascii="TH SarabunPSK" w:hAnsi="TH SarabunPSK" w:cs="TH SarabunPSK"/>
          <w:color w:val="0F243E"/>
        </w:rPr>
        <w:t xml:space="preserve"> และเนื่องจากมี</w:t>
      </w:r>
      <w:r>
        <w:rPr>
          <w:rFonts w:ascii="TH SarabunPSK" w:hAnsi="TH SarabunPSK" w:cs="TH SarabunPSK"/>
          <w:i/>
          <w:i/>
          <w:iCs/>
          <w:color w:val="0F243E"/>
        </w:rPr>
        <w:t xml:space="preserve">ร่างพระราชบัญญัติการจัดการศึกษาสำหรับคนพิการ </w:t>
      </w:r>
      <w:r>
        <w:rPr>
          <w:rFonts w:cs="TH SarabunPSK" w:ascii="TH SarabunPSK" w:hAnsi="TH SarabunPSK"/>
          <w:i/>
          <w:iCs/>
          <w:color w:val="0F243E"/>
        </w:rPr>
        <w:t>(</w:t>
      </w:r>
      <w:r>
        <w:rPr>
          <w:rFonts w:ascii="TH SarabunPSK" w:hAnsi="TH SarabunPSK" w:cs="TH SarabunPSK"/>
          <w:i/>
          <w:i/>
          <w:iCs/>
          <w:color w:val="0F243E"/>
        </w:rPr>
        <w:t>ฉบับที่</w:t>
      </w:r>
      <w:r>
        <w:rPr>
          <w:rFonts w:cs="TH SarabunPSK" w:ascii="TH SarabunPSK" w:hAnsi="TH SarabunPSK"/>
          <w:i/>
          <w:iCs/>
          <w:color w:val="0F243E"/>
        </w:rPr>
        <w:t xml:space="preserve">..) </w:t>
      </w:r>
      <w:r>
        <w:rPr>
          <w:rFonts w:ascii="TH SarabunPSK" w:hAnsi="TH SarabunPSK" w:cs="TH SarabunPSK"/>
          <w:i/>
          <w:i/>
          <w:iCs/>
          <w:color w:val="0F243E"/>
        </w:rPr>
        <w:t>พ</w:t>
      </w:r>
      <w:r>
        <w:rPr>
          <w:rFonts w:cs="TH SarabunPSK" w:ascii="TH SarabunPSK" w:hAnsi="TH SarabunPSK"/>
          <w:i/>
          <w:iCs/>
          <w:color w:val="0F243E"/>
        </w:rPr>
        <w:t>.</w:t>
      </w:r>
      <w:r>
        <w:rPr>
          <w:rFonts w:ascii="TH SarabunPSK" w:hAnsi="TH SarabunPSK" w:cs="TH SarabunPSK"/>
          <w:i/>
          <w:i/>
          <w:iCs/>
          <w:color w:val="0F243E"/>
        </w:rPr>
        <w:t>ศ</w:t>
      </w:r>
      <w:r>
        <w:rPr>
          <w:rFonts w:cs="TH SarabunPSK" w:ascii="TH SarabunPSK" w:hAnsi="TH SarabunPSK"/>
          <w:i/>
          <w:iCs/>
          <w:color w:val="0F243E"/>
        </w:rPr>
        <w:t xml:space="preserve">. ....  </w:t>
      </w:r>
      <w:r>
        <w:rPr>
          <w:rFonts w:ascii="TH SarabunPSK" w:hAnsi="TH SarabunPSK" w:cs="TH SarabunPSK"/>
          <w:i/>
          <w:i/>
          <w:iCs/>
          <w:color w:val="0F243E"/>
        </w:rPr>
        <w:t>ซึ่งคณะรัฐมนตรีเป็น</w:t>
      </w:r>
      <w:r>
        <w:rPr>
          <w:rFonts w:ascii="TH SarabunPSK" w:hAnsi="TH SarabunPSK" w:cs="TH SarabunPSK"/>
          <w:i/>
          <w:i/>
          <w:iCs/>
          <w:color w:val="0F243E"/>
        </w:rPr>
        <w:t xml:space="preserve">        </w:t>
      </w:r>
      <w:r>
        <w:rPr>
          <w:rFonts w:ascii="TH SarabunPSK" w:hAnsi="TH SarabunPSK" w:cs="TH SarabunPSK"/>
          <w:i/>
          <w:i/>
          <w:iCs/>
          <w:color w:val="0F243E"/>
        </w:rPr>
        <w:t>ผู้เสนอ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ซึ่งอยู่ในระเบียบวาระเรื่องด่วน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๔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ประธานฯ จึงเสนอให้ที่ประชุมนำมาพิจารณารวมกันไป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ที่ประชุมเห็น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จากนั้นผู้ที่เสนอร่างพระราชบัญญัติฯ  ได้แถลงหลักการและเหตุผลต่อที่ประชุม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แก้ไขเพิ่มเติมพระราชบัญญัติการจัดการศึกษาสำหรับคนพิกา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๑ 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แก้ไขเพิ่มเติมบทนิยามคำว่า “ครูการศึกษาพิเศษ”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แก้ไขเพิ่มเติมมาตรา ๓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แก้ไขเพิ่มเติมองค์ประกอบของคณะกรรมการส่งเสริมการจัดการศึกษาสำหรับคน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แก้ไขเพิ่มเติมมาตรา ๑๑</w:t>
      </w:r>
      <w:r>
        <w:rPr>
          <w:rFonts w:cs="TH SarabunPSK" w:ascii="TH SarabunPSK" w:hAnsi="TH SarabunPSK"/>
          <w:color w:val="0F243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โดยที่พระราชบัญญัติการจัดการศึกษาสำหรับคนพิการ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๑ ได้บัญญัติให้ครูกรศึกษาพิเศษซึ่งทำการสอนคนพิการต้องมีวุฒิทางการศึกษาพิเศษสูงกว่าระดับปริญญาตรีขึ้นไป ทำให้ไม่สามารถแต่งตั้งครูที่มีวุฒิทางการศึกษาพิเศษระดับปริญญาตรีเป็นครูการศึกษาพิเศษได้ มีผลให้ครูการศึกษาพิเศษซึ่งทำการสอนคนพิการมีไม่เพียงพอ ดังนั้น สมควรแก้ไขเพิ่มเติมบทนิยามคำว่า “ครูการศึกษาพิเศษ” ให้มีความหมายกว้างขึ้นและครอบคลุมครูที่มีวุฒิทางการศึกษาพิเศษระดับปริญญาตรี รวมทั้งเห็นควรปรับปรุงองค์ประกอบของคณะกรรมการส่งเสริมการจัดการศึกษาสำหรับคนพิการให้เหมาะสมยิ่งขึ้น จึงจำเป็นต้องตราพระราชบัญญัติ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 xml:space="preserve">ต่อมาสมาชิกฯ ส่วนใหญ่ได้อภิปรายสนับสนุนร่างพระราชบัญญัติฯ ฉบับดังกล่าว ซึ่งนางสาวยิ่งลักษณ์  ชินวัตร นายกรัฐมนตรี ได้ให้การสนับสนุนและดูแลคนพิการมาตลอด ซึ่งร่างพระราชบัญญัติการจัดการศึกษาสำหรับคนพิการ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ฉบับที่</w:t>
      </w:r>
      <w:r>
        <w:rPr>
          <w:rFonts w:cs="TH SarabunPSK" w:ascii="TH SarabunPSK" w:hAnsi="TH SarabunPSK"/>
          <w:color w:val="0F243E"/>
        </w:rPr>
        <w:t xml:space="preserve">..)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</w:t>
      </w:r>
      <w:r>
        <w:rPr>
          <w:rFonts w:ascii="TH SarabunPSK" w:hAnsi="TH SarabunPSK" w:cs="TH SarabunPSK"/>
          <w:color w:val="0F243E"/>
        </w:rPr>
        <w:t xml:space="preserve">ได้ให้ความสำคัญของครูกับการพัฒนาการศึกษาสำหรับคนพิการ ซึ่งเป็นการพัฒนาบุคลากรของชาติ และด้วยคุณภาพชีวิตของเด็กในปัจจุบันไม่ใช่แค่ความรู้เท่าทันวิทยาการเพียงอย่างเดียว แต่ต้องรวมถึงการพัฒนาทางด้านร่างกาย จิตใจ อารมณ์และสังคม การจะพัฒนาผู้เรียนไปสู่เป้าหมายดังกล่าวได้นั้นจะต้องทำให้ได้เต็มตามศักยภาพของแต่ละคน ดังนั้นเครื่องมือที่มีประสิทธิภาพที่สุดคือครู แต่ปัญหาการจัดการศึกษาที่เกี่ยวข้องกับครูที่เป็นปัญหาหลักก็คือการขาดแคลนครู และปัญหาครูขาดคุณภาพสำหรับการสอนเด็กพิการ ดังนั้นการจัดการศึกษาให้กับเด็กพิการนั้นเป็นเรื่องที่จะต้องพิจารณาโดยรอบคอบ และจะต้องเข้าใจหลักการสอนเด็กพิการแต่ละประเภท เพราะการจัดการศึกษาสำหรับเด็กพิการนั้นเป็นการมุ่งให้ผู้เรียนที่มีความบกพร่องทางกาย สติปัญญา จิตใจและอารมณ์ ได้เรียนรู้อย่างเหมาะสมกับสภาพร่างกาย จิตใจ และความสามารถ เป็นการจัดสถานการณ์ในการเรียนการสอน เพื่อเปิดโอกาสให้เด็กทุกคนได้รับประโยชน์เต็มที่ จนสามารถพัฒนาไปสู่ระดับสูงสุดแห่งศักยภาพของแต่ละบุคคล และสามารถสร้างชื่อเสียงให้กับประเทศชาติได้  คนพิการไม่ใช่เป็นภาระของสังคมแต่เป็นหน้าที่ของรัฐบาลที่จะต้องดูแลเยี่ยวยาเอาใจใส่ สิ่งสำคัญที่สุดที่จะทำให้คนพิการดำรงชีวิตอยู่ได้คือการศึกษา การให้ความรู้ จึงควรที่จะมีสถาบันการศึกษาเพื่อสร้างบุคลากรทางการศึกษาที่ให้ความรู้คนพิการในแต่ละประเภทให้ได้รับความรู้สามารถนำมาประกอบอาชีพ ซึ่งจะส่งผลให้มีชีวิตความเป็นอยู่ที่ดีขึ้น  ดังนั้นจึงเห็นด้วยอย่างยิ่งที่จะให้มีการพัฒนากฎหมายฉบับนี้สำหรับการพัฒนากลุ่มบุคคลที่ด้อยโอกาสและขาดโอกาสทางสังคมให้มีคุณภาพชีวิตที่ดีขึ้น ได้มีศักยภาพ มีภูมิปัญญา มีเกียรติมีศักดิ์ศรีในสังคม สามารถดูแลตนเองและเลี้ยงดูครอบครัวและสามารถเสริมสร้างศักยภาพของประเทศชาติและสังคม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จากนั้นนายสุชาติ   ธาดาธำรงเวช รัฐมนตรีว่าการกระทรวงศึกษาธิการ ได้ตอบชี้แจงว่าปัจจุบันเด็กพิการที่ได้รับการศึกษาอยู่ในโรงเรียนเฉพาะคนพิการมีสามหมื่นห้าพันคน  และเรียนร่วมกับเด็กปกติ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พฐ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มีอยู่สองแสนเจ็ดหมื่นคน และเรียนในระดับอุดมศึกษารัฐบาลเป็นผู้จ่ายให้ทั้งหมด และยังมีอยู่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>ที่ กศน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ีกแปดพันคน สำหรับครูที่สอนเกี่ยวกับคนพิการมีประมาณห้าหมื่น ในโรงเรียนเฉพาะคนพิการม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๖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จ็ดพันแปดสิบหก โรงเรียน สพฐ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กติสองหมื่นเจ็ด และพี่เลี้ยงเด็กพิการประมาณหนึ่งหมื่นห้าพันแปดร้อยหกสิบ สำหรับเรื่องกองทุนการศึกษาสำหรับเด็กพิการปัจจุบันได้เสนอเรื่องของการขอจัดสลากการกุศลไปที่กระทรวงการคลัง ส่วนเรื่องของการจัดทำมาตรฐานวิทยฐานะได้มีกรรมการที่มีความรู้ทางด้านนี้เข้าไปดูผลเชิงประจักษ์ว่าครูที่สอนเด็กพิการทำให้เด็กดีขึ้นอย่างไร เพื่อสามารถเลื่อนวิทยฐานะ นอกจากนี้ได้มีเงินเพิ่มพิเศษสำหรับครูที่สอนคนพิการจากสองพันเป็นสองพันห้า ขณะนี้อยู่ระหว่างเสนอคณะรัฐมนตรี ปัจจุบันมีโรงเรียนที่จัดการร่วมหมื่นห้าพันสี่ร้อยโรงเรียน มีโรงเรียนแกนนำประมาณห้าพันหนึ่งและโรงเรียนร่วมประมาณหนึ่งหมื่นโร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หลังจากที่สมาชิกฯ ได้อภิปรายกันพอสมควรแล้วและรัฐมนตรีได้ตอบชี้แจง ที่ประชุมได้ลงมติให้ความเห็นชอบรับหลักการร่างพระราชบัญญัติฯ ทั้งสองฉบับ ด้วยคะแนนเสียง ๓๔๒ ไม่เห็นชอบ ๒     งดออกเสียง  ๓  และสมาชิกฯ ได้เสนอตั้งคณะกรรมาธิการวิสามัญฯ เพื่อพิจารณาร่างพระราชบัญญัติฯ ทั้ง ๒ ฉบับ จำนวน ๓๖ คน กำหนดแปรญัตติภายใน ๑๕  วัน ตามข้อบังคับ โดยใช้ร่างฯ ของคณะรัฐมนตรี เป็นหลั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ต่อมาที่ประชุมได้พิจารณาร่างพระราชบัญญัติกองทุนสงเคราะห์ผู้เคยเป็นสมาชิกรัฐสภา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.... </w:t>
      </w:r>
      <w:r>
        <w:rPr>
          <w:rFonts w:ascii="TH SarabunPSK" w:hAnsi="TH SarabunPSK" w:cs="TH SarabunPSK"/>
          <w:color w:val="0F243E"/>
        </w:rPr>
        <w:t xml:space="preserve">ซึ่งเสนอโดยนายไพจิตร  ศรีวรขาน สมาชิกสภาผู้แทนราษฎรจังหวัดนครพนม พรรคเพื่อไทย กับคณะ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ซึ่งอยู่ในระเบียบวาระเรื่องที่ที่ประชุมเห็นชอบให้เลื่อนขึ้นมาพิจารณาก่อนลำดับที่ ๗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และเนื่องจากมีร่างพระราชบัญญัติทำนองเดียวกันอีกหนึ่งฉบับซึ่งเสนอโดยนายปรีชา  มุสิกุล สมาชิกสภาผู้แทนราษฎรจังหวัดกำแพงเพชร พรรคประชาธิปัตย์ กับคณะ คือร่างพระราชบัญญัติกองทุนสงเคราะห์ผู้เคยเป็นสมาชิกรัฐสภา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 .... (</w:t>
      </w:r>
      <w:r>
        <w:rPr>
          <w:rFonts w:ascii="TH SarabunPSK" w:hAnsi="TH SarabunPSK" w:cs="TH SarabunPSK"/>
          <w:color w:val="0F243E"/>
        </w:rPr>
        <w:t>ซึ่งอยู่ในระเบียบวาระเรื่องที่ที่ประชุมเห็นชอบให้เลื่อนขึ้นมาพิจารณาก่อนลำดับที่ ๗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ประธานฯ ได้เสนอให้ที่ประชุมพิจารณารวมกั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ที่ประชุมเห็น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จากนั้นนายไพจิตร  ศรีวรขาน สมาชิกสภาผู้แทนราษฎรจังหวัดนครพนม พรรคเพื่อไทย และนายปรีชา  มุสิกุล สมาชิกสภาผู้แทนราษฎรจังหวัดกำแพงเพชร พรรคประชาธิปัตย์ ได้แถลงหลักการและเหตุผลต่อที่ประชุม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หลัก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ให้มีกฎหมายว่าด้วยกองทุนสงเคราะห์ผู้เคยเป็นสมาชิกรัฐสภ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เนื่องจากอดีตสมาชิกรัฐสภาเป็นบุคคลที่ทำคุณงามความดีและเสียสละเข้าทำงานให้แก่ประเทศชาติ แต่ปรากฏว่าการสงเคราะห์ผู้เคยเป็นสมาชิกรัฐสภาในด้านการรักษาพยาบาล ความทุพพลภาพ การถึงแก่กรรม รวมทั้งการให้การศึกษาบุตรยังมีข้อจำกัดทั้งในด้านงบประมาณและการบริหารจัดการทำให้การสงเคราะห์ผู้เคยเป็นสมาชิกรัฐสภาไม่เอื้อประโยชน์เท่าที่ควร จึงสมควรกำหนดให้มีการจัดตั้งกองทุนขึ้นในสำนักงานเลขาธิการสภาผู้แทนราษฎร เพื่อให้การสงเคราะห์ดังกล่าวเป็นไปอย่างทั่วถึง จึงจำเป็นต้องตราพระราชบัญญัติ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ต่อมาสมาชิก ฯ ส่วนใหญ่ได้อภิปรายสนับสนุนร่างพระราชบัญญัติ ฯ ฉบับดังกล่าวว่าที่มาของนักการเมืองแต่ละคนมีที่มาที่แตกต่างกัน อาทิมาจากผู้นำทางสังคม นักการเมืองท้องถิ่น นักธุรกิจ  บนที่มาที่หลากหลายบนความแตกต่างของนักการเมืองจึงมีทั้งคนที่มีฐานะและคนที่เป็นตัวแทนทางสังคมอาสามารับใช้ที่ไม่มีฐานะ เมื่อวันหนึ่งวันใดผ่านพ้นไม่สามารถอยู่บนเวทีการเมืองได้ นักการเมืองที่ไม่มีฐานะจะมีภาระของชีวิต นักการเมืองหลายคนที่ต้องประสบกับปัญหายากลำบากเนื่องจากขาดการดูแลจากรัฐบาล แม้แต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๗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สียชีวิตก็ยังไม่มีเงินซื้อโลงศพหรือจัดการงานศพ จึงเป็นเรื่องที่จำเป็นอย่างยิ่งที่รัฐบาลควรที่จะให้ความสำคัญกับผู้ที่เคยทำประโยชน์ให้กับบ้านเมือง ควรมีสวัสดิการในการดูแลตัวเองและครอบครัวให้กับผู้ที่เคยเป็นสมาชิกรัฐสภา เดิมนั้นการช่วยเหลืออดีตสมาชิกรัฐสภาในด้านต่างๆ มาจากการเรี่ยไรเงิน ทำให้อดีตสมาชิกรัฐสภาได้รับการช่วยเหลือไม่เต็มที โดยที่ผ่านมามีการใช้เงินเพื่อสงเคราะห์อดีตสมาชิกรัฐสภาซึ่งได้จากการบริจาคในงานสันนิบาตสโมสรรัฐสภา รวมทั้งสิ้น ๓๑ ล้านบาท แบ่งเป็นค่ารักษาพยาบาล ๑๔ ล้านบาท และค่าสงเคราะห์ศพ ๓๒๗ ราย จำนวน ๑๗ ล้านบาท  ดังนั้นจึงถึงเวลาแล้วที่อดีตสมาชิกรัฐสภาที่ประสบกับปัญหาความเป็นอยู่ที่ยากลำบากจะได้รับการช่วยเหลืออย่างสมเกียรติจากรัฐบาลในฐานะที่ได้ทำคุณประโยชน์ให้กับประเทศ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หลังจากที่สมาชิกฯ ได้อภิปรายกันพอสมควรแล้วที่ประชุมได้ลงมติให้ความเห็นชอบ        รับหลักการร่างพระราชบัญญัติฯ ทั้งสองฉบับด้วยคะแนนเสียง  ๓๒๕ ไม่ลงคะแนนเสียง ๓ และสมาชิกฯ ได้เสนอตั้งคณะกรรมาธิการวิสามัญฯ เพื่อพิจารณาร่างพระราชบัญญัติฯ ทั้ง ๒ ฉบับ จำนวน ๓๑ คน กำหนดแปรญัตติภายใน ๑๕ วัน ตามข้อบังคับ โดยใช้ร่างฯ ของนายไพจิตร  ศรีวรขาน สมาชิกสภาผู้แทนราษฎรจังหวัดนครพนม พรรคเพื่อไทย เป็นหลั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ปิดประชุมเวลา ๑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๗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color w:val="0F243E"/>
        </w:rPr>
        <w:t>……………………………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0:00Z</dcterms:created>
  <dc:creator>Parliament</dc:creator>
  <dc:description/>
  <cp:keywords/>
  <dc:language>en-US</dc:language>
  <cp:lastModifiedBy>Parliament</cp:lastModifiedBy>
  <dcterms:modified xsi:type="dcterms:W3CDTF">2012-09-27T00:38:00Z</dcterms:modified>
  <cp:revision>3</cp:revision>
  <dc:subject/>
  <dc:title/>
</cp:coreProperties>
</file>