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บริจาคเงินเพื่อการกุศลถวายผ้าพระกฐินพระราชทาน ประจำ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  ประธานสภาผู้แทนราษฎร จะนำผ้าพระกฐินพระราชทานประจำปี ๒๕๕๕ ของสภาผู้แทนราษฎรไปถวายพระสงฆ์จำพรรษา ณ วัดพระราม ๙ กาญจนาภิเษก        เขตห้วยขวาง กรุงเทพมหานคร ในวันศุกร์ที่ ๑๖ พฤศจิกายน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เรียนเชิญข้าราชการ พนักงานราชการ ลูกจ้าง และผู้มีจิตศรัทธาร่วมบริจาคเงิน เพื่อการกุศลถวายผ้าพระกฐินพระราชทานในครั้งนี้ โดยร่วมบริจาคได้ภายในวันที่ ๑๕ ตุลาคม ๒๕๕๕   เพื่อจะได้รวบรวมโดยเสด็จพระราชกุศลต่อไป  สอบถามรายละเอียดเพิ่มเติมได้ที่ กลุ่มงานบริหารงาน  ทั่วไปและพิธีการ สำนักประชาสัมพันธ์ อาคารสำนักงานเลขาธิการสภาผู้แทนราษฎร ถนนสุโขทัย             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๒๒๑๑ ๒๕๑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 </w:t>
      </w:r>
    </w:p>
    <w:p>
      <w:pPr>
        <w:pStyle w:val="Normal"/>
        <w:spacing w:lineRule="auto" w:line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2:00Z</dcterms:created>
  <dc:creator>Parliament</dc:creator>
  <dc:description/>
  <dc:language>en-US</dc:language>
  <cp:lastModifiedBy>Parliament</cp:lastModifiedBy>
  <cp:lastPrinted>2012-08-29T11:11:00Z</cp:lastPrinted>
  <dcterms:modified xsi:type="dcterms:W3CDTF">2012-09-28T04:32:00Z</dcterms:modified>
  <cp:revision>3</cp:revision>
  <dc:subject/>
  <dc:title/>
</cp:coreProperties>
</file>