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จ้งผลการตรวจสุขภาพประจำปี ๒๕๕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 ๒๘ กันยายน ๒๕๕๕ เวลา ๐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สำนักงาน เลขาธิการสภาผู้แทนราษฎร  ถนนประดิพัทธ์  โรงพยาบาลบ้านแพ้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มาบริการ        แจ้งผลการตรวจสุขภาพประจำปี  พร้อมทั้งพบแพทย์และรับยา สำหรับข้าราชการและลูกจ้างของสำนักงานเลขาธิการสภาผู้แทนราษฎ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 จึงขอเชิญผู้ที่เข้ารับการตรวจสุขภาพแล้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รวจเมื่อวันที่ ๓๐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๓๑ สิงหาคม ๒๕๕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ผลการตรวจได้ตามวันและเวลาดังกล่าว สอบถามรายละเอียดเพิ่มเติมได้ที่ กลุ่มงานสวัสดิการ               สำนักการคลังและงบประมาณ โท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๒๒๔๔ ๒๑๙๓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32:00Z</dcterms:created>
  <dc:creator>Parliament</dc:creator>
  <dc:description/>
  <dc:language>en-US</dc:language>
  <cp:lastModifiedBy>Parliament</cp:lastModifiedBy>
  <cp:lastPrinted>2012-08-29T11:11:00Z</cp:lastPrinted>
  <dcterms:modified xsi:type="dcterms:W3CDTF">2012-09-28T04:32:00Z</dcterms:modified>
  <cp:revision>2</cp:revision>
  <dc:subject/>
  <dc:title/>
</cp:coreProperties>
</file>