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ำนักงานเลขาธิการสภาผู้แทนราษฎรจัดงาน “วันวานที่พากเพียร วันเกษียณที่ภาคภูมิ”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F243E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สุวิจักขณ์  นาควัชระชัย รองเลขาธิการสภาผู้แทนราษฎร กล่าวว่า สำนักงานเลขาธิการสภาผู้แทนราษฎรจะจัดงาน 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</w:rPr>
        <w:t>“วันวานที่พากเพียร วันเกษียณที่ภาคภูมิ”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ในวันศุกร์ที่ ๒๘ กันยายน ๒๕๕๕  ให้แด่ นายพิทูร พุ่มหิรัญ เลขาธิการสภาผู้แทนราษฎร  ข้าราชการ และลูกจ้าง    จำนวน ๑๘ คน ที่เกษียณอายุราชการในปี ๒๕๕๕ นี้ โดยจัดให้มีกิจกรรม ๓ กิจกรรม ได้แก่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ครงการตามรอย พระบาทพระศาสดา ถวายเป็นพุทธบูชาเฉลิมฉลองพุทธชยันตรี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๖๐๐ ปี แห่งการตรัสรู้ของพระพุทธเจ้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บรรยายพิเศษเรื่อง “คุณธรรมและจริยธรรมสำหรับการปฏิบัติราชการ”  </w:t>
      </w:r>
    </w:p>
    <w:p>
      <w:pPr>
        <w:pStyle w:val="Normal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ิธีมอบของที่ระลึกให้แก่ข้าราชการรัฐสภาสามัญ ลูกจ้างประจำผู้เกษียณอายุราชการ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จำปี ๒๕๕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มีกำหนดการ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วลา ๐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มีการทำบุญใส่บาตรพระสงฆ์ จำนวน ๙ รูป ณ บริเวณพระบรม    ราชานุสาวรีย์ รัชกาลที่ ๗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าหารแห้ง ข้าวสาร ผลไม้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วลา 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จะมีการบรรยายเรื่อง คุณธรรมและจริยธรรมสำหรับการปฏิบัติราชการ โดยพระอธิการอารยะ อารยวังโส วัดป่าพุทธพจน์หริภูญไชย อำเภอเมือง จังหวัดลำพูน          การบรรยายพิเศษเรื่อง “คุณธรรมและจริยธรรมสำหรับการปฏิบัติราชการ”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จะมีพิธีมอบรางวัล เข็มเชิดชูเกียรติ โล่ประกาศเกียรติคุณและเกียรติบัตรให้แก่ข้าราชการรัฐสภา ผู้มีคุณธรรมและจริยธรรมดีเด่น ประจำปี ๒๕๕๕  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วลา ๑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๕ นาฬิกา พิธีมอบของที่ระลึกให้แก่ข้าราชการรัฐสภาสามัญ ลูกจ้างประจำ                  ผู้เกษียณอายุราชการ ประจำปี ๒๕๕๕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นี้จึงขอเชิญข้าราชการ พนักงานราชการ ลูกจ้าง และสื่อมวลชน ร่วมงานเพื่อเป็นเกียรติแด่ผู้เกษียณอายุราชการโดยพร้อมเพรียงกั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 xml:space="preserve">------------------------------------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31:00Z</dcterms:created>
  <dc:creator>Parliament</dc:creator>
  <dc:description/>
  <dc:language>en-US</dc:language>
  <cp:lastModifiedBy>Parliament</cp:lastModifiedBy>
  <cp:lastPrinted>2012-09-26T11:25:00Z</cp:lastPrinted>
  <dcterms:modified xsi:type="dcterms:W3CDTF">2012-09-28T04:31:00Z</dcterms:modified>
  <cp:revision>2</cp:revision>
  <dc:subject/>
  <dc:title/>
</cp:coreProperties>
</file>