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7165" cy="708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ยื่นหนังสือเรียกร้องให้รัฐบาลเปิดขายหวยบนด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bookmarkStart w:id="0" w:name="_GoBack"/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นย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เจริญ  จรรย์โกมล               รองประธานสภาผู้แทนราษฎร คนที่หนึ่ง  รับยื่นหนังสือ จากนายนิยม วรปัญญา </w:t>
      </w:r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 แบบบัญชีรายชื่อ พรรคเพื่อไทย และคณะชมรมหวยบนดิน และ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LOTTO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่งประเทศไทย โดยนายนิยม กล่าวว่า ขอให้ช่วยเร่งรัดผ่านไปยังนายกรัฐมนตรี เพื่อให้สำนักงานสลากกินแบ่งรัฐบาลเร่งเปิดขายหวย  บนดินและลอตโต้ซึ่งได้หยุดไปเป็นเวลา ๖ ปีมาแล้ว ทำให้การศึกษา การพยาบาล การศาสนาและ        การสาธารณูปโภค ที่จะได้รับการช่วยเหลือได้รับเงินดังกล่าวสูญเสียเงินไปเป็นเงินหลายแสนล้านบาท     จากการไม่ได้ดำเนินการขายหวยบนดินและลอตโต้ ซึ่งรองประธานสภาผู้แทนราษฎร คนที่หนึ่งไดกล่าวตอบว่าจะได้นำเรื่องดังกล่าวส่งให้กับนายกรัฐมนตรีเพื่อดำเนินการ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8:00Z</dcterms:created>
  <dc:creator>Parliament</dc:creator>
  <dc:description/>
  <cp:keywords/>
  <dc:language>en-US</dc:language>
  <cp:lastModifiedBy>Parliament</cp:lastModifiedBy>
  <cp:lastPrinted>2012-09-26T10:34:00Z</cp:lastPrinted>
  <dcterms:modified xsi:type="dcterms:W3CDTF">2012-09-28T04:30:00Z</dcterms:modified>
  <cp:revision>8</cp:revision>
  <dc:subject/>
  <dc:title/>
</cp:coreProperties>
</file>