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717165" cy="7080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รณีเหตุปะทะกันของประชาชนหน้ากองปราบฯ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ุธ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ันยา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๒๕๕๕ เวล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นาฬิก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ณ ห้องแถลงข่าวรัฐสภ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    นายก่อแก้ว พิกุลทอ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ส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าชิกสภาผู้แทนราษฎร แบบบัญชีรายชื่อ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พรรคเพื่อไทย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แถลงข่าวว่า จากกรณีเกิดเหตุปะทะกันของกลุ่มคนเสื้อแดง และกลุ่มคนเสื้อเหลือง บริเวณหน้ากองปราบปราม สำนักงานตำรวจแห่งชาติ ตนเองของให้ทุกฝ่ายใช้ความอดทนและอดกลั้นให้ถึงที่สุด เพื่อไม่ให้เหตุการณ์บานปลายและนำไปสู่เหตุการณ์ที่ไม่พึงประสงค์ ซึ่งตนเองมองว่าเรื่องดังกล่าวเป็นความเข้าใจผิดกันเพียงเล็กน้อยหาก     ได้มีการไกล่เกลี่ยกัน ก็น่าจะตกลงกันได้ จึงขอฝากให้ตำรวจดำเนินการไกลเกลี่ยในเรื่องดังกล่าวอย่างเป็นธรรมกับทุกฝ่ายด้วย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**********************************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0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4:27:00Z</dcterms:created>
  <dc:creator>Parliament</dc:creator>
  <dc:description/>
  <cp:keywords/>
  <dc:language>en-US</dc:language>
  <cp:lastModifiedBy>Parliament</cp:lastModifiedBy>
  <cp:lastPrinted>2012-09-26T10:34:00Z</cp:lastPrinted>
  <dcterms:modified xsi:type="dcterms:W3CDTF">2012-09-28T04:29:00Z</dcterms:modified>
  <cp:revision>3</cp:revision>
  <dc:subject/>
  <dc:title/>
</cp:coreProperties>
</file>