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7165" cy="7080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บุกรุกที่ดินอุทยานแห่งชาติสิรินาถ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ันย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๕๕๕ เวล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ฬิก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ณ ห้องแถลงข่าวรัฐ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ยุทธพงศ์ จรัสเสถียร ส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าชิกสภาผู้แทนราษฎร จังหวั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หาสารคาม พรรคเพื่อไทย ในฐานะประธานคณะอนุกรรมาธ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พิจารณาปัญหาการบุกรุกพื้นที่อุทยานแห่งชาติสิรินาถ 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ังหวั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ภูเก็ต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นคณะกรรมาธิการทรัพยากรธรรมชาติและสิ่งแวดล้อม สภาผู้แทนราษฎร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ถลงข่าวว่าจาการตรวจสอบข้อเท็จจริงเกี่ยวกับการบุกรุกที่ดินอุทยานแห่งชาติสิรินาถ โดยได้มีการเชิญอธิบดีกรมอุทยานแห่งชาติ    สัตว์ป่า และพันธ์พืช ผู้แทนกรมที่ดิน และเจ้าหน้าที่ที่เกี่ยวข้องมาชี้แจง  โดยที่ดินที่ถูกบุกรุกมีเนื้อที่       ๓๙ ไร่ ๓ งาน  ๕๒ ตารางว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วมจำนวน ๑๑ แปลง แม้จะมีแปลงหนึ่งที่มีเอกสารสิทธิ นส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 ก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็ตามแต่ปรากฏว่าเอกสารดังกล่าวไม่ชอบด้วยกฎหมาย จึ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รุป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ุกพื้นที่ของอุทยานแห่งชาติสิรินาถจริ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ั้งนี้ ทางคณะอนุกรรมาธิการฯ จะเสนอเรื่องต่อที่ประชุมคณะกรรมาธิการฯ เพื่อให้พิจารณาส่งเรื่องไปยังอธิบดีกรมที่ดิน เพื่อดำเนินการเพิกถอนเอกสารสิทธิ์ดังกล่าว ตามประมวลกฎหมายที่ดิน มาตร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บื้องต้นคาดว่าจะใช้เวล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ประมา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ดือน ส่วนการบุกรุกพื้นที่อุทยานนั้น จะส่งเรื่องให้อธิบดีกรมอุทยาน สัตว์ป่าและพันธุ์พืชดำเนินการ โดยวัน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ันยายน ๒๕๕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ทางอนุกรรมาธิการฯ พร้อมด้วยเจ้าหน้าที่กรมที่ดินในพื้นที่ และสื่อมวลชนจะร่วมลงพื้น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ตรวจสอบเรื่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ังกล่าวด้วย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********************************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27:00Z</dcterms:created>
  <dc:creator>Parliament</dc:creator>
  <dc:description/>
  <cp:keywords/>
  <dc:language>en-US</dc:language>
  <cp:lastModifiedBy>Parliament</cp:lastModifiedBy>
  <cp:lastPrinted>2012-09-26T10:34:00Z</cp:lastPrinted>
  <dcterms:modified xsi:type="dcterms:W3CDTF">2012-09-28T04:29:00Z</dcterms:modified>
  <cp:revision>3</cp:revision>
  <dc:subject/>
  <dc:title/>
</cp:coreProperties>
</file>