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7165" cy="708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ัญหาการจำนำราคาข้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นย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ทำงานคณะกรรมการประสานงานพรรคร่วมฝ่ายค้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Style w:val="Emphasis"/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นาย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วรงค์ เดชกิจวิกรม สมาชิกสภาผู้แทนราษฎร      จังหวัดพิษณุโลก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พรรคประชาธิปัตย์ แถลงว่า นโยบายของรัฐบาลในการรับจำนำ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ราคาข้าวเกวียนละ ๑๕</w:t>
      </w:r>
      <w:r>
        <w:rPr>
          <w:rStyle w:val="Emphasis"/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๐๐๐ บาท ไม่เป็นความจริง เนื่องจากเมื่อเกษตรกรผู้ปลูกข้าวนำข้าวไปจำนำกับโรงสีได้ราคาจริง   เพียงเกวียนละ ๑๐</w:t>
      </w:r>
      <w:r>
        <w:rPr>
          <w:rStyle w:val="Emphasis"/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๐๐๐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๑๐</w:t>
      </w:r>
      <w:r>
        <w:rPr>
          <w:rStyle w:val="Emphasis"/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๕๐๐ บาทเท่านั้น และการรับจำนำก็ไม่ครอบคลุมโดยเฉพาะพื้นที่ภาคตะวันออกเฉียงเหนือซึ่งมีโรงสีน้อย รวมทั้งการที่รัฐบาลกล่าวว่าเมื่อเกษตรกรนำข้าวไปจำนำกับโรงสี ภายใน ๓ วันจะได้รับใบประทวน และเมื่อนำใบประทวนไปยื่นที่ธนาคารเพื่อการเกษตรและสหกรณ์      จะได้รับเงินภายใน ๓ วัน นั้นก็ไม่เป็นความจริงเนื่องจากตามข้อเท็จจริงการดำเนินการกว่าจะเกษตรกร   จะได้รับเงินต้องใช้ระยะเวลาถึง ๒</w:t>
      </w:r>
      <w:r>
        <w:rPr>
          <w:rStyle w:val="Emphasis"/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๓ เดือน และการที่รัฐบาลประกาศว่าจะรักษาตำแหน่งประเทศ        ผู้ส่งออกข้าวอันดับหนึ่งของโลกด้วยการส่งออกเป็นจำนวน ๘</w:t>
      </w:r>
      <w:r>
        <w:rPr>
          <w:rStyle w:val="Emphasis"/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๕ ล้านตันนั้นปัจจุบันสามารถส่งออกได้เพียง ๔</w:t>
      </w:r>
      <w:r>
        <w:rPr>
          <w:rStyle w:val="Emphasis"/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๗ ล้านตันเท่านั้น จึงเชื่อว่าไม่น่าจะสามารถทำได้ตามที่กล่าวไว้  ทั้งนี้ ประมาณการงบประมาณที่ใช้ในการดำเนินโครงการจำนำราคาข้าวที่รัฐบาลเผยแพร่กับตัวเลขที่สภาพัฒนาเศรษฐกิจและสังคมแห่งชาติมีความขัดแย้งกันอยู่ จึงขอเรียกร้องให้รัฐบาลได้เปิดเผยและชี้แจงถึงตัวเลขที่แท้จริง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7:00Z</dcterms:created>
  <dc:creator>Parliament</dc:creator>
  <dc:description/>
  <cp:keywords/>
  <dc:language>en-US</dc:language>
  <cp:lastModifiedBy>Parliament</cp:lastModifiedBy>
  <cp:lastPrinted>2012-09-26T10:34:00Z</cp:lastPrinted>
  <dcterms:modified xsi:type="dcterms:W3CDTF">2012-09-28T04:28:00Z</dcterms:modified>
  <cp:revision>3</cp:revision>
  <dc:subject/>
  <dc:title/>
</cp:coreProperties>
</file>