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รัฐบาลแก้ไขปัญหาสินค้ามีราคาแพง</w:t>
      </w:r>
    </w:p>
    <w:p>
      <w:pPr>
        <w:pStyle w:val="Normal"/>
        <w:ind w:firstLine="1440"/>
        <w:jc w:val="left"/>
        <w:rPr>
          <w:rStyle w:val="Emphasis"/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ทำงานคณะกรรมการประสานงานพรรคร่วมฝ่ายค้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พุทธิพงษ์ ปุณณกันต์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กรุงเทพ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มหานคร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พรรคประชาธิปัตย์ แถลงว่า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ในอดีตพรรคเพื่อไทยเคยหาเสียงไว้โดยนายกรัฐมนตรีเคยกล่าวว่าจะกระชากค่าครองชีพให้ลดลง แต่จนถึงปัจจุบันผ่านไป ๑ ปีแล้วค่าครองชีพมีแต่เพิ่มขึ้นและสินค้าที่มีราคาเพิ่มขึ้น เช่นค่าน้ำมันเบนซิน ดีเซล ค่าโดยสารรถโดยสารสาธารณะ รวมทั้งค่าไฟฟ้าก็ขึ้นค่า 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 xml:space="preserve">FT 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ถึง ๒ ครั้งภายในเวลา ๑ ปี ตลอดจนราคาหมู เนื้อไก่ และไข่ก็มีราคาเพิ่มขึ้นด้วย และที่สำคัญขณะนี้รัฐบาลมีนโยบายที่จะประกาศลอยตัวราคาก๊าซหุงต้ม ซึ่งจะทำให้ราคาก๊าซหุงต้มขนาดบรรจุถังละ ๑๕ กิโลกรัมมีราคาสูงขึ้นถึงถังละ ๑๐๐ บาท ซึ่งอาจทำให้ประชาชนได้รับความเดือดร้อน ดังนั้นจึงขอเรียกร้องให้นายกรัฐมนตรีทำตามที่ได้เคยหาเสียงไว้ด้วย</w:t>
      </w:r>
    </w:p>
    <w:p>
      <w:pPr>
        <w:pStyle w:val="Normal"/>
        <w:ind w:firstLine="1134"/>
        <w:jc w:val="left"/>
        <w:rPr>
          <w:rStyle w:val="Emphasis"/>
          <w:rFonts w:ascii="TH SarabunPSK" w:hAnsi="TH SarabunPSK" w:cs="TH SarabunPSK"/>
          <w:color w:val="0F243E"/>
          <w:sz w:val="32"/>
          <w:szCs w:val="32"/>
        </w:rPr>
      </w:pPr>
      <w:r>
        <w:rPr/>
      </w:r>
    </w:p>
    <w:p>
      <w:pPr>
        <w:pStyle w:val="Normal"/>
        <w:ind w:firstLine="1134"/>
        <w:jc w:val="left"/>
        <w:rPr>
          <w:rStyle w:val="Emphasis"/>
          <w:rFonts w:ascii="TH SarabunPSK" w:hAnsi="TH SarabunPSK" w:cs="TH SarabunPSK"/>
          <w:color w:val="0F243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7:00Z</dcterms:created>
  <dc:creator>Parliament</dc:creator>
  <dc:description/>
  <cp:keywords/>
  <dc:language>en-US</dc:language>
  <cp:lastModifiedBy>Parliament</cp:lastModifiedBy>
  <cp:lastPrinted>2012-09-26T10:34:00Z</cp:lastPrinted>
  <dcterms:modified xsi:type="dcterms:W3CDTF">2012-09-28T04:28:00Z</dcterms:modified>
  <cp:revision>3</cp:revision>
  <dc:subject/>
  <dc:title/>
</cp:coreProperties>
</file>