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ซึ่ง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ศุกร์ที่ ๑๗ สิงห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๕ วันศุกร์ที่ ๑๗ สิงห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การประชุมต่อจากวันพฤหัสบดี ที่ ๑๖ สิงหาคม ๒๕๕๕ ซึ่งประธานในที่ประชุมได้สั่งพักการประชุม และได้เริ่มขึ้นในเวลา   ๑๐ 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๕๐  นาฬิกา โดยมีนายสมศักดิ์ เกียรติสุรนนท์ ประธานสภาผู้แทนราษฎร เป็นประธานการประชุ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บูรณ์ อุทัยเวียน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ตรัง พรรคประชาธิปัตย์ ได้ขอสงวนคำแปรญัตติ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เป็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งบของกระทรวงการท่องเที่ยวและกีฬ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 การแข่งขันกีฬาโอลิมปิกของประเทศไทยในขณะนี้มีความตกต่ำมาก เป็นยุคที่ไร้เหรียญทอง  เพราะขาดงบประมาณในการดูแล ถ้ารัฐบาลมีความจริงใจในการจัดสรรงบประมาณให้อย่างเต็มที่ คาดว่าใน ๔ ปี ข้างหน้ากีฬาโอลิมปิกที่จะมีขึ้นในประเทศบราซิล ประเทศไทยคงมีโอกาสเข้าร่วมแข่งขัน ดังนั้นรัฐบาลจึงควรจัดทำแผนกีฬาชาติเพื่อพัฒนาศักยภาพกีฬาของประเทศให้ดีขึ้นซึ่งจะเป็นกรอบและแนวทางในการพิจารณาจัดสรรงบประมาณ รวมทั้งรัฐบาลควรออกนโยบายลดภาษีอุปกรณ์การกีฬาเพื่อให้ประชาชนมีอุปกรณ์ที่ราคาถูก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หรัฐ กุลศ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สุพรรณบุรี พรรคเพื่อไทย ได้ขอสง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แปรญัตติและปรับลดงบของกระทรวงการท่องเที่ยวฯ ลง ๕ เปอร์เซ็นต์เพราะมีความไม่เชื่อในการทำงานหลายอย่าง เป็นกระทรวง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มีปัญหา ควรมีการแก้ไขโดยเฉพาะแผนงานเพิ่มรายได้จากการท่องเที่ยว ควรมีการพัฒนาการท่องเที่ยวในจังหวัดให้โดดเด่นและไม่ควรทำงานซ้ำซ้อนส่วนเรื่องการพัฒนาการกีฬานั้นไม่ได้รับการพัฒนาให้ดีขึ้น ส่วนกรมพลศึกษานั้นได้มีแผนงานสร้างความปรองดองสมานฉันท์และฟื้นฟูประชาธิปไตยเพราะการเล่นกีฬาต่างๆจะไม่มีพรรคพวก ดังนั้นจึงควรสนับสนุนแต่ขอปรับลดลง๕เปอร์เซ็นต์เช่นกันเพราะการส่งเสริมการกีฬาควรส่งเสริมให้เป็นแหล่งสำคัญมีทุกหมู่บ้าน มีสนามกีฬาสำหรับการออกกำลังกาย ดังนั้นการสร้างสนามกีฬา สนามบุคคลจึงควรมีทุกหมู่บ้านพร้อมมีครูสอ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าค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กระบี่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งวนความเห็นและขอปรับลดงบของกระทรวงการท่องเที่ยวฯ ลง ๕ เปอร์เซ็นต์ ซึ่งกระทรวงฯได้มีวิสัยทัศน์คือ เป็นองค์กรหลักในการส่งเสริมพัฒนาการท่องเที่ยวและนันทนาการเพื่อนการขับเคลื่อนเศรษฐกิจ เหตุที่ปรับลดลงเพราะไม่เห็นด้วยกับการจัดสรรงบประมาณให้แต่ละหน่วยงานไม่เท่ากัน และสวนทางกับยุทธศาสตร์ของประเทศที่จะพัฒนาการท่องเที่ยวอย่างแท้จริง เพื่อมุ่งสู่รายได้สองล้านล้านบาทของประเทศ การกำหนดบทบาทพันธกิจต่างๆ อำนาจหน้าที่ของหลายหน่วยงานไม่ชัดเจนมีการปฏิบัติงานซ้ำซ้อนกัน ควรรวมแต่ลงหน่วยงานเข้าด้วยกันเพื่อให้มีเอกภาพนำมาสู่รายได้หลักของประเทศ ควรมีการปรับปรุงอัตราภาษีของสินค้าปลอดภาษีสำหรับนักท่องเที่ยว  การพัฒนาบุคลากรการท่องเที่ยว การสร้างทักษะภาษาต่างประเทศที่เป็นภาษาหลักและควรมีการประชาสัมพันธ์จุดเด่นของประเทศในการปรับปรุงภาพลักษณ์การท่องเที่ยวข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เทศเป็นสิ่งจำเป็นที่ควรจัดสรรงบประมาณรวมทั้งพัฒนาแหล่งท่องเที่ยวที่ได้รับความเสียหายจากการที่นักท่องเที่ยวเข้ามาสร้างความเสื่อมโทรม ควรมีการบูรณาการโดยขอความร่วมมือกับหน่วยงานที่เกี่ยวข้อง ควรมีการพัฒนาแหล่งท่องเที่ยวเชิงนิเวศ เชิงวัฒนธรรม และเชิงสุขภาพ เพราะเป็นแหล่งท่องเที่ยวที่กระจายรายได้ไปสู่ทุกภาคส่วน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จักวาล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ัยวิรัตน์นุ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สุโขทัย พรรคภูมิใจไทย ได้ขอสงวนความเห็นและปรับลดงบลง ๓ เปอร์เซ็นต์ เพื่อเป็นการปรับโอนให้ภายในกรม กอง ของกระทรวงฯ นำไปใช้อย่างเหมาะสมเพื่อก่อให้เกิดประสิทธิภาพและประสิทธิผลในการพัฒนาเรื่องการท่องเที่ยวและกีฬา เป้าหมายของการกีฬาจะเน้นเรื่องสุขภาพเป็นสิ่งสำคัญ ดังนั้นกระทรวงฯๆจึงควรตะหนักว่าพื้นฐานที่สำคัญคือ สุขภาพของคนประเทศจึงขอปรับลดงบเพื่อกระจายไปสู่กรม กอง ต่างๆเพื่อจัดการกีฬาสำหรับผู้อาวุโสขึ้นในระดับโลก รวมทั้งกีฬาในระดับประเทศด้ว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ที่ประชุมได้มีการลงมติเห็นด้วยกับกรรมาธิการเสียงข้างมากด้วยคะแนน ๒๘๔ เสี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่อนเข้าสู่การพิจารณามาตรา ๑๐ งบประมาณของกระทรงพัฒนาสังคมและความมั่นคงของมนุษย์ จำนวนเงิน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๔๘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๐๐ บาท นายจุรินทร์ ลักษณวิศิษฎ์ สมาชิกสภาผู้แทนราษฎรแบบบัญชีรายชื่อ พรรคประชาธิปัตย์ได้ถามถึงเอกสารรายละเอียดการใช้งบประมาณเพื่อพัฒนาระบบบริหารจัดการน้ำที่รัฐบาลอ้างว่า ตั้งงบไว้ 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แสนล้านบาทและรายละเอียดของงบกลางเพื่อกรณีฉุกเฉินจำนวน ๖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๖ หมื่นล้านบาท เพราะได้รับเอกสารไม่ครบถ้ว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 เอื้ออภิญญ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ัฐมนตรีประจำสำนักนายกรัฐมนตรี กำกับดูแลสำนักงบประมาณ ในฐานะรองประธานกรรมาธิการงบฯ ตอบชี้แจงว่า ได้ส่งเอกสารต่างๆให้ครบแล้วแต่ในส่วนของรายละเอียดที่ลงลึกอยู่ที่หน่วยงานต่างๆ สำนักงบ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ม่มีรายละเอียดที่ลงลึกขนาดนั้น และจะรวบรวมเอกสารทั้งหมดมาให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รายละเอียดทั้งหมดจะมีอยู่ ๙๗๑ ฉบับและขณะนี้กำลังให้หน่วยงานต่างๆทยอยส่งมาและตนสามารถดำเนินการให้ในภาพรวมเท่านั้นในเชิงลึกของรายละเอียดอีกสามร้อยกว่าชิ้นกำลังส่งมา ถ้าเอกสารมาถึงจะดำเนินการส่งให้ประธานวิปฝ่ายค้าน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ในที่ประชุมกล่าวว่า การรวบรวมเอกสารน่าจะใช้เวลา ๒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 ชั่วโมง และควรนำเอกสารมาให้ประธานวิปฝ่ายค้านได้ในเวลา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ซึ่งตนเห็นว่าเรื่องต่างๆเหล่านี้ควรผ่านกระบวนการในขึ้นกรรมาธิการ และขอให้ติดตรมรายละเอียดต่างๆจากกรรมาธิการทั้ง ๓๕ คณะของ สภาฯ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พิจารณ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๐ งบประมาณของกระทรวงพัฒนาสังคมและความมั่วคงของมนุษ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มีการแก้ไข มีกรรมาธิการสงวนความเห็นและมีผู้สงวนคำแปรญัต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ลาศ จันทร์พิทักษ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กรุงเทพฯ พรรคประชาธิปัตย์ 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งวนคำแปรญัตติ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ตัดลดงบลง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เพราะการซื้อของแจกวันเด็กเมื่อปี ๒๕๕๓ ที่ผ่านมาได้มีการซื้อของแบ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ไม่ประเทืองปัญญา ส่วนการที่รัฐบาลได้จ่ายเงินแก่ผู้ประสบภัยน้าท่วมรายละ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นั้นได้มีการทำเอกสารช่วยเหลือกลุ่มคนที่มีความเปราะบางผ่านศูนย์สุขภาพชุมชนและได้มีการพาประชาชนไปอบรมในโครงการพัฒนาศักยภาพประชาชนในพื้นที่ชุมชนเมืองเพื่อความมั่นคงในชีวิต เป็นโครงการที่พบความทุจริตขึ้นเพราะได้มีการจ่ายเงินให้แก่ประชาชนคนละ ๒๐๐ 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การลงมติเห็นชอบกับกรรมาธิการเสียงข้างมากด้วยคะแนน  ๒๘๙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๑ กระทรวงเกษตร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รรมาธิการสงวนความเห็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ผู้สงวนคำแปรญัต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สุนทรี ชัยวิรัต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แบบบัญชีรายชื่อ พรรคเพื่อไทย 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งวนคำแปรญัตติ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ปรับลดงบลง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อร์เซ็นต์ เพราะพบว่า โครงการของกรมชลประทานในการก่อสร้างเพื่อแก้ไขปัญหาความเดือดร้อนของประชาชน ซึ่งได้มีการสร้างแล้วแต่ไม่ดำเนินการต่อเป็น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งกา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ก่อให้เกิดประโยชน์แก่ประชาชน การก่อสร้างในแต่ลงโครงการ บางโครงการสร้างแล้วแต่ก็ยังไม่สามารถใช้งานได้ เพราะได้มีการถ่ายโอนอำนาจให้แก่ องค์กรปกครองส่วนท้องถิ่น ซึ่งเป็นองค์กรที่ไม่สามารถจัดหางบประมาณมาซ่อมแซมได้ ส่วนกรมการข้าว กรมหม่อนไหม กรมตรวจบัญชีสหกรณ์ กรมส่งเสริมสหกรณ์ นั้นพบว่ามีการทุจริตเกิดขึ้น ดังนั้นจึงขอปรับลดงบลงเพื่อนำมาแก้ไขสิ่งก่อสร้าง พัฒนาคุณภาพผลิตภัณฑ์ข้าวของประเทศ และเพิ่มคุณภาพผลผลิตของกรมหม่อนไหมให้ดีขึ้น ตลอดจนแก้ไขปัญหาการคอรัปชั่น การทุจริตที่เกิดขึ้นในกรม ส่งเสริมสหกรณ์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ูวิทย์ พิทักษ์พรพัลล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อุบลราชธานี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งวนความเห็น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ปรับลดงบลง ๕เปอร์เซ็นต์เพื่อนำไปช่วยเหลือเกษตรกร โดยการให้เกษตรกรลดรายจ่ายได้รับบัตรเครดิตเกษตรกรเพื่อนำไปซื้อปุ๋ย ปัจจัยการผลิต ลดต้นทุนและเ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รายได้ให้แก้เกษตรกร ซึ่งรัฐบาลได้ประกาศจำนำข้าวหอมมะลิ กิโลกรัมละ ๒๐ บาท ข้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ิโลกรัมละ ๑๖ บาท ข้าวจ้าวปทุม ข้าวจ้าวชัยนาท กิโลกรัมละ ๑๕ บาท ทำให้เกษตรกรมีโอกาสขายผลผลิตในราคาได้มากขึ้น ตลอดจนได้มีการประกันชีวิตข้าวโดยจ่ายซื้อข้าวก่อน ฤดูกาลผลิต จ่ายเงินสดโดยบัตรเครดิต รวมทั้งรับประกันชีวิตข้าวเมื่อเกิดภัยต่างๆ โดยได้รับไร่ละ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๑ บาท รัฐบาลจ่ายเพิ่มให้อีก ๒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๒ บาท รวมเป็น ๓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๓๓ บาท สำหรับเกษตรกรที่ปลูกมันสำปะหลั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้าว นั้นรัฐบาลจำรับจำนำเพื่อชะลอราคาผลผลิตที่เพิ่มขึ้นให้ด้วย และรัฐบาลควรออกใบเช่าให้แก่เกษตรกรที่ไม่ได้ขึ้นทะเบียนประกันรายได้ หรือไม่ได้จำนำผลผลิตต่างๆเนื่องจากไม่มีเอกสารสิทธ์ ในที่เดิน โดยมีจีพีเอส เป็นผู้ดูแลและให้เกษตรอำเภอ องค์การบริหารส่วนตำบล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รือกำนันผู้ใหญ่บ้านเป็นผู้รับรอง และถ้ามีการรับรองเท็จจะดำเนินการตามกฎหมายทันที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ัยวุฒิ ผ่องแผ้ว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งขลา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ขอสงวนคำแปรญัตติในมาตรา ๑๑ กระทรวงเกษตรนี้ไว้โดยขอปรับลดงบประมาณฯ ลง ๑๕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แสดงความห่วงใยไปถึงสภาเกษตรกรจังหวัดว่าได้รับงบประมาณฯ จากกระทรวงฯ มากพอที่จะดำเนินการประชุมฯ เพื่อวางแผนแม่บทมาให้คณะรัฐมนตรีหรือไม่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เกรียงศักดิ์  ฝ้ายสีงาม สมาชิกสภาผู้แทนราษฎรจังหวัดอุดรธานี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สงวนคำแปรญัตต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ขอปรับลดงบประมาณฯ ของกรมชลประทานลง 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งบประมาณฯ บางงบมีความซ้ำซ้อนกัน ซึ่งฝากความห่วงใยถึงรัฐมนตรีว่า ในกระทรวงฯ มี ๑๑ กรม ๔ สำนักงาน และ๑ สถาบัน ขอให้จัดสรรงบประมาณฯ ให้ได้อย่างมีประสิทธิภาพสูงสุดต่อพี่น้องประชาชนโดยเฉพาะในการบริหารจัดการน้ำทั้ง  ๒๕ลุ่มน้ำทั่วประเทศ การบริหารจัดการน้ำเพื่อเกษตรและสหกรณ์โดยมีกรมชลประทานเป็นหลักในการดูแล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สิทธ์ พิทยาภรณ์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ขอแปรญัตติปรับลดงบในมาตรา ๑๑ ในส่วนของกรมชลประทานลง 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การบริหารงานของกรมชลประทานไม่บรรลุเป้าหมายในหลายโครงการ เพื่อนำไปสนับสนุนกรมฝนหลวงที่ขาดเครื่องบินและเครื่อง    เรดาห์ตรวจอากาศ และขอให้มีการสร้างอ่างเก็บน้ำตามลุ่มน้ำหลัก ๒๕ ลุ่มน้ำทั่วประเทศเพื่อแก้ไขทั้งปัญหานำท่วมและน้ำแล้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งสาวปาริชาติ  ชาลีเครือ สมาชิกสภาผู้แทนราษฎรจังหวัดชัยภูมิ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ขอแปรญัตติในการปรับลดงบประมาณฯในมาตรา ๑๑ กระทรวงเกษตรในส่วนของกรมชลประทานลง 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๖๓ ล้านบาทเศษ เพราะกรมชลประทานมีหลายโครงการที่ไม่มีการแก้ไข โดยการนำแหล่งน้ำไปพัฒนาในพื้นที่ภาคตะวันออเฉียงเหนือซึ่งมีปัญหาในเรื่องแหล่งน้ำเป็นอย่างมาก </w:t>
      </w:r>
    </w:p>
    <w:p>
      <w:pPr>
        <w:pStyle w:val="Normal"/>
        <w:widowControl w:val="false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อรรถพร พลบุต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แบบ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ขอแปรญัตติปรับลดงบประมาณฯ ในมาตรา ๑๑ ลง ๘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ส่วนของกรมชลประทานซึ่งเป็นหน่วยงานที่ได้รับงบประมาณมากที่สุด และการบริหารจัดการน้ำไม่มีรูปธรรมให้จับต้องได้เลย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ธารา ปิตุเตช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แปรญัตติปรับลดงบประมาณฯในมาตรา ๑๑ ลง 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กระทรวงฯ ดูแลเกษตรกรชาวสวนยางพาราที่มีราคายางตกต่ำมากเพราะยางพาราเป็นพืชเศรษฐกิจที่นำรายได้เข้าประเทศเป็นจำนวนมาก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นิยม เวชกามา สมาชิกสภาผู้แทนราษฎรจังหวัดสกลนคร พรรค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ขอแปรญัตติตัดลดงบประมาณของกระทรวงเกษตรฯ ลง ๑๐ 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ทุกกรม เพราะกระทรวงฯ ยังทำงานไม่ประสบผลสำเร็จเช่นกรมชลประทาน กรมบัญชีสหกรณ์ กรมประมงและกรมพัฒนาที่ดิ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ประมวล พงศ์ถาวราเดช สมาชิกสภาผู้แทนราษฎรจังหวัดประจวบคีรีขันธ์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ขอแปรญัตติปรับลดงบประมาณฯ ในมาตรา ๑๑นี้ลง ๕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ราะกระทรวงฯ ไม่ได้มีการสนับสนุนให้เกิดเกษตรกรใหม่แทนเกษตรกรรายเดิม รวมทั้งไม่มีการแก้ไขปัญหาความเดือดร้อนของเกษตรกรอย่างจริงจัง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รัตน์ วิริยะพงษ์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ุโขทั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ปรับลดงบประมาณฯในมาตรา ๑๑ ลง ๑๐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งบประมาณฯที่ตั้งไว้นั้นไม่ได้ตอบโจทย์ความเดือดร้อนของประชาชนที่ประสบภัยน้ำท่วมเลย โดยเฉพาะกรมชลประทาน ที่ซึ่งเป็นกรมหลักในการแก้ปัญหานี้ให้กับประชาชนทั้งประเท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งสาวสุพัชรี ธรรมเพช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ขอปรับลดงบประมาณฯในมาตรา ๑๑ ลง ๒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พราะในปีที่ผ่านมา กระทรวงเกษตรฯ ได้นำงบประมาณฯ ไปใช้อย่างไม่คุ้มค่า ไม่ดูแลราคาสินค้าทางการเกษตรเลย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ษณุ หัตถสงเคราะห์ </w:t>
      </w:r>
      <w:r>
        <w:rPr>
          <w:vanish/>
          <w:color w:val="0F243E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color w:val="0F243E"/>
        </w:rPr>
        <w:instrText xml:space="preserve"> PAGE \* ARABIC </w:instrText>
      </w:r>
      <w:r>
        <w:rPr>
          <w:sz w:val="32"/>
          <w:szCs w:val="32"/>
          <w:vanish/>
          <w:color w:val="0F243E"/>
        </w:rPr>
        <w:fldChar w:fldCharType="separate"/>
      </w:r>
      <w:r>
        <w:rPr>
          <w:sz w:val="32"/>
          <w:szCs w:val="32"/>
          <w:vanish/>
          <w:color w:val="0F243E"/>
        </w:rPr>
        <w:t>0</w:t>
      </w:r>
      <w:r>
        <w:rPr>
          <w:sz w:val="32"/>
          <w:szCs w:val="32"/>
          <w:vanish/>
          <w:color w:val="0F243E"/>
        </w:rPr>
        <w:fldChar w:fldCharType="end"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พื่อ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ขอสงวนความเห็นโดยขอปรับลดงบประมาณฯในมาตรา ๑๑ กระทรวงเกษตรฯ ลง 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เฉพาะสำนักงานปลัดที่ใช้งบประมาณฯ ในโครงการโทรทัศน์เกษตร ซึ่งโครงการนี้น่าจะอยู่ที่กรมส่งเสริมการเกษตร   ที่ใช้ระบบดาวเทียมซึ่งเทคโนโลยีของเกษตรกรไทยยังไม่ก้าวหน้าไปถึงขนาดที่จะรับสัญญาณดาวเทียมได้และปรับลดในส่วนของกรมชลประทานในเรื่องของการศึกษาเพื่อวางระบบชลมารค เพื่อการพยากรณ์น้ำซึ่งเป็นงบประมาณผูกพัน ๕ ปี ขอฝากถึงรัฐมนตรีว่าการกระทรวงเกษตรฯ ดูแลการขุดสระในไร่นา และดูแลเรื่องระบบกระจายน้ำไปยังสระน้ำที่ขุดไว้ให้อย่างทั่วถึงทั่วถึ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รศักดิ์ เจริญประเสริฐ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บบบัญชีรายชื่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ในฐานะกรรมาธิการเสียงข้างมากชี้แจงที่ประชุมฯว่าประเทศไทยมีประชากร ๖๐ กว่าล้านคน ๘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เกษตรกร ดังนั้น กระทรวงเกษตรฯต้องดูแลความเป็นอยู่ของเกษตรกร จึงไม่เห็นควรปรับลดงบประมาณฯลงอีกเพราะกรรมาธิการฯได้พิจารณาตัดไปอย่างละเอียดรอบคอบ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คร มาฉิม สมาชิกสภาผู้แทนราษฎรจังหวัดพิษณุโลก  พรรคประชาธิปัตย์  ในฐานะกรรมาธิการเสียงข้างน้อ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ได้ขอปรับลดงบประมาณไว้ 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%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เห็นถึงภารกิจและความจำเป็นของกระทรวงฯ แต่สภาพความเดือดร้อนของเกษตรกรนั้นยังไม่ได้รับการแก้ไขเท่าที่ควรจะเป็น ยังขาดเอกภาพและประสิทธิภาพในการบริหารจัดการน้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ิยม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ช่างพินิ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จังหวัดพิษณุโลก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กรรมาธิการ ชี้แจงที่ประชุมฯ ว่างบประมาณที่ใช้ในการแก้ปัญหาอุทกภัยกับการแก้ปัญหาภัยแล้งนั้น           ใช้งบประมาณฯ ตัวเดียวกัน จากการที่สมาชิกฯ มีความห่วงใยว่ากรรมาธิการได้พยายามปรับลดงบประมาณ  ในส่วนที่ไม่จำเป็น ในการนำไปใช้ให้เกิดประโยชน์สูงสุด ส่วนบัตรเครดิตเกษตรกรนั้น จะให้เกษตรกรที่ปลูกข้าวก่อนส่วนเกษตรกรในส่วนอื่นจะมีการให้ในคราวต่อไปซึ่งรัฐบาลมีความรอบคอบในการออกบัตรเครดิตนั้น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สมบูรณ์ อุทัยเวียนกุล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พรรค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ภิปรายขอให้รัฐมนตรีว่าการกระทรวงเกษตรฯหาทางแก้ไขปัญหาราคายางตกต่ำ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มีมติเห็นควรให้คงไว้ตามร่างเดิมของกรรมาธิการเสียงข้างมากด้วยคะแนน ๒๘๒ ต่อ ๑๑๓ ไม่ลงคะแนน 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มาตรา ๑๒ กระทรวงคมน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รรมาธิการขอสงวนความเห็น และ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ามารถ ราชพลสิทธิ์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แบบบัญชีรายชื่อ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พรรคประชาธิปัตย์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งวนคำแปรญัตติในการตัดลดงบประมาณฯ ลง 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ราะรัฐบาลไม่ให้ความสำคัญกับระบบขนส่งทางน้ำซึ่งมีค่าใช้จ่ายต่ำที่สุดเลย รัฐบาลควรมีการพัฒนาระบบขนส่งทางรถไฟฟ้าความเร็วสูงรวมถึงรถไฟทางคู่ออกไปสู่ภูมิภาคต่าง ๆ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ประสิทธิ์  วุฒินันช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เชียงใหม่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ได้อภิปรายงบประมาณในส่วนของกรมทางหลวง กระทรวงคมนาคม โดยขอปรับลดงบประมาณฯ ลง ๕ เปอร์เซ็นต์ เนื่องจากถนนทางหลวงในประเทศไทยที่สร้างขึ้นในสมัยสงครามโลกครั้งที่สองยังมีอยู่อีกหลายเส้นทางที่ยังไม่ได้รับการปรับปรุงซ่อมแซมและดำเนินการขยายเส้นทาง จึงต้องการให้นำงบประมาณที่ปรับลดไปดำเนินการให้กับถนนทางหลวงทั่ว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เกียรติศักดิ์  ส่องแสง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ปทุมธานี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ด้แปรญัตติปรับลดงบประมาณของกระทรวงคมนาคม เนื่องจา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คมน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จัดสรรงบประมาณ เพื่อซ่อมสร้างถนนให้กับกรมทางหลวงและทางหลวงชนบททั่วประเทศอย่างไม่เป็นธรรม อย่างพื้นที่จังหวัดปทุมธานี บางพื้นที่เป็นพื้นที่แคบๆ สั้นๆ มีถนนไม่กี่กิโลเมตร แต่มีประชาชนหนาแน่น ทั้งยังเป็นพื้นที่เศรษฐกิจที่สร้างรายได้ให้กับประเทศชาติโดยรวม ช่วงลำลูกกาเป็นถนนที่เกษตรกรจะนำเอาพืชผักทางการเกษตร     จากทั่วประเทศมาขายที่ตลาดสี่มุมเมือง ฝนตกน้ำท่วมขัง แต่งบประมาณฯ ปี ๒๕๕๖ กลับไม่ได้ตั้งงบประมาณเพื่อยกระดับถนนเส้นนี้ทั้งที่เป็นถนนเศรษฐกิจ ในขณะที่จากการตรวจสอบงบประมาณฯ ปี ๒๕๕๖ ถนนทางหลวงแผ่นดินที่จังหวัดเชียงใหม่งบประมาณส่วนหนึ่งเป็นงบกลาง นอกจากนี้ก็ยังมีถนนทางหลวงชนบทที่เป็นเส้นทางเชื่อมตั้งแต่รามอินทราขึ้นไปอำเภอลำลูกกา อำเภอธัญญบุรี คลองหลวง คือถนนเส้นที่ ป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๑๗   บึงคำพ๊อย คลอง ๗ ซึ่งเป็นถนนทางหลวงชนบทเส้นยุทธศาสตร์ที่ช่วยระบายการจราจรจากท่าเรือมาบตาพุฒ ชลบุรี ระยอง ตราด และยังมีอีกหลายเส้นทางที่เป็นเส้นทางเศรษฐกิจ จึงขอให้ผู้ที่รับผิดชอบเกี่ยวกับการจัดสรรงบประมาณได้พิจารณางบประมาณเพื่อการดำเนินการในเรื่องของถนนที่เป็นเส้นทางเศรษฐกิจด้ว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งฐิติมา  ฉายแสง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ะเชิงเทรา พรรคเพื่อไทย ในฐานะกรรมาธิการได้สงวนความเห็นตัดงบประมาณกระทรวงคมนาคม โดยอภิปรายว่าถนนหลวงบางสายควรที่จะมีการจัดสรรงบประมาณลงไปเพราะมีความจำเป็น อย่างถนนสุขุมวิทสายเก่ามีถนนเพียง ๒ เลนส์ แต่กระทรวงคมนาคมก็ไม่ได้จัดสรรงบประมาณ ในขณะเดียวกันกรมเจ้าท่าก็ยังไม่ได้ดำเนินการทำเขื่อนป้องกันการกัดเซาะชายฝั่งบริเวณทะเลปากอ่าวไทยทั้งที่อีก ๖๐๐ เมตรเท่านั้นก็จะกัดเซาะมาถึงถนนสุขุมวิทสายเก่า ซึ่งเป็นเส้นทางที่ประชาชนจากฉะเชิงเทราสัญจรไปยังสมุทรปราการได้รับความเดือดร้อน แต่อย่างไรก็ตามต้องขอขอบคุณรัฐบาลที่ได้บรรจุงบประมาณเพื่อขยายถนนสาย ๓๐๔ บางปะก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ฉะเชิงเทรา ที่มีความยาว ๒๑ กิโลเมตร เป็น ๘ ช่องจราจ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ัมพันธ์  ตั้งเบญจผล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ุโขทั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แปรญัตติตัดลดงบประมาณกระทรวงคมนาคมในภาพรวมลง ๕ เปอร์เซ็นต์ โดยให้เหตุผลเกี่ยวกับถนนของ  กรมทางหลวง ทางหลวงชนบทและกรมเจ้าท่าว่า เนื่องจากในปี ๒๕๕๘ ประเทศไทยจะต้องเตรียมความพร้อมที่จะก้าวเข้าสู่ประชาคมเศรษฐกิจอาเซียนหรือเออีซี ดังนั้นจึงจำเป็นที่จะต้องเร่งดำเนินการพัฒนาในเรื่องของถนนเส้นทางหลักเพื่อความสะดวกในการขนส่งเชื่อมโยงระหว่างประเทศ และจากแผนงานพัฒนาเศรษฐกิจหรือสภาพัฒน์  การจัดงบประมาณตามแผนงานกรมทางหลวง กระทรวงคมนาคม ไม่มีความชัดเจนในการจัดงบประมาณเพื่อเข้าสู่ประชาคมเศรษฐกิจอาเซียนหรือเออีซีในปี ๒๕๕๘ นอกจากนี้ถนนอินโดจีนพิษณุโลก สุโขทัย ถนนหมายเลข ๑๒ มี ๔ ช่องจราจร แต่เกิดอุบัติเหตุบ่อยครั้งเนื่องจากมีเกาะกลางถนน ต้นไม้ และไม่มีสัญญาณไฟ  ป้ายจราจรทางยูเทริน์อยู่ในจุดที่มองไม่เห็น งบประมาณในการต่อเชื่อมถนนเชื่อมโยงประวัติศาสตร์ซึ่งเป็นเส้นทางท่องเที่ยวตั้งเป็นงบผูกพันแค่ ๒ ปี ทั้งที่เป็นถนนเชื่อมโยงประวัติศาสตร์กำแพงเพชร สุโขทัย จึงควรตั้งงบประมาณผูกพัน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๔ ปี  งบประมาณในการขุดลุ่มแม่น้ำยมกรมเจ้า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ให้การดูแลในเรื่องของแหล่งน้ำลุ่มแม่น้ำยมทำให้สุโขทัยเกิดน้ำท่วมทุกปี ซึ่งเป็นการจัดงบประมาณในการสร้างเขื่อนไม่ตรงจุ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มานิต  นพอมรบดี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าชบุรี พรรคภูมิใจ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ได้สงวนคำแปรญัตติในมาตรา ๑๒ ของกระทรวงคมนาคม โดยได้ปรับลดลง ๕ เปอร์เซ็นต์ โดยให้เหตุผลว่างบประมาณที่นำไปใช้ในโครงการและการดำเนินการของกระทรวงคมนาคมที่เห็นหลายประการยังไม่มีประสิทธิภาพและประสิทธิผลสูงสุด อย่างเครื่องจักรกลสำหรับซ่อมบำรุงเส้นทางทั่วประเทศ รวมถึงเรือขุด   รถขุด เพื่อบูรณะในลำน้ำต่าง ๆ ของกรมเจ้าท่า ไม่ได้มีการจัดซื้อใหม่ แต่เป็นการนำ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ครื่องจักรก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รือขุด       รถขุด ที่มีอายุการใช้งานมานานกว่า ๒๐ ปี ไปซ่อมโดยใช้งบประมาณมากเกือบเท่ากับราคาจัดซื้อใหม่          จึงจำเป็นต้องปรับลด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อนุชา  บูรพชัยศรี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ุงเทพมหานค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ปรญัตติปรับลดงบประมาณที่เกี่ยวข้องกับกระทรวงคมนาคม โดยให้เหตุผลว่ามีหลายโครงการที่มีความเป็นห่วง อย่างเช่นโครงการแรกคือเรื่องของความปลอดภัยในชีวิตและทรัพย์สินของประชาชนทั่วประเทศ กรณีของอุบัติเหตุบนท้องถนนที่เกิดจากการออกแบบที่อยู่ในความดูแลรับผิดชอบสังกัดกรมทางหลวง กรมทางหลวงชนบท  การทางพิเศษแห่งประเทศไทย ที่มีรถตกจากทางด่วน ปีนเกาะกลางถนน เป็นต้น แต่กรรมาธิการไม่ได้มีการเพิ่มเติมงบประมาณเพื่อการออกแบบ ดังนั้นงบประมาณกระทรวงคมนาคมที่ได้รับ จึงควรที่จะนำไปเพิ่มเติมในเรื่องของการออกแบบเพื่อให้เกิดความปลอดภัยในชีวิตและทรัพย์สินของประชาชนนอกจาก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ของการออกแบบการศึกษาระบบขนส่งทั่วประเทศของสำนักงานนโยบายและแผนการขนส่งและจราจร หรือ สน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รับการจัดสรรงบประมาณผูกพันตั้งแต่ ปี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๗  แต่รัฐบาลไม่มีความชัดเจนในเรื่องของนโยบายการขนส่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ประเสริฐ  จันทรรวงทอง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รราชสีมา พรรคเพื่อไทย ในฐานะกรรมาธิการ ชี้แจงข้อซักถามว่าในการดูแลการขุดลอกล่องน้ำปากพนังในปี ๒๕๕๖ ไม่ได้รับงบประมาณในการดำเนินการ ซึ่งโครงการทั้งสิ้นที่จะดำเนินการให้แล้วเสร็จจะใช้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๐ ล้านบาท  แต่งบประมาณปี ๒๕๕๕ ได้รับการจัดสรรมา ๗๐ ล้านบาทซึ่งยังไม่เพียงพอ และงบประมาณในการขุดล่องน้ำในแต่ละแห่งแต่ละปีจะได้รับงบประมาณสนับสนุนปีเว้นปี และยังมีล่องน้ำอีกหลาย ๆ ลุ่มน้ำในหลายจังหวัดยังไม่ได้รับการขุดลอก อย่างไรก็ตามกรรมาธิการได้ให้ความเห็นต่อกรมเจ้าท่าว่าในโครงการใดที่ได้ทำการสำรวจไว้แล้วและโครงการใดจำเป็นต้องดำเนินการต่อเนื่องให้แล้วเสร็จควรดำเนินการให้แล้วเสร็จโดยเร็ว และมีหลักในการกระจายงบประมาณให้ทั่วถึงและเป็นธรรม ส่วนเรื่องของการทุจริตในโครงการต่าง ๆ กรรมาธิการได้สอบถามทุกหน่วยงานในเรื่องของการบริหารจัดการจัดซื้อจัดจ้าง โดยให้มุ่งเน้นความโปร่งใสและการป้องกันการทุจริต ซึ่งตรงกับนโยบายของรัฐบาลในเรื่องของการป้องกันปรามปราบการทุจริตไม่ให้เกิดขึ้นอย่างเด็ดขาด และเรื่องของการป้องกันอุบัติเหตุกรมทางหลวง กระทรวงคมนาคม จะเร่งดำเนินการแก้ไขปัญหาเพื่อลดการเกิดอุบัติเหตุทั้งเรื่องของสัญญาณไฟและป้ายจราจ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พิเชษฐ์  เชื้อเมืองพ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ชียงราย พรรคเพื่อไทย ในฐานะกรรมาธิการ ชี้แจงตอบข้อซักถามว่าศูนย์เปลี่ยนถ่ายสินค้าที่เชียงของสะพานข้ามแม่น้ำโขงแห่งที่ ๔ ถนน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R3A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ะพานจะแล้วเสร็จในวันที่ ๑๒ เดือน ๑๒ ปี ๒๐๑๒ จะเป็นการเชื่อมถนนลาว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ทย และในส่วนของการใช้ที่ดินของศูนย์เปลี่ยนถ่ายสินค้า ๒๕๐ ไร่นั้นก็ไม่เพียงพอต่อการรองรับประชากรจากประเทศจีน  ที่มาทำการค้ากับไทย และต่อไปในอนาคตจะเป็นปัญหาเช่นเดียวกับด่านสะเดาซึ่งขยายกิจการโดยจะต้องขยายด่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อกไปและได้มีการเวนคืนในราคาที่สูงมาก ดังนั้นจึงได้ประสานจังหวัดเชียงรายเพื่อสำรวจพื้นที่ จากกระทรวงทรัพยากรธรรมชาติและสิ่งแวดล้อมประมาณหนึ่งหมื่นสองพันไร่ โดยได้แบ่งเป็นส่วนคือจะเป็นของสิ่งแวดล้อมหกพันไร่ อีกหกพันไร่เป็นส่วนของเศรษฐกิจพิเศษ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ยุทธพงศ์  จรัสเสถีย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หาสารคาม  พรรคเพื่อไทย   ในฐานะกรรมาธิการ ชี้แจงตอบข้อซักถามกรณีสนามบินดอนเมืองว่าขณะนี้บริษัทการท่าอากาศยานแห่งประเทศไทยกำลังดำเนินการนำเอาสนามบินดอนเมืองมาใช้ประโยชน์สูงสุด ซึ่งจะมีสายการบินย้ายกลับมาเพิ่มมากขึ้น ส่วนกรณีการขุดลอกแม่น้ำปากพนังนั้นหากมีปัญหาและความจำเป็นเร่งด่วนสมาชิกสภาผู้แทนราษฎรสามารถประสานไปยังอธิบดีกรมเจ้าท่าซึ่งจะมีงบประมาณในการขุดลอกและบำรุงล่องน้ำภายในประเทศ และเรื่องของทางหลวงชนบทในพื้นที่จังหวัดชัยภูมิหากมีปัญหาสามารถประสานไปยังอธิบดีกรมทางหลวงชนบทได้ ซึ่งพร้อมที่จะเข้าไปดูแลบำรุงรักษาทางหลวงชนบทในทุก ๆ ที่ไม่เฉพาะจังหวัดชัยภูมิ  และในการประชุมรัฐมนตรีสัญจรที่จังหวัดเชียงใหม่ที่ว่ามีการอนุมัติงบประมาณการทำถนนเป็นหมื่นล้านนั้น  ก็ได้มีการสอบถามไปยังอธิบดีกรมทางหลวงและกรมทางหลวงชนบทได้รับการยืนยันว่าเป็นเพียงอนุมัติเห็นชอบในหลักการ และจากการพิจารณางบประมาณ ฯ กรรมาธิการได้พิจารณางบประมาณของกรมทางหลวง ปี ๒๕๕๖ ให้กระจายไปในทุกพื้นที่อย่างทั่วถึงและเป็นธรรม โดยไม่มีการแบ่งแยกว่าเป็นฝ่ายค้านหรือฝ่ายรัฐบาล รวมถึงเรื่องความปลอดภัยเกี่ยวกับรถที่ตกจากถนนและสะพานนั้นกรมทางหลวงก็มีหน่วยงานที่รับผิดชอบดูแลคือสำนักปลอดภัยที่มี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ัชระ  เพชรท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บัญชีรายชื่อ  พรรคประชาธิปัตย์ ในฐานะโฆษกคณะกรรมาธิการฯ  ได้อภิปรายว่าจากการชี้แจงของรองอธิบดีกรมเจ้าท่ากรณีการขุดลอกคลองหรือขุดทะเลบริเวณชายฝั่งว่าไม่มีการรับประกันผลงานของบริษัทผู้รับเหมาที่มาขุดลอกคลองหรือขุดทะเล   แต่อย่างใด ดังนั้นงบประมาณของกรมเจ้าท่าแต่ละปีนับพันล้านบาทจึงไม่มีหลักประกันอันใดเลยว่าเมื่อขุดลอกคลองลุ่มน้ำต่าง ๆ แล้วจะมีดินในปริมาตรเป็นไปตามสัญญา และดินที่ขุดลอกได้ก็จะนำไปโป้ะไว้ตามริมตลิ่ง เมื่อน้ำพัดมาดินก็จะหายไปหมด สำนักงบประมาณจึงบกพร่องและควรที่จะตั้งกฎเกณฑ์ให้กับกรมเจ้าท่าต่อไป นอกจากนี้ป้ายบริเวณสนามบินดอนเมืองที่บอกทางไปต่างประเทศ ในประเทศ ระหว่างประเทศ กระทรวงคมนาคมควรทำป้ายบอกทางให้ชัดเจน เนื่องจากปัจจุบันไม่มีเส้นทางระหว่างประเทศที่สนามบินดอนเมือ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ที่สุดที่ประชุมได้ลงมติเห็นด้วยกับคณะกรรมาธิการเสียงข้างมาก ด้วยคะแนนเสียง ๒๘๒  ไม่เห็นด้วย ๑๐๔ งดออกเสียง ๒ ไม่ลงคะแนนเสียง 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อภิปรายงบ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๓ ในส่วนของกระทรวงทรัพยากร 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วิชัย  ล้ำสุทธิ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ยอง  พรรคประชาธิปัตย์ ในฐานะกรรมาธิการเสีงข้างน้อย ได้สงวนความเห็นปรับลดงบประมาณในส่วนของกรมอุทยานแห่งชาติและพันธุ์พืช และกรมควบคุมมลพิษ โดยให้เหตุผลว่างบประมาณ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อุทยานแห่งชาติและพัน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ุ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การจัดสรรในปีนี้จำนวนถึง ๙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๗๑ ล้านบาทจากงบประมาณสามหมื่นกว่าล้านบาท งบประมาณที่นำไปใช้  ในการปราบปรามการลักลอบตัดไม้พยุงนั้นล้มเหลว  ไม้พยุงที่อยู่ใกล้อุทยานภูจองนายอย ซึ่งใกล้กับสำนักงานไม่ถึงครึ่งกิโลก็ถูกเจ้าหน้าที่ลักลอบตัดไม้พยุง และขณะนี้ไม้พยุงก็ถูกจับอยู่ที่ท่าเรือคลองเตยเป็นจำนวนมากกรมอุทยานแห่งชาติและพันธุ์พืชก็ยังไม่ไปนำกลับมา ในขณะที่กรมควบคุมมลพิษได้รับการจัดสรรงบฯ   ๔๐๐ กว่าล้านบาท จากงบประมาณแค่ ๔๐๐ กว่าล้านคงไม่สามารถที่จะนำไปใช้ในการดูแลเรื่องของมลพิษ ทั้งทางน้ำ ทางอากาศ 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ิ่งของเสียต่าง ๆ ได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งบประมาณการควบคุมไฟป่าขอทุกปีแต่ไฟก็ไหม้ป่าทุกปี   ทำให้เกิดมลพิษทางอากาศ ซึ่งเป็นปัญหาต่อการท่องเที่ยว จึงควรมีมาตรการแก้ไขป้องกันและแนวทางในการควบุคมดูแลให้คุ้มกับงบประมาณที่ขอทุกปี ๆ นอกจากนี้โครงการปลูกป่างบประมาณร้อยกว่าล้านบาทเกือบสองร้อยล้านบาท ปลูกทุกปีแต่ต้นไม้ไม่ได้เพิ่มขึ้น  จึงเห็นควรต้องปรับลดงบประมาณ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นคร  มาฉิ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ิษณุโลก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สียงข้างน้อ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งวนความ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ับลดงบประมาณ ฯ ไว้ร้อยละ ๕ โดยให้เหตุผลว่าภารกิจของกระทรวงทรัพยากรธรรมชาติและสิ่งแวดล้อมยิ่งใหญ่กว้างขวางมากและมีผลกระทบต่อวิถีชีวิตประชาชน      ทั่วประเทศ โดยเฉพาะที่อาศัยอยู่ใกล้ในเขตป่าไม้ เขตอุทยาน เขตรักษาพันธุ์สัตว์ป่า ซึ่งได้ครอบครองอาศัยที่ดินทำกิน ทำไร่ ทำนา ทำสวน มาตั้งแต่บรรพบุรุษ ได้รับความเดือดร้อนจากการทับซ้อนที่ดินของป่าสงวนแห่งชาติ แม้แต่เขตเทศบาล ที่ว่าการอำเภอ ตลาด วัด โรงเรียน ก็ยังอยู่ในเขตป่าสงวนแห่งชาติ  แต่กระทรวงทรัพยากร ฯ และหน่วยงานที่เกี่ยวข้องยังนิ่งเฉยไม่สนใจที่จะเพิกถอนสิทธิ์หรือหาแนวทางในการแก้ไขกรณี    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ขตป่าสงวนแห่งชา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ทับซ้อนที่ดินทำกินของประชาชน ที่สาธารณะที่ประชาชนควรจะได้รับสิทธิ์      โดยชอบ นอกจากนี้กระทรวงทรัพยาการฯ ยังไม่มีการขับเคลื่อนเรื่องการอนุญาตใช้พื้นที่ป่าที่เป็นอุปสรรคต่อการพัฒนาประเทศและแก้ไขปัญหาความเดือดร้อนของประชาชน ดังนั้นหากไม่มีการบูรณาการอย่างจริงจังในการที่จะปรับปรุงแก้ไขข้อบทกฎหมาย ปล่อยให้กฎหมายบางฉบับเป็นอุปสรรค  ต่อการแก้ไขปัญหาทุกข์ร้อนของประชาชนก็ไม่ควรได้รับการจัดสรรงบประมา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ันตำรวจโท นุกูล  แสงศิริ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ครสวรรค์ พรรคเพื่อไทยได้สงวนความเห็นปรับลดงบประมาณ ๔ เปอร์เซ็นต์จากวงเงินงบประมาณสามหมื่นกว่าล้าน  โดยให้เหตุผล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>เกี่ยวกับปัญหาการเบิกจ่ายงบประมาณของกระทรวงทรัพยากรฯ ที่ล่าช้า ซึ่งในปี ๒๕๕๕ กระทรวงทรัพยากร 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ด้รับการจัดสรรงบประมาณสองหมื่นห้าพันล้าน และขณะนี้ก็เหลือเวลาอีกเพียงหนึ่งเดือนเศษ ซึ่งงบประมาณจะต้องเบิกจ่ายให้แล้วเสร็จภายในวันที่ ๓๐ กันยายน  กรรมาธิการวิสามัญฯ ได้มีการสอบถามปัญหาอุปสรรใด ๆ หรือไม่ในการเบิกจ่ายงบประมาณที่ล่าช้า และเรื่องของโครงการก็มีการเสนอโครงการที่มีความซ้ำซ้อนและมีการเปลี่ยนโอนงบประมาณหลายหน่วยงาน จึงเป็นผลให้เงินงบประมาณมีปัญหาไม่สามารถนำไปแก้ไขปัญหาความเดือดร้อนของประชาชนได้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บุญเลิศ  ไพรินทร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ะเชิงเทรา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งวนคำแปรญัตติในมาตรา ๑๓ และมาตรา ๒๔ เรื่องของสิ่งแวดล้อมในภาพรวม ซึ่งเป็นปัญหากับประชาชนทั้งประเทศ โดยเฉพาะกรมควบคุมมลพิษ  สำนักงานนโยบายและแผนทรัพยากรธรรมชาติและสิ่งแวดล้อม รวมทั้งกรมโรงงานอุตสาหกรรม  โดยได้อภิปรายว่าสิ่งแวดล้อมมีผลกระทบต่อสุขภาพของคนทั้งประเทศอย่างมาก จึงอยากถามกรรมาธิการว่าได้เชิญหน่วยงานที่เกี่ยวข้องอย่างกระทรวงทรัพยากรธรรมชาติและสิ่งแวดล้อม กระทรวงอุตสาหกรรม และกระทรวงสาธารณสุขว่าได้มีการศึกษาค้นคว้าวิเคราะห์วิจัย ขยะชุมชนที่มีอยู่เต็มบ้านเมืองในขณะนี้หรือไม่ รวมถึงน้ำเสียจากโรงงานอุตสาหกรรมที่ระบายออกสู่แม่น้ำ ลำคลองที่บางพื้นที่บางจังหวัดยังต้องอาศัยน้ำในแม่น้ำลำคลองดำรงชีวิต ซึ่งก่อให้เกิดอันตรายต่อชีวิตของประชาชนและสัตว์น้ำต่าง ๆ รวมถึงดินฟ้าอากาศและพืช ก็ได้รับผลกระทบไปด้วยเช่นกัน ดังนั้นหน่วยงานที่เกี่ยวข้องควรที่จะต้องร่วมกันดำเนินการแก้ไขปัญหามลพิษต่าง ๆ ที่ก่อให้เกิดอันตรายต่อชีวิตคน สัตว์ พืช และสิ่งมีชีวิตทั้งหลาย และจากปัญหาต่าง ๆ ที่ก่อให้เกิดปัญหามลพิษและยังไม่ได้รับการแก้ไข จึงขอปรับลดงบประมาณของกระทรวงทรัพยากรธรรมชาติและสิ่งแวดล้อม กรมควบคุมมลพิษ หน่วยละ ๕ เปอร์เซ็นต์ รวมถึงกรมโรงงานอุตสาหกรรมที่ไม่สามารถควบคุมและตรวจสอบโรงงานอุตสาหกรรมให้ปลอดจากมลพิษ ได้อย่างแท้จริง  ๘  เปอร์เซ็นต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ที่สุดที่ประชุมได้ลงมติวาระ ๒ เห็นด้วยกับคณะกรรมาธิการเสียงข้างมากด้วยคะแนน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เห็น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ลงคะแนน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อภิปรายงบ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ส่วน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ในมาตราดังกล่าวนี้ไม่มีผู้อภิปราย และที่ประชุม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วาระ ๒ 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คณะกรรมาธิการเสียงข้างมากด้วยคะแนน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เห็น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งดออก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ลงคะแนน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อภิปรายงบ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ส่วน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ในมาตราดังกล่าวนี้ไม่มีผู้อภิปราย และที่ประชุม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วาระ ๒ 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ับคณะกรรมาธิการเสียงข้างมากด้วยคะแนน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เห็นด้ว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ไม่ลงคะแนน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อภิปรายงบประมา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นส่วนขอ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าณิช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นคร มาฉิ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มาชิกสภาผู้แทนราษฎรจังหวัดพิษณุโล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กรรมาธิการเสียงข้างน้อย ได้สงวนความ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ับลดงบประมาณลงร้อยละ 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งบประมาณที่กระทรวงพาณิชย์ได้ตั้งไว้ โดยให้เหตุผลว่ากระทรวงพาณิชย์ไม่มีมาตรการเด็ดขาดในการป้องกันการผูกขาดทางการค้าและไม่ดำเนินการตามมาตรการทางกฎหมายอย่างจริงจัง จึงเป็นผลให้ผู้ประกอบการขนาดย่อย เป็นลูกมือ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ประกอบการขนาดเล็กอยู่ใต้อุ้งมือของผู้ประกอบการรายใหญ่ ดังนั้นด้วยความไร้ประสิทธิภาพและ           ไม่ดำเนินการตามกฎหมายว่าด้วยการป้องกันการผูกขาดทางการค้าอย่างจริงจัง กรรมาธิการเสียงข้างน้อยในส่วนของพรรคประชาธิปัตย์จึงต้องปรับลดงบประมาณลงร้อยละ 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อภิรักษ์  โกษะโยธิน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แ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ญชีรายชื่อ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งว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แปรญัตติในมาตรา ๑๘ ของกระทรวงพาณิชย์ โดยปรับลดงบประมาณ จากงบประมาณปี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 ๘ เปอร์เซ็นต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งบประมาณทั้งหมดประมาณ ๗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๓๐ ล้านบาท โดยให้เหตุผลว่า มี ๓ ประเด็นหลักๆ ในการปรับลดงบประมาณ คือ ๑ การจัดสรรงบประมาณของกระทรวงพาณิชย์ไม่สอดคล้องกับยุทธศาสตร์ในการแก้ไขปัญหาเศรษฐกิจของ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 ความล้มเหลวของนโยบายในการแก้ไขปัญหาเศรษฐกิจปากท้องให้กับประชาชน รวมถึงปัญหาในเรื่องของราคาสินค้าเกษตรตกต่ำ และ ๓ การจัดสรรงบประมาณไม่เหมาะสม ไม่มีประสิทธิภาพและไม่โปร่งใส อย่างเรื่องค่าครองชีพที่ประชาชนประสบกับปัญหาราคาสินค้า ค่าเดินทางที่แพง มีผลมาจากนโยบายของรัฐบาลเกี่ยวกับการปรับโครงสร้างราคาพลังงาน ทำให้ราคาน้ำมัน ราคาก๊าส น้ำมันดีเซล ซึ่งเป็นต้นทุนในการขนส่งมีราคาสูง ส่งผลกระทบต่อค่าใช้จ่ายต่าง ๆ ในการครองชีพ การแก้ไขปัญหาเศรษฐกิจปากท้องให้กับประชาชนกรมการค้าภายในก็ไม่ดำเนินการทำงานเชิงรุกและไม่บูรณาการการทำงานร่วมกับหน่วยงานที่เกี่ยวข้อง รวมถึงเรื่องของราคาสินค้า ๗ รายการที่กระทรวงพาณิชย์จะควบคุมให้ขายไม่เกิน ๒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 บาท อย่างเช่นสินค้าจำเป็น อาหารตามสั่ง ก็ไม่ได้ดำเนินการให้เป็นไปตามนโยบาย รวมถึงเรื่องของแนวทางในการเดินหน้าการบริหารจัดการผลกระทบเศรษฐกิจในภาพรวมของรัฐบาล ยอดส่งออกลดลง ขาดการเตรียมความพร้อมในการเข้าสู่ประชาคมเศรษฐกิจอาเซ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ไม่เห็นด้วยกับการแปรญัตติของกระทรวงพาณิช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ยุพราช  บัวอินทร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ชรบู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อภิปรายตัดลดงบประมาณลง ๑๐ เปอร์เซ็นต์ โดยมุ่งเน้นไปที่การจำนำราคาสินค้าเกษตรของรัฐบาล จากนโยบายการจำนำราคาข้าว  มันสำปะหลัง ซึ่งหลังจากที่รัฐบาลประกาศใช้นโยบายจำนำราคาสินค้าเกษ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ชนทั้งประเทศต้องแบกรับภาระเสียภาษีเพื่อการขาดทุนของรัฐบาล ชาวนาโดนหลอกซับซ้อน โรงสีหรือพ่อค้าคนกลางเอาเปรียบฉ้อโกงชาวนา ประชาชนซื้อข้าวสารในการบริโภคมีราคาที่แพงขึ้น และการตั้งราคา รับจำนำข้าวไว้สูงทำให้ความสามารถในการแข่งขันของข้าวไทยในตลาดโลกลดลง ข้าวไทยจึงไม่ได้ถูกส่งออกตามกลไกตลาด ครึ่งปีแรกรัฐบาลส่งข้าวออกได้เพียง 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ล้านตัน ลดลงจากปีที่ผ่านมา ๔๖ เปอร์เซ็นต์ ทั้งนี้รัฐบาลนี้จะเริ่มเปิดโครงการรับจำนำข้าวเปลือกนาปีในปี ๒๕๕๕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๖ ในวันที่ ๑ ตุลาคม ๒๕๕๕ พร้อมทั้งจะขยายโครงการรับจำนำข้าวนาปลังออกไปอีก โดยตั้งรับจำนำแบบไม่จำกัดปริมาณข้าวเปลือก และกำหนดงบประมาณไว้ที่ ๒๖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ทั้งที่ข้าวสารในโกดังจากโครงการรับจำนำฤดูกาลที่ผ่านมายังไม่ได้ระบายออกนับสิบล้านตัน  และจากราคาจำนำข้าวที่รัฐบาลประกาศไว้สูงทำให้เกษตรกรเร่งผลิตข้าวให้ได้  มากที่สุดโดยไม่คำนึงถึงคุณภาพของข้าวที่เพาะปลูก เกษตรกรจะเลือกพันธุ์ข้าวที่มีอายุการเก็บเกี่ยวน้อยที่สุด ทำให้คุณภาพข้าวไทยต่ำลง และการรับจำนำข้าวมีช่องว่างให้มีการทุจริตคอรัปชั่นมากมายตั้งแต่การสวมสิทธิ์ การนำเข้าข้าวจากประเทศเพื่อนบ้าน โรงสีบางรายโกงรัฐบาล โกงชาวนา แอบอ้างโครงการรับจำนำของรัฐบาลเอามาฉ้อโกงเกษตรกร ดังนั้นนโยบายรับจำนำข้าวของรัฐบาลนี้สร้างความวุ่นวายให้กับหน่วยงาน ที่เกี่ยวข้อง จึงเห็นว่าเป็นนโยบายที่มีทั้งจุดบกพร่อง จุดรั่วไหลและขาด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ยุพราช บัวอิ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เพชรบูรณ์ พรรคประชาธิปัตย์            ได้ขอแปรญัตติว่า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กระทรวงพาณิชย์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การค้าภายใน มีหน้าที่ในการรักษาผลประโยชน์ของประชาช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กษาประโยชน์ของเกษตรกร รวมทั้งมีหน้าที่แก้ไขปัญหาการจำนำราคาสินค้าเกษตรซึ่งตกต่ำอยู่ในขณะนี้          แต่ในความเป็นจริงไม่เป็นเช่นนั้น โดยหลังจากที่รัฐบาลประกาศนโยบายจำนำสินค้าเกษตร ชาวนาได้รับความเดือดร้อนเป็นอย่างมากเนื่องจากถูกโรงสีเอารัดเอาเปรียบในการรับจำนำราคาข้าว มีการแอบอ้างโดยอาศัยโครงการรับจำนำราคาข้าวของรัฐบาลมาหลอกลวงชาวนา เช่น โรงสีแห่งหนึ่งแห่งในจังหวัดเพชรบูรณ์ ซึ่งยังไม่ได้เข้าร่วมโครงการแต่กลับหลอกลวงชาวนากว่าสองร้อยราย ทำให้ชาวนาจำนวนมากได้รับความเดือดร้อน และยังไม่ได้รับการเยียวยาจากรัฐบาลแต่อย่างใด รวมไปถึงประเทศไทยกำลังจะเสียตำแหน่งผู้ส่งออกข้าวอันดับหนึ่งของโลก การระบายข้าวก็มีปัญหาข้าวยังค้างอยู่ในโกดังเป็นจำนวนมาก และปัจจุบันคุณภาพของข้าวไทยก็ลดต่ำลง สะท้อนให้เห็นความล้มเหลวในการบริหารงานทั้งในระดับมหภาคและระดับจุลภาค จึงขอปรับลดงบประมาณลงร้อยละ ๑๐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พงศ์เวช เวชชาชีว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จันทบุรี พรรคประชาธิปัตย์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ปรับลดงบประมาณในส่วนของกระทรวงพาณิชย์เนื่องจากไม่สามารถแก้ไขปัญหาราคาสินค้ามีราคาแพงได้ รวมทั้งสินค้าเกษตรก็มีราคาตกต่ำ ทั้งที่กระทรวงพาณิชย์ควรทำราคาสินค้าอุปโภคบริโภคมีความเหมาะสม รวมทั้งราคาสินค้าเกษตรอยู่ในระดับที่สูง ซึ่งสะท้อนให้เห็นความล้มเหลวของการบริหารงานของรัฐบาล โดยเฉพาะโครงการรับจำนำมันสำปะหลัง ซึ่งกว่าจะเริ่มโครงการได้ก็ล่าช้าเป็นอย่างมาก ทำให้เกษตรกรเสียโอกาสถือเป็นการทำร้ายเกษตรกร ช่วงเวลาการเก็บเกี่ยวมันสำปะหลังของประเทศเพื่อนบ้านใกล้เคียงกับประเทศไทย ทำให้มีการลักลอบนำเข้าส่งผลกระทบต่อเกษตรชาวไร่มันสำปะหลังเป็นอย่างมาก รวมทั้งปัญหาการหักค่าหัวคิว หักค่าสิ่งเจือปน โดยไม่เป็นธรรม รวมทั้งเกษตรกรได้รับเงินค่าจำนำมันสำปะหลังจากธนาคารเพื่อการเกษตรและสหกรณ์ล่าช้าจึงขอปรับลดงบประมาณลงร้อยละ ๒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าชิกได้อภิปรายพอสมควรแล้วที่ประชุมได้ลงมติเห็นชอบให้ยืนตามกับร่างฯเดิมของคณะกรรมาธิการเสียงข้างมากด้วยคะแ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๒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๗ 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มีกรรมาธิการสงวนความเห็นและมี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คิด บาลไธส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หนองคาย พรรคเพื่อไทย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รรมาธิการได้พิจารณาถึงการเรื่องการขยายเวลาของด่านชายแดนหรือไม่ ซึ่งในสัปดาห์ที่ผ่านมาตนเองได้พบกับพ่อค้าประชาชนในอำเภอแม่สาย จังหวัดเชียงราย ซึ่งได้มีการเรียกร้องขอให้มีการขยายเวลาการปิดด่านชายแดนอำเภอแม่สาย จาก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เป็น ๒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ซึ่งหากขยายระยะเวลาได้ก็จะทำให้มูลค่าการค้าเพิ่มสูงขึ้นอีกเป็นอย่างมาก โดยตนเองเห็นว่าควรพิจารณาขยายเวลาการปิดด่านต่าง ๆ ในพื้นที่อื่นด้วย เช่น ในจังหวัดหนองคาย จังหวัดสงขลา ก็จะทำให้การค้าของไทยมีมูลค่าสูงขึ้นและเป็นประโยชน์ต่อประชาชนในพื้นที่ รวมทั้งขอให้มีการพัฒนาด่านชายแดนชั่วคราวพัฒนาเป็นด่านถาวรด้วย สำหรับกรมที่ดินนั้นในเรื่องของการออกเอกสารสิทธิ์ให้แก่ประชาชนในพื้นที่จังหวัดหนองคายขอให้มีการเร่งรัดให้มีความรวดเร็วด้วยเนื่องจากประชาชนได้รับความเดือดร้อนมาก และเรื่องกรมโยธาธิการและผังเมืองขอให้มีการพัฒนาพนังกั้นแนวลำน้ำโขงเพื่อป้องกันการพังทลายของตลิ่งด้วย และท้ายนี้ขอให้มีการปรับปรุงหอประชุมของอำเภอต่าง ๆ ด้วยเนื่องจากปัจจุบันทรุดโทรมเป็นอย่างมากจึงขอปรับลดงบประมาณลงร้อยละ 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ธานี เทือกสุบรร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สุราษฎร์ธานี พรรคประชาธิปัตย์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ส่วนของกรมส่งเสริมการปกครองส่วนท้องถิ่น ซึ่งกำหนดให้มีการกระจายงบประมาณ          ให้ท้องถิ่นไม่น้อยกว่าร้อยละ ๒๕ นั้น จากงบประมาณที่รัฐบาลตั้งไว้มีถึงสองแสนสามหมื่นกว่าล้านบาท โดยตั้งไว้ในงบอุดหนุนทั่วไปและงบอุดหนุนเฉพาะกิจ ที่เป็นปัญหาคือองค์กรปกครองส่วนท้องถิ่นสามารถใช้จ่ายได้เพียงหกหมื่นกว่าล้านบาทเท่านั้น ขอให้กรรมาธิการได้พิจารณาในเรื่องนี้ด้วย และมีการแฝงงบไว้เพื่อใช้จ่ายในนโยบายที่หาเสียงไว้กับประชาชน ไม่ว่าจะเป็นนโยบายผู้สูงอายุ นโยบายค่าแรงขั้นต่ำ นโยบายเพิ่มเงินเดือน และนโยบายคอมพิวเตอร์พกพา รวมทั้งการที่องค์การบริหารส่วนท้องถิ่นเข้ามาช่วยเหลือผู้ประสบอุทกภัยในกรุงเทพมหานครเมื่อปีที่ผ่านมาล้วนแต่ต้องใช้งบประมาณของตนเองทั้งสิ้น ทำให้กระทบต่อบางองค์การบริหารส่วนท้องถิ่นมีรายได้เหลือไม่เพียงพอต่อการพัฒนา สำหรับเงินฟื้นฟูกรณีฉุกเฉินซึ่งจัดสรรไว้เมื่อปี ๒๕๕๕    หนึ่งหมื่นกว่าล้านบาทก็ขอสอบถามถึงการกระจายงบประมาณในส่วนนี้ด้วย ปัญหาการหักค่าหัวคิวกว่าร้อยละ ๓๕ ทำให้มีงบประมาณเหลือเพียงร้อยละ ๖๕ เท่านั้นทำให้กระทบต่อการพัฒนาท้องถิ่นและส่งผลให้ประชาชนได้รับประโยชน์ลดลงเป็นอย่าง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วลิต วิชยสุ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พรรคเพื่อไทย ในฐานะกรรมาธิการเสียงข้างมาก ได้ตอบชี้แจงว่า เรื่องการเอกสารสิทธิ์ของกรมที่ดินมีการออกเอกสารสิทธิ์ให้ประชาชนกว่าห้าล้านหนึ่งแสนราย ในส่วนของกรมโยธาธิการ เรื่องการทำเขื่อนแม่น้ำระหว่างประเทศ มีการจัดสรรไว้สี่พันกว่าล้านบาท รวมทั้งการพัฒนาแม่น้ำต่าง ๆ ภายในประเทศก็จัดสรรไว้กว่าสี่พันล้านบาท          และงบประมาณของกรมส่งเสริมการปกครองส่วนท้องถิ่นได้มีการจัดสรรไว้สองแสนกว่าล้านบาทโดยมีการจัดสรรกระจายให้แก่ท้องถิ่นต่าง ๆ กว่าร้อยละ ๒๗ ซึ่งเพิ่มขึ้นตามลำดับทุกปี ในเรื่องของการที่เกรงว่าจะมีการทุจริตงบประมาณนั้นกรรมาธิการก็ได้สอบถามและกำชับให้การใช้จ่ายเป็นไปอย่าง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าชิกได้อภิปรายพอสมควรแล้วที่ประชุมได้ลงมติเห็นชอบให้ยืนตามกับร่างฯเดิมของคณะกรรมาธิการเสียงข้างมากด้วยคะแ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๖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๘ กระทรวงยุติ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มีกรรมาธิการสงวนความเห็นและมีผู้แปรญัตติ 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าทิต วงศ์หนองเต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ตรัง พรรคประชาธิปัตย์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สอบสวนคดีพิเศษ ซึ่งมีอำนาจมากในการสอบสวนคดีพิเศษ การใช้จ่ายงบประมาณยิ่งต้องเป็นไปตามวัตถุประสงค์ของการจัดตั้ง รวมทั้งต้องยึดหลักธรรมาภิบาล หลักคุณธรรมและหลักนิติธรรมในการดำเนินการ แต่การทำหน้าที่ไม่ได้เป็นไปตามวิสัยทัศน์ที่ชี้แจงไว้ โดยมีกรณีที่จะชี้ให้เห็นถึงการใช้บังคับกฎหมายโดยไม่เป็นธรรมและเลือกปฏิบัติซึ่งกรรมาธิการไม่ได้ซักถามถึงการดำเนินการของกรมสอบสวนคดีพิเศษว่ามีการใช้บังคับกฎหมายโดยเป็นธรรมหรือไม่ ทำให้ปัจจุบันมีคดีค้างการพิจารณาเป็นจำนวนมากสะท้อนถึงประสิทธิภาพการทำงานที่ลดลง และเมื่อมีการเปลี่ยนรัฐบาล คดีที่เกี่ยวกับการชุมนุมทางการเมืองก็มีการค้างพิจารณาและล่าช้าอย่างมาก  ต่างกับกรณีที่มีสมาชิกวุฒิสภาได้ยื่นเรื่องขอให้มีการตรวจสอบการรับบริจาคเงินของพรรคประชาธิปัตย์จากบริษัทเอกชนแห่งหนึ่งจำนวน สามสิบหกล้านบาท ซึ่งเรื่องนี้ไม่เป็นความจริงเนื่องจากความจริงแล้วมีผู้บริจาคกว่า ๑๙๐ กว่ารายและเป็นการบริจาคผ่านสำนักนายกรัฐมนตรีไม่ใช่ผ่านพรรค รวมทั้งการที่กรมสอบสวนคดีพิเศษไม่ตั้งเรื่องนี้เป็นคดีพิเศษ แต่กับมีการเรียกผู้บริจาคไปสอบสวน                การดำเนินการเช่นนี้กรมสอบสวนคดีพิเศษใช้อำนาจใดในการดำเนินการ ทำให้ประชาชนผู้บริจาคได้รับความเดือดร้อน ซึ่งเมื่อเทียบกับคดีการชุมนุมทางการเมืองซึ่งผ่านมากว่า ๒ ปีแล้ว  ทำให้เห็นถึงการเลือกปฏิบัติข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มสอบสวนคดีพิเศษ รวมทั้งการไม่ปฏิบัติงานตามวิสัยทัศน์ และไม่เป็นไปตามหลักธรรมาภิบาล หลักคุณธรรมและหลักนิติธรรมจากเหตุผลดังกล่าวจึงขอปรับลดงบประมาณลงร้อยละ 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ชวลิต วิชยสุทธ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พรรคเพื่อไทย ในฐานะกรรมาธิการเสียงข้างมาก ได้ตอบชี้แจงว่างบประมาณของกรมสอบสวนคดีพิเศษได้ตั้งไว้หนึ่งพันหนึ่งร้อยกว่าล้านบาทและที่สมาชิกกล่าวว่าผิดหวังกับการทำงานของกรรมาธิการนั้น กรรมาธิการไม่สามารถเข้าไปก้าวก่ายการดำเนินการทางคดีของกรมสอบสวนคดีพิเศษได้ ดังนั้นจึงไม่สามารถปรับลดงบประมาณของกรมสอบสวนคดีพิเศษ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พรรคประชาธิปัตย์              ในฐานะโฆษกคณะกรรมาธิการ ชี้แจงว่าจากเอกสารการจดชวเลขรายงานการประชุมของคณะกรรมาธิการ อธิบดีกรมสอบสวนคดีพิเศษได้มาชี้แจงต่อคณะกรรมาธิการว่าตนเองเป็นเครื่องมือของฝ่ายรัฐบาลอย่างแน่นอน พร้อมกับย้ำว่าไม่มีกฎหมายใดกำหนดให้ดำเนินการด้วยความเป็นกลาง ซึ่งข้าราชการพลเรือนจะต้องปฏิบัติตามนโยบายของรัฐบาลหากไม่ดำเนินการจะมีโทษ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ประชา ประสพด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จังหวัดสมุทรปราการ พรรคเพื่อไทย             ในฐานะโฆษกคณะกรรมาธิการ ชี้แจงว่า การที่มีกรรมาธิการกล่าวว่า อธิบดีกรมสอบสวนคดีพิเศษได้มาชี้แจงต่อกรรมาธิการว่าตนเองเป็นเครื่องมือของฝ่ายรัฐบาลอย่างแน่นอนนั้นเป็นการกล่าวไม่หมดอาจทำให้            กรมสอบสวนคดีพิเศษได้รับความเสียหาย ดังนั้นควรมีการตรวจสอบเอกสารก่อนที่จะดำเนินการพิจาณ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ารประชุมจึงขอเอกสารการจดชวเลขรายงานการประชุมคณะกรรมาธิการจากสมาชิกเพื่อตรวจสอบข้อเท็จจริง ซึ่งสมาชิกได้กล่าวว่าได้รับอนุญาตจากประธานคณะกรรมาธิการแล้ว ต่อมา                รองประธานกรรมาธิการได้กล่าวว่าการขอเอกสารการประชุมคณะกรรมาธิการมีเป็นระยะๆ ดังนั้นสมาชิกจึงควรส่งเอกสารที่ใช้อภิปรายเพื่อให้ประธานการประชุมตรวจสอบก่อนที่จะประชุมต่อไป เมื่อสมาชิกได้อภิปรายเรื่องความถูกต้องเอกสารการจดชวเลขรายงานการประชุมกรรมาธิการพอสมควรแล้ว ประธานได้ดำเนินการประชุม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 แบบบัญชีรายชื่อ พรรคประชาธิปัตย์              ในฐานะโฆษกคณะกรรมาธิการ ชี้แจงต่อ ว่าเอกสารการจดชวเลขรายงานการประชุมกรรมาธิการเมื่อตนเองใช้อภิปรายแล้วจะได้ดำเนินการส่งให้ประธานการประชุมเพื่อพิจารณาต่อไป และจากเอกสารชวเลขยังปรากฏว่ามีการกล่าวพลาดพิงฝ่ายทหารโดยอธิบดีกรมสอบสวนคดีพิเศษถึงกรณีเกี่ยวกับสถาบันอีกด้วย และนอกจากงบประมาณปกติที่กรมสอบสวนคดีพิเศษได้รับแล้วยังมีงบพิเศษหรือที่เรียกว่างบลับอีกจำนวนหนึ่งด้วย ซึ่งในส่วนงบลับนี้มีกรรมาธิการขอตัดลดในชั้นการพิจารณาของคณะกรรมาธิการ มีการขอไม่ให้ปรับลดเนื่องจากอาจกระทบกับขวัญและกำลังใจของเจ้าหน้าที่ผู้ปฏิบัติงานได้ซึ่งไม่น่าจะเป็นเรื่องที่เหมาะส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ประชา ประสพด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ราษฎร จังหวัดสมุทรปราการ พรรคเพื่อไทย             ในฐานะโฆษกคณะกรรมาธิการ ชี้แจงว่าเมื่อวันที่ ๑๙ กรกฎาคม ๒๕๕๕ ที่ผ่านมามีการประชุมกรรมาธิการฯเพื่อพิจารณางบประมาณของกรมสอบสวนคดีพิเศษ โดยมีอธิบดีของกรมสอบสวนคดีพิเศษเข้าชี้แจงซึ่งการประชุมมีกรรมาธิการกล่าวติงถึงการทำงานของกรมสอบสวนคดีพิเศษ ทั้งนี้สมาชิกที่ยกเอกสารเรื่องนี้ขึ้นอภิปรายขอให้กล่าวข้อเท็จจริงทั้งหมดในเอกสาร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าชิกได้อภิปรายพอสมควรแล้วที่ประชุมได้ลงมติเห็นชอบให้ยืนตามกับร่างฯเดิมของคณะกรรมาธิการเสียงข้างมากด้วยคะแ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๗ เส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๑๙ กระทรวงแรง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มีกรรมาธิการสงวนความเห็นและมี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รัชฎาภรณ์ แก้วสนิ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แบบบัญชีรายชื่อ พรรคประชาธิปัตย์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แรงงานมีหน้าที่ในการดูแลผู้ใช้แรงงาน ซึ่งการออกกฎหมายคุ้มครองผู้รับงานไปทำที่บ้านได้ดำเนินกาไปถึงไหนอย่างไร ในส่วนนี้อยู่ในความรับผิดชอบของกรมสวัสดิการและคุ้มครองแรงงานซึ่งได้รับงบประมาณจำนวนหนึ่งพันล้านบาท ได้มีการดูแลเรื่องดังกล่าวหรือไม่ ในเรื่องของการยกร่างกฎหม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วามปลอดภัย อาชีวอนามัย และสภาพแวดล้อมในการทำงา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รจะมีคนที่เป็นกรรมาธิการเข้าไปมีส่วนร่วมในการยกร่างกฎหมายดังกล่าวด้วยเนื่องจากจะเข้าใจเจตนารมย์ของกรเสนอกฎหมาย และกรมสวัสดิการแรงงานควรมีการรณรงค์เพื่อให้ความรู้เกี่ยวกับกฎหมายแรงงานใหม่ๆ กับผู้ใช้แรงงานด้วย ทั้งนี้กลุ่มแรงงานต่าง ๆ ได้มีการกล่าวถึงสถาบันความปลอดภัยและชีวะอนามัยในการทำงานแห่งชาติ ซึ่งกระทรวงแรงงานควรจัดสรรงบประมาณสำหรับดำเนินการในส่วนนี้ให้เพียงพอด้วย และควรมีการรับฟังความคิดเห็นก่อนที่จะจัดตั้งสถาบันความปลอดภัยและชีวะอนามัยในการทำงานแห่งชาติ และขอให้ทุกหน่วยงานของกระทรวงแรงงานบังคับใช้กฎหมายโดยเคร่งครัดและดูแลผู้ใช้แรงงานให้ดีกว่านี้ด้วย จากเหตุผลดังกล่าวจึงขอปรับลดงบประมาณลงร้อยละ ๑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นคร มาฉ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พิษณุโลก พรรคประชาธิปัตย์ ในฐานะคณะกรรมาธิการเสียงข้างน้อย ขอสงวนความเห็นว่า กระทรวงแรงงานไม่ได้จัดการกับบริษัทจัดหาแรงงานที่เรีย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ลอกลวงผู้ใช้แรงงานโดยร่วมมือกับข้าราชการบางคนที่ทุจริตให้ดีเท่าที่ควร จึงขอให้ดำเนินการอย่างจริงจังด้วย และในปัจจุบันยังคงมีสถานประกอบการหลายแห่งมีสภาพแวดล้อมที่กระทบต่อสุขภาพของผู้ใช้แรงงานหลายแห่ง กระทรวงแรงงานจึงจำเป็นต้องตรวจสอบให้ดีกว่าที่เป็นอยู่ เรื่องของสำนักงานประกันสังคม ซึ่งรับผิดชอบกองทุนประกันสังคมซึ่งมีเงินอยู่ประมาณหนึ่งล้านล้านบาท มีการบริหารงานที่ไม่มีประสิทธิภาพและหากปล่อยไว้เช่นนี้ ในปี ๒๕๕๗ ซึ่งเป็นปีที่เริ่มจ่ายเงินบำเหน็จให้กับผู้ใช้แรงงาน เงินกองทุนประกันสังคมจะติดลบทันที และเสี่ยงต่อการล้มละลายได้ รวมทั้งจะกระทบต่อผู้ใช้แรงงานกว่าสิบล้านคนในอนาคต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ังนั้นกระทรวงแรงงาน และสำนักงานประกันสังคม ควรบริหารจัดการกองทุนประกันสังคมให้ดีกว่านี้ และ  จากการที่รัฐบาลได้ดำเนินนโยบายค่าแรงขั้นต่ำสามร้อยบาท แต่กระทรวงแรงงานไม่มีมาตรการรองรับผลกระทบจากนโยบายดังกล่าว เช่นปัญหาการย้ายฐานการผลิต ปัญหาการลดคำสั่งสินค้าลง ทำให้นำไปสู่ปัญหาการเลิกจ้างเนื่องจากสู้ค่าแรงไม่ไหว ทำให้ผู้ประกอบการขนาดย่อมกว่าสองล้านรายได้รับผลกระทบ โดยอาจมีสี่ถึงห้าแสนรายต้องปิดกิจการ รวมไปถึงแรงงานนอกระบบยังไม่ได้รับสวัสดิการที่ดีพอ และยังไม่มีมาตรการที่ดีพอในการที่จะรองรับอนุสัญญาต่าง ๆ ในระดับสากล และขาดการส่งเสริมความเข้มแข็งแก่สหภาพแรงงานทำให้ผู้ใช้แรงงานอยู่ในสภาพอ่อนแอ และปัญหาแรงงานต่างด้าวก็ยังไม่ได้รับการแก้ไข        จึงขอปรับลดงบประมาณลงร้อยละ 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มื่อสมาชิกได้อภิปรายพอสมควรแล้วที่ประชุมได้ลงมติเห็นชอบให้ยืนตามกับร่างฯเดิมของคณะกรรมาธิการเสียงข้างมากด้วยคะแ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๕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๐ กระทรวงวัฒนธ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มีกรรมาธิการสงวนความเห็นและมี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ภิชาต การิกาญจน์</w:t>
      </w:r>
      <w:r>
        <w:rPr>
          <w:rFonts w:ascii="Verdana" w:hAnsi="Verdana" w:cs="Verdana"/>
          <w:color w:val="0F243E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สภาผู้แทน</w:t>
      </w:r>
      <w:r>
        <w:rPr>
          <w:rFonts w:ascii="THSarabunPSK" w:hAnsi="THSarabunPSK" w:cs="THSarabunPSK"/>
          <w:color w:val="0F243E"/>
          <w:sz w:val="32"/>
          <w:sz w:val="32"/>
          <w:szCs w:val="32"/>
        </w:rPr>
        <w:t>ราษฎร จังหวัดนครศรีธรรมราช พรรคประชาธิปัตย์ ได้ขอแปรญัตติ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วัฒนธรรมมีหน้าที่รับผิดชอบในส่งเสริมศิลปะและวัฒนธรรม โดยความร่วมมือระหว่างประเทศ รวมทั้งแผนงานแก้ไขปัญหาชายแดนภาคใต้โดยอาศัยมิติทางวัฒนธรรมมีการจัดสรรไว้น้อยเกินไปคือจัดสรรไว้เพียงแปดสิบล้านบาท ซึ่งหากเปรียบประเทศเป็นร่างกายแล้ว หากประเทศหรือสังคมมีความป่วยไข้ มิติด้านวัฒนธรรมจะช่วยรักษาและแก้ไขได้ โดยหากเราอยู่ในสังคมที่ต้องการการเยียวยา กระทรวงวัฒนธรรมจะต้องเข้ามามีบทบาทและหน้าที่ในการทำความเข้าใจระหว่างประชาชนที่มีความแตกต่างทางความคิดในทางการเมือง เพื่อให้แต่ละฝ่ายอยู่ร่วมกันได้โดยไม่มีการกระทบกระทั่งกัน ดังนั้นจึงจำเป็นจะต้องมีแผนงานสำหรับดูแลคนทั้งชาติโดยต้องขยายแผนงานดังกล่าวให้กว้างขวางออกไปให้ประชาชนได้รับประโยชน์อย่างทั่วถึงในการลดการใช้ความรุนแรงในการแก้ปัญหา และลดการทำร้ายบุคคลที่ไม่รู้จักกัน รวมไปถึงต้องส่งเสริมให้ประชาชนเห็นถึงประโยชน์ส่วนตนมากกว่าประโยชน์ส่วนตนให้ดีกว่านี้ จึงขอปรับลดงบประมาณลงร้อยละ 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 มีกรรมาธิการฯ                         ขอสงวนความเห็น และ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 ที่ประชุมจึงมีมติเห็นชอบด้วยกับมาตรา ๒๑ ด้วยคะแนน ๒๘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 มีกรรมาธิการฯ ขอสงวนความเห็น และ      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กอบ  รัตนพันธ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นครศรีธรรมราช พรรคประชาธิปัตย์ ได้อภิปรายว่าในปีนี้รัฐบาลได้ตั้งงบประมาณให้กับกระทรวงศึกษามากที่สุด โดยภารกิจของกระทรวงนี้ใหญ่หลวงนักเพราะเป็นกระทรวงที่สร้างคน  แต่อย่างไรก็ตามต้องขอปรับลดงบประมาณลงร้อยละ ๑๐ เนื่องจากไม่มั่นใจว่ารัฐมนตรีว่าการกระทรวงจะนำพานโยบายการศึกษาของชาติให้ถูกต้องได้และไม่มั่นใจว่าจะใช้งบประมาณให้เกิดประโยชน์สอดคล้องกับปัญหาการศึกษาของชาติ  และยังเห็นว่ารัฐมนตรีว่าการกระทรวงศึกษาธิการหวังผลทางการเมืองนอกจากคุณภาพทางการศึกษาโดยมีการเปิดหมู่บ้านเสื้อแดงและการแต่งตั้งอนุกรรมการสภาการศึกษา ทั้งนี้ได้อภิปรายว่าในปัจจุบันปัญหาการศึกษาของชาติที่เป็นปัญหาใหญ่และกระทรวงศึกษาธิการไม่สามารถแก้ไขปัญหาได้นั้นคือเรื่องของคุณภาพการศึกษาในระดับต่าง ๆ ที่ไม่ได้มาตรฐาน  โดยในวิชาหลักที่สำคัญมีคะแนนเฉลี่ยไม่ถึงครึ่ง  อีกทั้งปัญหาการขาดแคลนครู  และการเท่าเทียมกันทางการศึกษา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ชาติ  ธาดาธำรงเวช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ัฐมนตรีว่าการกระทรวงศึกษาธิการ ได้ชี้แจงว่าได้ไปเปิดหมู่บ้านเสื้อแดงจริงแต่ไม่เคยพูดว่าจะนำเงินไปให้กับหมู่บ้านเสื้อแดง  และยืนยันว่านโยบายกองทุนหมู่บ้านนั้นจะให้งบประมาณกับทุกหมู่บ้าน  ส่วนเรื่องการแต่งตั้งอนุกรรมการสภาการศึกษาจำนวนกว่า ๒๐๐ คนนั้นทางสภาการศึกษาเสนอมา  ซึ่งในจำนวนนั้นมีทั้งผู้ที่สนับสนุนรัฐบาลและไม่สนับสนุนรัฐ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ผุสดี  ตามไ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แบบบัญชีรายชื่อ  พรรคประชาธิปัตย์                     ขอสงวนคำแปรญัตติตัดงบประมาณลงร้อยละ ๒๐ เนื่องจากเกรงว่าจะใช้งบประมาณที่ไม่คุ้มค่า                            ไม่มีประสิทธิภาพ และล้มเหลว  โดยเห็นว่าผลผลิตจากการบริหารงานของกระทรวงศึกษาธิการในปีที่ผ่านมาด้วยงบประมาณ ๔ แสนกว่าล้านบาท ไม่ได้มาตรฐานเลย และในปี ๒๕๕๖ รัฐบาลก็ได้จัดสรรงบประมาณให้กระทรวงศึกษาจำนวนมากอีก  ซึ่งเด็กไทยโดยเฉลี่ยมีไอคิวต่ำลงและมีผลการประเมินที่อ่อนด้อยกว่าประเทศอื่น ๆ เป็นส่วนใหญ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ยังพบว่าปัจจุบันเด็กไทยได้ใช้เวลากับสื่อและเทคโนโลยีต่าง ๆ รวมถึงอินเตอร์เน็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โทรศัพท์เป็นเวลา ๖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๗ ชั่วโมงต่อวัน  เล่นเกมส์อย่างน้อย ๒ ชั่วโมงต่อวัน  และมีเด็กที่อายุไม่ถึง ๑๕ ปี ที่ยังไม่จบการศึกษาภาคบังคับออกจากการศึกษาในระบบไปเรียนในระบบ กศ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ำนวนกว่าแสนคน และทำให้เด็กเหล่านั้นเข้าไปมีส่วนในพฤติกรรมที่เสี่ยง ทั้ง ยาเสพติด ดื่มเหล้า สูบบุหรี่ แม่วัยรุ่น ฯ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สาวรังสิมา รอดรัศ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สมุทรสงคราม                                พรรคประชาธิปัตย์ ขอสงวนคำแปรญัตติตัดงบประมาณลงร้อยละ ๑๐ เนื่องจากมีการจัดสรรงบประมาณที่เป็นสองมาตรฐานและเลือกปฏิบัติ รวมทั้งมีการทุจริตคอรัปชั่นในการบริหารจัด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ได้เสนอแนะให้รัฐบาลจัดสรรงบประมาณไปช่วยเหลือซ่อมแซมมหาวิทยาลัยต่าง ๆ ที่ถูกน้ำท่วมด้วย นอกจากนี้ได้ตั้งข้อสังเกตถึงการจัดสรรงบประมาณที่จังหวัดแพร่ที่เป็นจังหวัดในพื้นที่ของ นายวรวัจน์  เอื้ออภิญญากุล ได้รับงบประมาณ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 เอื้ออภิญญา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แพร่  พรรคเพื่อไทย                     และรับมนตรีประจำสำนักนายกรัฐมนตรี ในฐานะรองประธานกรรมาธิการฯ  ชี้แจงว่างบประมาณทั้งหมดที่ส่วนราชการขอมานั้น วันที่มีการแปรญัตตินั้น นายวรวัจน์  เอื้ออภิญญากุล ไม่ได้เข้าไปยุ่งในกระบวนการนั้น และไม่ทราบล่วงหน้าว่าหน่วยงานไหนจะได้งบหรือไม่อย่างไ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มีมติเห็นชอบด้วยกับมาตรา ๒๒ ด้วยคะแนน ๒๘๕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 มีกรรมาธิการฯ ขอสงวนความเห็น และ               ผู้แปรญัตติขอสงวนคำแปรญัต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ธียรชัย  สุวรรณเพ็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จังหวัดตาก  พรรคประชาธิปัตย์ ได้แปรญัตติปรับลดงบประมาณลงร้อยละ ๑๐ เนื่องจากเห็นว่าตลอดระยะเวลาที่ผ่านมากระทรวงสาธารณสุขยังมีปัญหามากมาย อาทิ เรื่องของบุคลากรทางการแพทย์ที่มีอัตรากำลังไม่เพียงพอส่งผลให้งานบริการดูแลสุขภาพประชาชนมีปัญหาตลอดมาและปัญหารุนแรงขึ้นเรื่อย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วิทยา บุรณศิร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พระนครศรีอยุธยา พรรคเพื่อไทย และรัฐมนตรีว่าการกระทรวงสาธารณสุข ในฐานะรองประธานกรรมาธิการฯ ได้ชี้แจงว่านายกรัฐมนตรีมีนโยบายและมาตรการหลายมาตรการ ไม่ว่าจะเป็น เรื่องของประกันสังคม  สวัสดิการข้าราชการ และหลักประกันสุขภาพ ซึ่งต้องหามาตรการในการลดรายจ่าย เช่น ลดรายจ่ายในเรื่องยา เป็นต้น อย่างไรก็ตามยอมรับว่าปัจจุบันยังมีการขาดแคลนในเรื่องของบุคลากรทางการแพทย์แต่ก็ยังติดกรอบในเรื่องของ กพ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 กพ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ืนยันว่ายังสามารถบริหารจัดการด้านสาธารณสุขได้ นอกจากนี้ได้ชี้แจงในเรื่องของขยะที่มีสมาชิกได้ซักถาม ซึ่งกรมอนามัยเป็นเพียงหน่วยงานที่ให้คำปรึกษาเท่านั้น ส่วนใหญ่แล้วจะเป็นเรื่องขององค์กรปกครองส่วนท้องถิ่นที่จะดูแ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ลงมติเห็นด้วยกับมาตรา ๒๓ ด้วยคะแนน ๒๘๗ เส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รวงอุตสาหก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 มีกรรมาธิการฯ ขอสงวนความเห็น และ     ผู้แปรญัตติขอสงวนคำแปรญัต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อรรถวิชช์  สุวรรณภัก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สมาชิกสภาผู้แทนราษฎรกรุงเทพมหานคร พรรคประชาธิปัตย์ ในฐานะกรรมาธิการเสียงข้างน้อย  ได้ขอตัดลดงบประมาณร้อยละ ๕  โดยอภิปรายถึงการทำศูนย์บริการรถยนต์ที่ต้องขอกับกรมโรงงานอุตสาหกรรม  ซึ่งปัจจุบันหากขอใบอนุญาตแล้วยังไม่ได้เนื่องจากพื้นที่นั้นอาจถูกกำหนดเป็นพื้นที่สีเขียวก็มีข้อยกเว้นว่าสามารถขอเสนออุทธรณ์ต่อคณะรัฐมนตรีได้ โดยมีความสงสัยว่าเป็นอำนาจของรัฐมนตรีที่จะสามารถสั่งพิจารณาอุทธรณ์ได้ ทั้งนี้ได้กล่าวว่ากระทรวงอุตสาหกรรมมีแก๊งค์การเมืองไปขู่เรียกเอาเงินใบละ ๓ ล้านบาท จึงขอให้รัฐมนตรีว่าการกระทรวงอุตสาหกรรมเร่งดำเนินการตรวจ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มติเห็นชอบด้วยกับมาตรา ๒๔ ด้วยคะแนน ๒๘๓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มาตรา ๒๕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ส่วนราชการไม่สังกัดสำนักนายกรัฐมนตรี กระทรวง หรือ ทบวง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มีกรรมาธิการ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อสงวนความเห็น และผู้แปรญัตติขอสงวนคำแปรญัตติ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ลาศ จันทร์พิทักษ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กรุงเทพมหานคร พรรคประชาธิปัตย์    ขอแปรญัตติตัดงบประมาณลงในส่วนงบของสำนักงานตำรวจแห่งชาติเฉพาะแผนงานและป้องกันการปราบปรามการทุจริต และแผนงานสนับสนุนเครื่องคอมพิวเตอร์พกพาเพื่อการศึกษาโดยขอตัดออกทั้งหมด  เนื่องจากงบประมาณเกี่ยวกับการป้องกันการปราบปรามการทุจริตนั้นมีทุกปีแต่จากการสำรวจของหน่วยงานต่าง ๆ ปรากฏว่าหน่วยงานที่มีการทุจริตมากที่สุดคือสำนักงานตำรวจแห่งชาติ  และไม่เห็นด้วยกับแผนงานสนับสนุนเครื่องคอมพิวเตอร์พกพาเพื่อการศึกษาที่ได้ตั้งงบประมาณที่มีการตั้งงบไว้ต่างหากกว่า ๑๖ ล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มติเห็นชอบด้วยกับมาตรา ๒๔ ด้วยคะแนน ๒๘๔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น่วยงานของ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มีการแก้ไข มีกรรมาธิการฯ ขอสงวนความเห็น และ         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ที่ประชุมจึงมีมติเห็นชอบด้วยกับมาตรา ๒๑ ด้วยคะแนน ๒๙๒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น่วยงานของศ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 มีกรรมาธิการฯ ขอสงวนความเห็น และ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 ที่ประชุมจึงมีมติเห็นชอบด้วยกับมาตรา ๒๑ ด้วยคะแนน ๒๙๔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หน่วยงานขององค์กรตามรัฐธรรมนูญและหน่วยงานอิสระตามรัฐธรรมนู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มีการแก้ไข  มีกรรมาธิการฯ ขอสงวนความเห็น และ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 ที่ประชุมจึงมีมติเห็นชอบด้วยกับมาตรา ๒๑ ด้วยคะแนน ๒๙๐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๒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และกลุ่ม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 มีกรรมาธิการฯ ขอสงวนความเห็น และ  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 ที่ประชุมจึงมีมติเห็นชอบด้วยกับมาตรา ๒๑ ด้วยคะแนน ๒๙๐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๓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มีการแก้ไข  มีกรรมาธิการฯ ขอสงวนความเห็น และ       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ธีระชาติ  ปางวิรุฬห์รักษ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ชุมพร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อภิปรายถึงหน่วยงานรัฐวิสาหกิจที่มีปัญหาในการบริหารจัดการและถือว่าเป็นหน่วยงานที่ทำงานควบคู่กันไปอย่างแยกกันไม่ออก คือองค์การคลังสินค้าและองค์การตลาดเพื่อเกษตร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ต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เห็นว่าทั้งสองหน่วยงานนี้ไม่ได้มีการพัฒนาไปในทางที่เป็นประโยชน์ต่อประชาชนเลย โดยเรื่องการรับจำนำพืชผลทางการเกษตร        ซึ่งมีข้อมูลด้านวิชาการจากหลายหน่วยงานพิสูจน์ให้เห็นแล้วว่าเป็นการทุจริตที่เกี่ยวข้องกับบุคคลหลายฝ่าย โดยองค์การคลังสินค้านั้นตั้งแต่ดำเนินการมายังไม่มีคลังสินค้าที่เป็นของรัฐบาลเลย แต่กลับมีคลังสินค้าที่เป็นของเอกชนทั้งสิ้นทำให้เกิดการทุจริตขึ้น ส่วน อตก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้น ก็ประสบความล้มเหลวในการบริหารจัดการอย่างสิ้นเชิงและไม่มีการบริหารจัดการสินค้าเกษตรแบบครบวงจร โดยยังมีปัญหาเรื่องของการปิดถนนและราคาสินค้าเกษตรไม่ได้ราคา อีกทั้งยังมีการตั้งงบประมาณเพื่อชำระคืนต้นเงินกู้และดอกเบี้ยโครงการรับซื้อลำไยสดเพื่อแปรรูปและการตลาดลำไยอบแห้ง ปี ๒๕๔๗ จำนวน ๘๐๐ ล้านบาท ซึ่งแสดงให้เห็นถึงความล้มเหลว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บริหารจัดการในรัฐบาลของพันตำรวจโท ทักษิณ ชินวัตร  และยังมีการตั้งงบเพื่อชำระต้นเงินกู้และดอกเบี้ยตามโครงการแทรกแซงรับซื้อข้าวเปลือก ปี ๒๕๕๒ และ ๒๕๕๓ อีกจำนวนหนึ่งด้วย  ดังนั้นจึงขอปรับลดงบประมาณลงร้อยละ 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ัชระ เพชรท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แบบบัญชีรายชื่อ พรรคประชาธิปัตย์ ในฐานะโฆษกกรรมาธิการ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อภิปรายว่าในประเด็นขององค์การคลังสินค้านั้น นายวัชระ เพชรทอง ได้ตั้งคำถามในที่ประชุมคณะกรรมาธิการแต่ก็ยังไม่ได้รับคำตอบ คือกรณีที่รัฐมนตรีว่าการกระทรวงพาณิชย์ได้มีคำสั่งพักงานผู้อำนวยการองค์การคลังสินค้าแล้วยังมีสิทธิ์มาชี้แจงเพื่อของบประมาณให้กับองค์การคลังสินค้าในปีนี้อีก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หรือไม่จึงอยากให้ตัวแทนสำนักงบประมาณได้ยืนยันคำตอบ  นอกจากนี้ในประเด็นการทุจริตหอมแดงที่จังหวัดศรีสะเกษมูลค่านับร้อยล้านบาท และข้าราชการกระทรวงพาณิชย์ได้ทำหนังสือถึงกรมสอบสวนคดีพิเศษเพื่อขอให้รับเป็นคดีพิเศษแต่ก็ยังไม่มีการรับเป็นคดีพิเศ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มติเห็นชอบด้วยกับมาตรา ๓๐ ด้วยคะแนน ๒๘๑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๓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ภากาช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ารแก้ไข มีกรรมาธิการฯ ขอสงวนความเห็น และ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กรรมาธิการฯ ที่ขอสงวนความเห็นและผู้แปรญัตติที่ขอสงวนคำแปรญัตติไม่ติดใจ  จึงถือเป็นไปตามร่าง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๓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องทุนและเงินทุนหมุนเวี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แก้ไข มีกรรมาธิการฯ ขอสงวนความเห็น และผู้แปรญัตติขอสงวนคำแปรญัต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บุญยอด  สุขถิ่น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แบบบัญชีรายชื่อ พรรคประชาธิปัตย์ ในฐานะกรรมาธิการเสียงข้างน้อย ขออภิปรายถึงกองทุนตั้งตัวได้ที่ของบประมาณไว้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ซึ่งกรรมาธิการเสียงส่วนใหญ่ไม่ปรับลด  แต่กรรมาธิการเสียงข้างน้อยได้ขอปรับลดลง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ล้านบาท  โดยกองทุนนี้ตั้งมาตั้งแต่ปีที่แล้ว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๐ ล้านบาท และยังไม่ได้ใช้งบนี้เลย โดยงบอยู่ที่สำนักงานส่งเสริมวิสาหกิจขนาดกลางและขนาดย่อม แต่ในระหว่างที่มีการพิจารณาของกรรมาธิการปรากฏว่ามีมติคณะรัฐมนตรีให้ย้ายหน่วยงานจากสำนักงานส่งเสริมวิสาหกิจขนาดกลางและขนาดย่อมไปที่สำนักงานคณะกรรมการการอุดมศึกษาเพื่อให้ดูแลงบประมาณนี้  อย่างไรก็ตามจนถึงขณะนี้ก็เชื่อว่ายังไม่มีการตั้งคณะกรรมการขึ้นมาดูแลกองทุนนี้แต่อย่างใด และกองทุนนี้ยังไม่มีความชัดเจนในการบริหารจัดการว่าจะให้เป็นดอกเบี้ยอย่างเดียวหรือจะให้เป็นการสนับสนุนเงินกู้ร้อยละเท่าไ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เอื้ออภิญญ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แพร่ พรรคเพื่อไทย ในฐานะรองประธานกรรมาธิการฯ ได้ชี้แจงว่ากองทุนตั้งตัวได้ไม่ได้ใช้งบประมาณไปเพื่อกองทุนเองแต่ตั้งกองทุนไว้เพื่อให้การสนับสนุนนักศึกษาในมหาวิทยาลัย  ซึ่งขณะนี้มีมหาวิทยาลัยที่เป็นศูนย์บ่มเพาะอยู่จำนวน ๖๐ แห่ง ที่จะทำการฟูมฟักนักศึกษาให้มีขีดความสามารถในการเป็นผู้ประกอบการ  โดยเป็นการให้โอกาสแก่นักศึกษาที่จบปริญญาตรีแล้วให้มีเงินกู้รายละไม่เกิน ๑ ล้านบาท แต่ก่อนจะกู้จะต้องไปอบรมให้มีขีดความสามารถเป็นผู้ประกอบการได้  ทั้งนี้เป้าหมายที่ตั้งไว้คือแห่งละ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ต่อสถาบันการศึกษา ซึ่ง ๖๐ แห่ง ก็จะเป็นเงิน ๖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 โดยปีที่ผ่านมาได้ตั้งงบประมาณไว้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ล้านบาท ในปีนี้อีก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  ซึ่งเพิ่งจะได้เพียงร้อยละ ๑๐ ของเป้าหมายที่จะดำเนินการ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นก  วงษ์ตระหง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 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กรรมาธิการ  อภิปรายว่างบประมาณของปี ๒๕๕๕ จำนวน 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ล้านบาทนั้นอยู่ที่สำนักงานส่งเสริมวิสาหกิจขนาดกลางและขนาดย่อมซึ่งได้จัดสรรงบประมาณตามพระราชบัญญัติของปีที่แล้ว และกรรมาธิการ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สอบถามสำนักงบประมาณว่าจะโอนส่วนนี้ไปให้กับสำนักงานคณะกรรมการการอุดมศึกษาได้หรือไม่ ซึ่งคำตอบคือไม่ได้ ดังนั้นงบของกองทุนจึงมีเพียง 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ล้านบาทเท่านั้นไม่ใช่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ล้านบาท  และยังได้แสดงความห่วงใยถึงวิธีการในการดำเนินการกองทุนนี้เพราะต้องการให้เกิดความคุ้มค่า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รวัจน์ เอื้ออภิญญกุ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แพร่ พรรคเพื่อไทย                 ในฐานะรองประธานกรรมาธิการฯ ได้ชี้แจงว่างบประมาณของกองทุนตั้งตัวนั้นมีงบประมาณอยู่ที่สำนักงานส่งเสริมวิสาหกิจขนาดกลางและขนาดย่อม สำนักนายกรัฐมนตรีและสำนักงานคณะกรรมการการอุดมศึกษ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ทรวงศึกษาธิการ ซึ่งทั้งสองหน่วยงานนี้ทำงานร่วมกันและให้การสนับสนุนต่อนักศึกษาในแต่ละมหาวิทยาลัยเหมือนกัน ดังนั้นในภาพรวมจึงมีงบในส่วนนี้อยู่ ๖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๐ ล้านบาท  อย่างไรก็ตามไม่มีการโอนงบประมาณจากอีกหน่วยงานหนึ่งไปยังอีกหน่วยงานหนึ่งแน่น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มติเห็นชอบด้วยกับมาตรา ๓๒ ด้วยคะแนน ๒๗๔ เส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มาตรา ๓๓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pacing w:val="-2"/>
          <w:sz w:val="32"/>
          <w:sz w:val="32"/>
          <w:szCs w:val="32"/>
        </w:rPr>
        <w:t>ให้กระทรวงการคลังมีอำนาจสั่งจ่ายเงินแผ่นดิน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 ไม่มีการแก้ไข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"/>
          <w:sz w:val="32"/>
          <w:sz w:val="32"/>
          <w:szCs w:val="32"/>
        </w:rPr>
        <w:t xml:space="preserve">มีกรรมาธิการฯ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สงวนความเห็น และ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ประกอบ  จิรกิ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แบบบัญชีรายชื่อ 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ขอแปรญัตติให้เพิ่มความในมาตรา ๓๓ วรรค ๒ ว่า ในกรณีที่มีการโอนเปลี่ยนแปลงรายจ่ายงบประมาณดังกล่าวในวรรค ๑ เป็นจำนวนเงินเกินกว่าร้อยละ ๑๐ ของงบประมาณรายจ่ายที่ได้รับการจัดสรรนั้น ต้องได้รับความเห็นชอบจากสภาผู้แทนราษฎรเสียก่อน จึงจะสามารถกระทำ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วิทยา  บุรณศิร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สมาชิกสภาผู้แทนราษฎรจังหวัดพระนครศรีอยุธยา พรรคเพื่อไทย ในฐานะรองประธานกรรมาธิการฯ  ได้ชี้แจงว่ากรรมาธิการถือว่าการเปลี่ยนแปลงและการปรับปรุงนั้นเป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ำนาจของฝ่ายบริหารที่สามารถกระทำได้ ซึ่งจะต้องผ่านที่ประชุมคณะรัฐมนตรีในการเปลี่ยนแปลงนั้น ๆ ดังนั้นกรรมาธิการจึงขอยืนตามร่างของกรรมาธิการ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นี้ ผู้แปรญัตติที่ขอสงวนคำแปรญัตติไม่ติดใจ  จึงถือเป็นไปตามร่าง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มาตรา ๓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ให้นายกรัฐมนตรีและรัฐมนตรีว่าการกระทรวงการคลังรักษาการตามพระราชบัญญัติ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ม่มีการแก้ไข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มีกรรมาธิการฯ ขอสงวนความเห็น และไม่มีผู้แปรญัตติขอสงวนคำแปรญัต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ถือเป็นไปตามร่างเดิ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เป็นการพิจารณาในวาระที่ ๓ ซึ่งที่ประชุมมีมติเห็นชอบตามร่างที่คณะกรรมาธิการแก้ไข ด้วยคะแนน ๒๗๙ 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เห็นชอบด้วยกับข้อสังเกตของคณะกรรมาธิการด้วยคะแนน ๓๑๒ เส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ิตติรัตน์ ณ ระน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องนายกรัฐมนตรีและรัฐมนตรีว่าการกระทรวงการคลัง ในฐานะประธานคณะกรรมาธิการฯ ได้กล่าวขอบคุณประธานและสมาชิกที่ได้ผ่านความเห็นชอบร่างพระราชบัญญัติงบประมาณรายจ่ายประจำปี ๒๕๕๖  สำหรับคำแนะนำและข้อสังเกตที่สมาชิกได้อภิปรายไว้นั้นรัฐบาลขอน้อมรับเพื่อนำไปประกอบการพิจารณาในการปฏิบัติงานของหน่วยราชการต่าง ๆ เพื่อประโยชน์ในการบริหารราชการบ้านเมือง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๐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๓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6:00Z</dcterms:created>
  <dc:creator>user</dc:creator>
  <dc:description/>
  <dc:language>en-US</dc:language>
  <cp:lastModifiedBy>Parliament</cp:lastModifiedBy>
  <cp:lastPrinted>2012-09-20T15:24:00Z</cp:lastPrinted>
  <dcterms:modified xsi:type="dcterms:W3CDTF">2012-09-20T08:29:00Z</dcterms:modified>
  <cp:revision>3</cp:revision>
  <dc:subject/>
  <dc:title/>
</cp:coreProperties>
</file>